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98"/>
        <w:gridCol w:w="1826"/>
        <w:gridCol w:w="1415"/>
        <w:gridCol w:w="2303"/>
        <w:gridCol w:w="1512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сть проблема</w:t>
            </w:r>
            <w:r>
              <w:rPr>
                <w:color w:val="000000"/>
                <w:szCs w:val="28"/>
              </w:rPr>
              <w:t>, которая решается работой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сть </w:t>
            </w:r>
            <w:r>
              <w:rPr>
                <w:color w:val="000000"/>
                <w:szCs w:val="28"/>
              </w:rPr>
              <w:t>конечный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родукт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сть </w:t>
            </w:r>
            <w:r>
              <w:rPr>
                <w:color w:val="000000"/>
                <w:szCs w:val="28"/>
              </w:rPr>
              <w:t>конкретный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результат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сть новое</w:t>
            </w:r>
            <w:r>
              <w:rPr>
                <w:color w:val="000000"/>
                <w:szCs w:val="28"/>
              </w:rPr>
              <w:t>, ранее не известное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актический  результат преобладает </w:t>
            </w:r>
            <w:r>
              <w:rPr>
                <w:color w:val="000000"/>
                <w:szCs w:val="28"/>
              </w:rPr>
              <w:t>над теоретическим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сть </w:t>
            </w:r>
            <w:r>
              <w:rPr>
                <w:color w:val="000000"/>
                <w:szCs w:val="28"/>
              </w:rPr>
              <w:t>ограничения</w:t>
            </w:r>
            <w:r>
              <w:rPr>
                <w:b/>
                <w:bCs/>
                <w:color w:val="000000"/>
                <w:szCs w:val="28"/>
              </w:rPr>
              <w:t>по времени.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помню тебе, что должно быть в проекте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оект решает вопрос, который тебя волнует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- это</w:t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FF00"/>
          <w:szCs w:val="28"/>
        </w:rPr>
        <w:t>проблема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нятное и чёткое утверждение в конце работы</w:t>
      </w:r>
      <w:r>
        <w:rPr>
          <w:b/>
          <w:bCs/>
          <w:color w:val="000000"/>
          <w:szCs w:val="28"/>
        </w:rPr>
        <w:t> - </w:t>
      </w:r>
      <w:r>
        <w:rPr>
          <w:b/>
          <w:bCs/>
          <w:color w:val="00FF00"/>
          <w:szCs w:val="28"/>
        </w:rPr>
        <w:t>чётко прописан результат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одукт проекта - ОБЯЗАТЕЛЬНО ЕСТЬ ПРАКТИЧЕСКИЙ РЕЗУЛЬТАТ</w:t>
      </w:r>
      <w:r>
        <w:rPr>
          <w:b/>
          <w:bCs/>
          <w:color w:val="000000"/>
          <w:szCs w:val="28"/>
        </w:rPr>
        <w:t> -</w:t>
      </w:r>
      <w:r>
        <w:rPr>
          <w:b/>
          <w:bCs/>
          <w:color w:val="00FF00"/>
          <w:szCs w:val="28"/>
        </w:rPr>
        <w:t>продукт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Работа сделана за какой-то срок</w:t>
      </w:r>
      <w:r>
        <w:rPr>
          <w:b/>
          <w:bCs/>
          <w:color w:val="000000"/>
          <w:szCs w:val="28"/>
        </w:rPr>
        <w:t> - </w:t>
      </w:r>
      <w:r>
        <w:rPr>
          <w:b/>
          <w:bCs/>
          <w:color w:val="00FF00"/>
          <w:szCs w:val="28"/>
        </w:rPr>
        <w:t>ограничение по времени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Тема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1. Чтобы выбрать тему проекта подумай, в какой области тебе будет интереснее работать? Окружающий мир, математика, а может мир техники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2. Когда определишься с областью решай, а с кем бы ты хотел работать над проектом в команде? Это могут быть твои друзья, родители, любимый учитель. А может ты будешь работать один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3. А теперь сформулируй тему проекта, по которой будет понятно, что решает твой проект. Хорошо, когда в теме есть вопрос, ответ на который ты и будешь искать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Актуальность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Ты уже определился с темой своего проекта и предметной областью. Молодец!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Теперь подумай и ответь на вопросы: «Тема, которую ты рассматриваешь в проекте, действительно так важна? Будет ли она интересна и полезна кому-то ещё?  А может она решит что-то очень важное, пока ещё неизвестное?»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пиши свои ответы на эти вопросы и, тем самым, ты определишь, почему твой проект будет актуальным. Запомни, описание желаемого и того, что уже есть, это актуальность. Удачи!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Проблема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В актуальности ты нашёл противоречия, с которыми можно столкнуться при создании проекта. Их может быть 2, 3 и более. Записав их, ты и получишь проблему. Проблема проекта отвечает на главный вопрос «Почему это важно для меня лично?»  Проект может быть одним из способов решения проблемы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Объект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А теперь ответь на вопро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Что ты изучаешь своим проектом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Что решаешь своим проектом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Ответил? Это и есть объект твоего 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Задачи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дачи проекта – это шаги, которые нужно выполнить, чтобы  достичь поставленной  цели и получить конечный  продукт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«Что я делаю, чтобы получить продукт проекта?» - это основной вопрос, который ты будешь себе задавать. Отвечай на него, и ты определишь  задачи  проекта. Хорошо, когда  задач  будет 3-5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Каждая  задача  должна  начинаться  с  глагола!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B22222"/>
          <w:szCs w:val="28"/>
        </w:rPr>
        <w:t>Что можно назвать задачами проекта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-Сделать опрос учеников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- Составить анкету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- Провести анкетирование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Продукт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Что у тебя получится после создания проекта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Чем сможешь поделиться с друзьями и одноклассниками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Может это будет информационный буклет, который ты раздашь друзьям и знакомым? А может сделаешь презентацию по теме своего проекта и выступишь перед одноклассниками? Или организуешь выставку фотографий по своей теме?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Именно то, что стало результатом деятельности твоего проекта и называется продуктом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FF0000"/>
          <w:szCs w:val="28"/>
        </w:rPr>
        <w:t>Структура проекта: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FF"/>
          <w:szCs w:val="28"/>
        </w:rPr>
        <w:t>МЕТОДИЧЕСКАЯ ЧАСТЬ: актуальность, проблема, объект, предмет, цель, задачи, продук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Продукт </w:t>
      </w:r>
      <w:r>
        <w:rPr>
          <w:color w:val="000000"/>
          <w:szCs w:val="28"/>
        </w:rPr>
        <w:t>– итоговый результат, чем могу поделить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Актуальность </w:t>
      </w:r>
      <w:r>
        <w:rPr>
          <w:color w:val="000000"/>
          <w:szCs w:val="28"/>
        </w:rPr>
        <w:t>– чем тема проекта интересна мне и окружающи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Проблема </w:t>
      </w:r>
      <w:r>
        <w:rPr>
          <w:color w:val="000000"/>
          <w:szCs w:val="28"/>
        </w:rPr>
        <w:t>– стоит на двух и более противореч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Объект </w:t>
      </w:r>
      <w:r>
        <w:rPr>
          <w:color w:val="000000"/>
          <w:szCs w:val="28"/>
        </w:rPr>
        <w:t>– что решает или изучает проек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Предмет </w:t>
      </w:r>
      <w:r>
        <w:rPr>
          <w:color w:val="000000"/>
          <w:szCs w:val="28"/>
        </w:rPr>
        <w:t>– с помощью чего (кого, через что) изучаю объек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szCs w:val="28"/>
        </w:rPr>
        <w:t>Цель </w:t>
      </w:r>
      <w:r>
        <w:rPr>
          <w:color w:val="000000"/>
          <w:szCs w:val="28"/>
        </w:rPr>
        <w:t>– зачем делаю проект. Начинается с имени существительно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  <w:szCs w:val="28"/>
        </w:rPr>
        <w:t>Задачи </w:t>
      </w:r>
      <w:r>
        <w:rPr>
          <w:color w:val="000000"/>
          <w:szCs w:val="28"/>
        </w:rPr>
        <w:t>– шаги достижения цели. Начинаются с глагол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FF"/>
          <w:szCs w:val="28"/>
        </w:rPr>
        <w:t>ОСНОВНАЯ ЧАСТЬ: план мероприятий, ожидаемый результат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b/>
          <w:bCs/>
          <w:color w:val="000000"/>
          <w:szCs w:val="28"/>
        </w:rPr>
        <w:t>План мероприятий </w:t>
      </w:r>
      <w:r>
        <w:rPr>
          <w:color w:val="000000"/>
          <w:szCs w:val="28"/>
        </w:rPr>
        <w:t>– это </w:t>
      </w:r>
      <w:r>
        <w:rPr>
          <w:b/>
          <w:bCs/>
          <w:color w:val="000000"/>
          <w:szCs w:val="28"/>
        </w:rPr>
        <w:t>ДЕТАЛЬНО</w:t>
      </w:r>
      <w:r>
        <w:rPr>
          <w:color w:val="000000"/>
          <w:szCs w:val="28"/>
        </w:rPr>
        <w:t xml:space="preserve"> оформленные шаги проекта. Что за чем ты будешь делать, чтобы достичь поставленной цели. Отвечай на вопросы: </w:t>
      </w:r>
      <w:r>
        <w:rPr>
          <w:b/>
          <w:bCs/>
          <w:color w:val="000000"/>
          <w:szCs w:val="28"/>
        </w:rPr>
        <w:t>«ЧТО ДЕЛАТЬ?», «КТО ЭТО ДЕЛАЕТ?» </w:t>
      </w:r>
      <w:r>
        <w:rPr>
          <w:color w:val="000000"/>
          <w:szCs w:val="28"/>
        </w:rPr>
        <w:t>и</w:t>
      </w:r>
      <w:r>
        <w:rPr>
          <w:b/>
          <w:bCs/>
          <w:color w:val="000000"/>
          <w:szCs w:val="28"/>
        </w:rPr>
        <w:t> «КОГДА  ЭТО ДЕЛАТЬ?» </w:t>
      </w:r>
      <w:r>
        <w:rPr>
          <w:color w:val="000000"/>
          <w:szCs w:val="28"/>
        </w:rPr>
        <w:t>В плане мероприятий  будет столько же этапов, сколько у тебя задач в методической части. Например, в твоём проекте 6 задач, значит и этапов будет тоже 6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дача в проекте становится целью этапа проекта. Значит этап должен начинаться с имени существительного. Например, задача начиналась словом «найти», этап – словом «поиск»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b/>
          <w:bCs/>
          <w:color w:val="000000"/>
          <w:szCs w:val="28"/>
        </w:rPr>
        <w:t>Ожидаемый результат</w:t>
      </w:r>
      <w:r>
        <w:rPr>
          <w:color w:val="000000"/>
          <w:szCs w:val="28"/>
        </w:rPr>
        <w:t>– это показатель того, что твой проект эффективен и он успешно реализуется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00"/>
          <w:szCs w:val="28"/>
        </w:rPr>
        <w:t>Раздел  «Ожидаемый  результат»  должен  полностью согласовываться с целью и задачами твоего проекта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color w:val="0000FF"/>
          <w:szCs w:val="28"/>
        </w:rPr>
        <w:t>ПОРТФОЛИО:  готовый продукт, документы по проекту, фото, видео, отзывы, письма поддержки и т.д.</w:t>
      </w:r>
    </w:p>
    <w:p>
      <w:pPr>
        <w:pStyle w:val="Normal"/>
        <w:shd w:fill="FFFFFF" w:val="clear"/>
        <w:spacing w:before="280" w:after="280"/>
        <w:ind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тфолио – это все документы по твоему проекту, которые показывают, что проект выполнен успешно (или еще выполняетс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9:00Z</dcterms:created>
  <dc:creator>Пользователь</dc:creator>
  <dc:description/>
  <cp:keywords/>
  <dc:language>en-US</dc:language>
  <cp:lastModifiedBy>XTreme.ws</cp:lastModifiedBy>
  <dcterms:modified xsi:type="dcterms:W3CDTF">2019-01-12T12:41:00Z</dcterms:modified>
  <cp:revision>2</cp:revision>
  <dc:subject/>
  <dc:title>Проект</dc:title>
</cp:coreProperties>
</file>