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учащимся о взаимоотношениях с учителями.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с учителями становятся хорошими и помогают учиться, если учащиеся: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держиваются принятых норм поведения в обществе, в быту, школе;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являют истинный интерес к преподаваемому предмету, активны на уроке;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чиняются требованиям учителя и поддерживают его предложения;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ют правильно воспринять критику. Если не согласны с ней, после уроков в вежливой форме выясняют, чем она вызвана: « Объясните, пожалуйста, почему…», «Извините, можно ли узнать, почему мне поставлена такая низкая оценка», « Простите, но я не согласен с вашим мнением о моей работе. Объясните, пожалуйста, в чём я не прав…» и т.д.</w:t>
      </w:r>
    </w:p>
    <w:p>
      <w:pPr>
        <w:pStyle w:val="Normal"/>
        <w:spacing w:lineRule="auto" w:line="36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отношения становятся сложными, если ученики: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учитывают принятых общественных норм поведения, игнорируют распорядок в школе, сквернословят и курят;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желают хорошо учиться;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ассивны на уроке,  выкрикивают,  вскакивают с места, перебивают отвечающего или подсказывают;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Не поддерживают начинания учителя, а дезорганизуют остальных учащихся;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 подчиняются требованиям учителей и не умеют сдержанно воспринимать критику.</w:t>
      </w:r>
    </w:p>
    <w:p>
      <w:pPr>
        <w:pStyle w:val="Normal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7:00Z</dcterms:created>
  <dc:creator>user</dc:creator>
  <dc:description/>
  <cp:keywords/>
  <dc:language>en-US</dc:language>
  <cp:lastModifiedBy>user</cp:lastModifiedBy>
  <dcterms:modified xsi:type="dcterms:W3CDTF">2015-02-20T13:17:00Z</dcterms:modified>
  <cp:revision>2</cp:revision>
  <dc:subject/>
  <dc:title/>
</cp:coreProperties>
</file>