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Н С Т Р У К Ц И 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ОБНАРУЖЕНИИ ПРЕДМЕТА, ПОХОЖЕГО НА ВЗРЫВНОЕ УСТРОЙСТВО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требования безопасности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едотвращения взрывов в школе: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прочные двери на подвалах и навесить на них замки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ечатать чердачные и подвальные помещения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ть все пустующие помещения в школе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  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многочисленным жертвам и разрушениям!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 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  Запретить парковку автомобилей на территории школы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   Контейнеры – мусоросборники установить за пределами здания школы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  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Normal"/>
        <w:numPr>
          <w:ilvl w:val="0"/>
          <w:numId w:val="1"/>
        </w:numPr>
        <w:spacing w:lineRule="auto" w:line="408" w:before="0" w:after="280"/>
        <w:ind w:left="525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        Требования безопасности перед началом зан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            Ответственный за проведение осмотра обязан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перед приходом учащихся и работников в школу осуществить обход и осмотр  помещений (туалеты, коридоры, этажи) с целью обнаружения подозрительных предметов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при обнаружении подозрительного предмета сообщить администрации школы (по телефону 25 – 5 – 40; 89143816930)  и в здание школы не кого не допускает до их прибытия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при приемке помещений, осуществлять проверку состояния сдаваемых помещений.</w:t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            Рабочий обязан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перед началом работы осуществлять обход и осмотр территории вокруг здания школы с цель обнаружения подозрительных предметов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при обнаружении подозрительного предмета на территории школы сообщить администрации школы и к подозрительному предмету не кого не допускает   до их прибытия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            Дежурный учитель по школе обязан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при обнаружении подозрительного предмета сообщить администрации школы (по телефону 25 – 5-40; 89143816930)  и в здание школы не кого не допускает до их прибытия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408" w:before="0" w:after="280"/>
        <w:ind w:left="525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      Требования безопасности во время занят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           Заместитель директора школы по УВР, ВР и завхоз 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            Дежурный учитель и учащиеся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            Гардеробщица школы во время урока не допускает без сопровождения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            Постоянному составу и учащимся, гардеробщице школы запрещается принимать на хранения от посторонних лиц какие – либо предметов и вещей.</w:t>
      </w:r>
    </w:p>
    <w:p>
      <w:pPr>
        <w:pStyle w:val="Normal"/>
        <w:spacing w:lineRule="auto" w:line="240" w:before="280" w:after="280"/>
        <w:ind w:left="1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     Требования безопасности при обнаружении подозрительного предмет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            Действия при обнаружении предмета, похожего на взрывное устройство: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знаки, которые могут указать на наличие взрывное устройство: 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наличие на обнаруженном предмете проводов, веревок, изоленты;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подозрительные звуки, щелчки, тиканье часов, издаваемые предметом;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от предмета исходит характерный запах миндаля или другой необычный запах.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чины, служащие поводом для опасения: </w:t>
      </w:r>
    </w:p>
    <w:p>
      <w:pPr>
        <w:pStyle w:val="Normal"/>
        <w:numPr>
          <w:ilvl w:val="0"/>
          <w:numId w:val="3"/>
        </w:numPr>
        <w:spacing w:lineRule="auto" w:line="408" w:before="0" w:after="28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нахождение подозрительных лиц до обнаружения этого предмета.</w:t>
      </w:r>
    </w:p>
    <w:p>
      <w:pPr>
        <w:pStyle w:val="Normal"/>
        <w:numPr>
          <w:ilvl w:val="0"/>
          <w:numId w:val="2"/>
        </w:numPr>
        <w:spacing w:lineRule="auto" w:line="408" w:before="0" w:after="280"/>
        <w:ind w:left="525" w:hanging="36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ействия: 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не трогать, не поднимать, не передвигать обнаруженный предмет!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пытаться самостоятельно разминировать взрывные устройства или переносить их в другое место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воздержаться от использования средств радиосвязи, в том числе мобильных телефонов вблизи данного предмета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немедленно сообщить об обнаруженном подозрительном предмете администрации школы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зафиксировать время и место обнаружения подозрительного предмета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      по возможности 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  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бедиться, что данный обнаруженный предмет по признакам указывает на взрывное устройство. </w:t>
      </w:r>
    </w:p>
    <w:p>
      <w:pPr>
        <w:pStyle w:val="Normal"/>
        <w:numPr>
          <w:ilvl w:val="0"/>
          <w:numId w:val="5"/>
        </w:numPr>
        <w:spacing w:lineRule="auto" w:line="408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озможности 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. </w:t>
      </w:r>
    </w:p>
    <w:p>
      <w:pPr>
        <w:pStyle w:val="Normal"/>
        <w:numPr>
          <w:ilvl w:val="0"/>
          <w:numId w:val="5"/>
        </w:numPr>
        <w:spacing w:lineRule="auto" w:line="408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медленно сообщить об обнаружении подозрительного предмета в правоохранительные органы по телефонам №  02; мобильная связь 020; </w:t>
      </w:r>
    </w:p>
    <w:p>
      <w:pPr>
        <w:pStyle w:val="Normal"/>
        <w:numPr>
          <w:ilvl w:val="0"/>
          <w:numId w:val="5"/>
        </w:numPr>
        <w:spacing w:lineRule="auto" w:line="408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организовать эвакуацию постоянного состава и учащихся из здания и территории школы, минуя опасную зону, в безопасное место. </w:t>
      </w:r>
    </w:p>
    <w:p>
      <w:pPr>
        <w:pStyle w:val="Normal"/>
        <w:numPr>
          <w:ilvl w:val="0"/>
          <w:numId w:val="5"/>
        </w:numPr>
        <w:spacing w:lineRule="auto" w:line="408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действовать по указанию представителей правоохранительных органов. </w:t>
      </w:r>
    </w:p>
    <w:p>
      <w:pPr>
        <w:pStyle w:val="Normal"/>
        <w:numPr>
          <w:ilvl w:val="0"/>
          <w:numId w:val="5"/>
        </w:numPr>
        <w:spacing w:lineRule="auto" w:line="408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безопасности по окончании занятий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 Заместитель директора школы по УВР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ежурная по школе, при сдачи дежурства сторожу обязана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2:46:00Z</dcterms:created>
  <dc:creator>Пользователь</dc:creator>
  <dc:description/>
  <cp:keywords/>
  <dc:language>en-US</dc:language>
  <cp:lastModifiedBy>Пользователь</cp:lastModifiedBy>
  <cp:lastPrinted>2014-01-16T11:12:00Z</cp:lastPrinted>
  <dcterms:modified xsi:type="dcterms:W3CDTF">2018-10-01T01:49:00Z</dcterms:modified>
  <cp:revision>7</cp:revision>
  <dc:subject/>
  <dc:title>             СОГЛАСОВАНО                                                        УТВЕРЖДАЮ</dc:title>
</cp:coreProperties>
</file>