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30.08.2017   Протокол № 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 xml:space="preserve">директор МОКУ Таскинской ОСОШ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>______________ В.А. Гол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                                </w:t>
            </w:r>
            <w:r>
              <w:rPr/>
              <w:t>« 30» августа 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/>
      </w:pPr>
      <w:r>
        <w:rPr/>
        <w:t>Согласовано с Советом обучающихс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/>
      </w:pPr>
      <w:r>
        <w:rPr/>
        <w:t>Протокол № 1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/>
      </w:pPr>
      <w:r>
        <w:rPr/>
        <w:t>«30» 08 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РОФИЛАКТИКИ ПРАВОНАРУШЕНИЙ И БЕЗНАДЗОР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РЕДИ ОБУЧАЮЩИХСЯ</w:t>
      </w:r>
      <w:r>
        <w:rPr>
          <w:b/>
          <w:bCs/>
        </w:rPr>
        <w:t xml:space="preserve"> МОКУ ТАСКИНСКОЙ О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shd w:fill="FFFFFF" w:val="clear"/>
        </w:rPr>
        <w:t xml:space="preserve">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</w:t>
      </w:r>
      <w:r>
        <w:rPr/>
        <w:br/>
        <w:t xml:space="preserve"> </w:t>
      </w:r>
      <w:r>
        <w:rPr>
          <w:shd w:fill="FFFFFF" w:val="clear"/>
        </w:rPr>
        <w:t>от 30.12.2012 N 297-ФЗ "О внесении изменений в статьи 4 и 11 Федерального закона "Об основах системы профилактики безнадзорности и правонарушений несовершеннолетних",</w:t>
      </w:r>
    </w:p>
    <w:p>
      <w:pPr>
        <w:pStyle w:val="Normal"/>
        <w:jc w:val="both"/>
        <w:rPr/>
      </w:pPr>
      <w:r>
        <w:rPr/>
        <w:t>от 24.07.1998 г. № 124 ФЗ «Об основных гарантиях прав ребенка в Российской Федерации»,  от 21.12.2012 №273-ФЗ «Об образовании в Российской Федерации»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является нормативно-правовой основой деятельности по профилактике безнадзорности и правонарушений несовершеннолетних МОКУ Таскинской ОО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вет профилактики создан в школе для работы по предупреждению правонарушений и преступлений, укреплению дисциплины среди обучающихся по месту учеб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став совета профилактики утверждается приказом директора школы и состоит из председателя, его заместителя и членов совета. Членами совета являются наиболее опытные работники школы, сотрудники правоохранительных органов. Руководит советом профилактики директор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ПО ПРОФИЛАКТИКЕ ПРАВОНАРУШЕНИЙ И БЕЗНАДЗОРНОСТИ </w:t>
      </w:r>
    </w:p>
    <w:p>
      <w:pPr>
        <w:pStyle w:val="Normal"/>
        <w:jc w:val="center"/>
        <w:rPr/>
      </w:pPr>
      <w:r>
        <w:rPr>
          <w:b/>
        </w:rPr>
        <w:t>СРЕДИ ОБУЧАЮ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 Профилактика безнадзорности и правонарушений среди  обучающихся в школ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 , защиты прав де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ания помощи родителям (законным представителям) по вопросам воспитания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3. ОРГАНИЗАЦИЯ ДЕЯТЕЛЬНОСТИ СОВЕТ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т по профилактике правонарушений и безнадзорности среди обучающихся собирается один раза в четвер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очередное заседание Совета может быть созвано по распоряжению директора, заместителя директора по воспитательной работе, или по решению большинства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Совета доводятся до сведения педагогического коллектива, обучающихся,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Совета реализуются через приказы директора школы, аналитические справки заместителя директора по воспитательной работ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ОРЯДОК ДЕЯТЕЛЬНОСТИ 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БЕЗНАДЗОРНОСТИ И ПРАВОНАРУШЕНИЙ: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1.  Совет изучает и анализирует состояние правонарушений и преступности среди обучающихся, состояние воспитательной и профилактической работы, направленной на их предупреждени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   Совет рассматривает персональные дела обучающихся – нарушивших Устав школы, правила поведения обучающихся, либо на основании обращения ПДН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3.  Осуществляет контроль за поведением подростков, состоящих на учете в комиссии по делам несовершеннолетних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4. Выявляет трудновоспитуемых обучаю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5.   Информирует 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6.   Заслушивает классных руководителей о состоянии работы по укреплению дисциплины и профилактике правонарушений, обсуждает анализа результатов деятельности классных руководителей по работе с детьми «группы риска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7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8. 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  <w:t xml:space="preserve">4.9.  </w:t>
      </w:r>
      <w:r>
        <w:rPr>
          <w:color w:val="000000"/>
          <w:spacing w:val="-5"/>
        </w:rPr>
        <w:t>Исполняет законодательство Российской Федерации в области защиты персональных данных     и защиты обучающихся от информации,  причиняющей вред их здоровью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СОВЕТ ПО ПРОФИЛАКТИКЕ ИМЕЕТ ПРАВ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1.  Вносить предложения и изменения в планы учебно-воспитательного процесса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 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города и в КДН по месту ж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3. 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 в соответствии с </w:t>
      </w:r>
      <w:r>
        <w:rPr/>
        <w:t>Положением МОКУ Таскинской ООШ о применении поощрений и наложении взысканий на обучающихся</w:t>
      </w:r>
      <w:r>
        <w:rPr>
          <w:color w:val="000000"/>
        </w:rPr>
        <w:t xml:space="preserve"> 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5.4.  Ставить на внутришкольный учёт обучаю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РЯДОК ПОСТАНОВКИ ОБУЧАЮЩЕГОС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ВНУТРИШКОЛЬНЫЙ УЧЕТ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778"/>
        <w:gridCol w:w="364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и обучающихс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учающиеся, пропускающие занятия без уважительной причины (15 - 30% учебного времени), систематически опаздывающие на занятия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посещаем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учающиеся, замеченные в употреблении спиртных напитков, курении и других правонарушения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атайство педагогов школы  перед Советом профилактики о постановке на внутришкольный уч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учаю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ные от педагогов на имя директора школ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169" w:hanging="56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учающиеся, причиняющие вред школьному имуществ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кладная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4.1.Постановка обучающихся на внутришкольный учёт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В течение учебного года решение о постановке учащегося на учёт принимается на заседаниях Совета профилактики при наличии оснований.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-  Постановка несовершеннолетнего на учет осуществляется в присутствии родителей (или законных представителей) и обучающегося, которым объясняется причина постановки на учет и условия снятия с учета.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br/>
        <w:t>5.4.2.Снятие с внутришкольного учёта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 При наличии положительных результатов  работы на заседании Совета профилактики принимается решение о снятии обучающегося с внутришкольного учёта.</w:t>
        <w:br/>
        <w:t>-  Обучаю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 xml:space="preserve">- Снятие с учета при положительных результатах производится на Совете профилактики в присутствии обучающегося, информация доводится до сведения родителей. </w:t>
        <w:br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ДОКУМЕНТАЦИЯ СОВЕТА ПРОФИЛАКТИК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1.  Положение о совете профилактики.</w:t>
      </w:r>
    </w:p>
    <w:p>
      <w:pPr>
        <w:pStyle w:val="Normal"/>
        <w:ind w:left="360" w:hanging="0"/>
        <w:rPr/>
      </w:pPr>
      <w:r>
        <w:rPr/>
        <w:t>6.2.  Приказ о создании совета профилактики;</w:t>
      </w:r>
    </w:p>
    <w:p>
      <w:pPr>
        <w:pStyle w:val="Normal"/>
        <w:ind w:left="360" w:hanging="0"/>
        <w:rPr/>
      </w:pPr>
      <w:r>
        <w:rPr/>
        <w:t>6.3.  Протоколы заседаний;</w:t>
      </w:r>
    </w:p>
    <w:p>
      <w:pPr>
        <w:pStyle w:val="Normal"/>
        <w:ind w:left="360" w:hanging="0"/>
        <w:rPr/>
      </w:pPr>
      <w:r>
        <w:rPr/>
        <w:t>6.3.  План работы;</w:t>
      </w:r>
    </w:p>
    <w:p>
      <w:pPr>
        <w:pStyle w:val="Normal"/>
        <w:ind w:left="360" w:hanging="0"/>
        <w:rPr/>
      </w:pPr>
      <w:r>
        <w:rPr/>
        <w:t>6.4.  Социальный паспорт школы.</w:t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Направления деятельности различ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«группы рис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Классный руководител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составление индивидуальных коррекционных программ воспитательной работы с семьей и ребенк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выявление причин, факторов рис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ведение документации о промежуточных  итогах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составление банка данн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информирование родителей о возможности консультации, психолого-педагогиче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инспектор по охране прав детства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ведение социального паспорта школы в соответствии с предъявляемым к нему требованиям;</w:t>
      </w:r>
    </w:p>
    <w:p>
      <w:pPr>
        <w:pStyle w:val="Normal"/>
        <w:jc w:val="both"/>
        <w:rPr/>
      </w:pPr>
      <w:r>
        <w:rPr/>
        <w:t>- организация социально-полезной деятельности детей «группы риска»;</w:t>
      </w:r>
    </w:p>
    <w:p>
      <w:pPr>
        <w:pStyle w:val="Normal"/>
        <w:jc w:val="both"/>
        <w:rPr/>
      </w:pPr>
      <w:r>
        <w:rPr/>
        <w:t>- контроль и учёт занятости обучающихся во внеуроч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Педагогический со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согласно положению о педсов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Административные совещ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ринятие административных мер воздействия к субъектам дан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координация взаимодействия с районными структу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Общешкольный и классные родительские комите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воздействие на семьи обучающихся «группы риска» и асоциальные семь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формирование ответственного отношения родителей за воспитани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овет профилакт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профилактика противоправного, девиантного поведения обучающихся,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Ученический комит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организация нравственного воздействия на обучающихс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Программа воспитательной работы с детьми «группы ри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КУ Таскин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Изучение проблемных де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всех проблемных детей, начиная с 1-го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ем систематических наблюдений за детьми, изучения результатов их деятельности установить характер их педагогической запущ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ем наблюдения социометрических измерений и анкетирования установить положение ученика в классном коллективе, характер взаимоотношений с ним, наметить пути и способы улуч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интересы и склонности, способности ученика, возможное включение его во внеурочную кружковую, общественно-полез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, входит ли «трудный» в другие группы, компании и объединения; направленность этих групп, характер их влияния на уч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положения ребенка в семье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рганизация педагогической помощ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систематический учет пробелов в знаниях, умениях и навыках проблемных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ывать помощь в учебной деятельности, необходимую для уче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и поддерживать систематические доброжелательные отношения и контакты с родителями проблемных детей. Оказывать им помощь в воспитани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систематический учет особо сложных и неблагополучных семей, обучающихся школы, проводимой с ними работы и ее результатов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рганизация медицинской помощ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овывать профосмотр всех трудных подростков в октябре месяц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анализ медицинских карт, определять группы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ть контроль за санитарно-гигиеническим состоянием условий жизни подростков, учитывать возрастные особенности обучающихся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Организация свободного времени проблемных дет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х проблемных детей вовлечь в работу кружков с учетом их интересов и возможностей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кать их к участию в культурно-массовой и спортивной работе, отмечать успехи и достижения в ней. Особое внимание уделять читательским интересам и вкусам обучающихся, развивать и стимулировать 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ывать ненавязчивый контроль за проведением свободного време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тесную взаимосвязь в работе с ПДН с проблемными деть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вить трудных подростков на внутришкольный учет, вести индивидуальную работу с ними и их роди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вать им посильные поручения в классе, строго следить за их выполнение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0"/>
        <w:ind w:left="720" w:right="65" w:hanging="360"/>
        <w:jc w:val="both"/>
        <w:rPr>
          <w:b/>
          <w:b/>
          <w:bCs/>
          <w:color w:val="000000"/>
        </w:rPr>
      </w:pPr>
      <w:r>
        <w:rPr/>
        <w:t>проводить беседы по классам по правовому воспитанию согласно програм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мероприятий по работе школы с «трудными» дет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Выявление педагогически запущенных детей.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ение причин социально-педагогической запущенности подростка. </w:t>
      </w:r>
    </w:p>
    <w:p>
      <w:pPr>
        <w:pStyle w:val="Normal"/>
        <w:rPr/>
      </w:pPr>
      <w:r>
        <w:rPr/>
        <w:t xml:space="preserve">• </w:t>
      </w:r>
      <w:r>
        <w:rPr/>
        <w:t xml:space="preserve">Ведение картотеки «трудных» детей. </w:t>
      </w:r>
    </w:p>
    <w:p>
      <w:pPr>
        <w:pStyle w:val="Normal"/>
        <w:rPr/>
      </w:pPr>
      <w:r>
        <w:rPr/>
        <w:t xml:space="preserve">• </w:t>
      </w:r>
      <w:r>
        <w:rPr/>
        <w:t xml:space="preserve">Встречи с работниками ОВД.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овое просвещение «трудных» подростков.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ка и применение памяток поведения в семье и среди сверстников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дение семинара «Трудный подросток» для родителей.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работы Совета по профилактике правонарушений на совещании при директоре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дение педагогических советов «Работа с трудновоспитуемыми», «Работа с семьями педагогически запущенных детей». </w:t>
      </w:r>
    </w:p>
    <w:p>
      <w:pPr>
        <w:pStyle w:val="Normal"/>
        <w:rPr/>
      </w:pPr>
      <w:r>
        <w:rPr/>
        <w:t xml:space="preserve">• </w:t>
      </w:r>
      <w:r>
        <w:rPr/>
        <w:t xml:space="preserve">Психологические консультации для детей и родителей.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психолого-педагогических консилиумов.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ение положения подростка в коллективе (социометрия). </w:t>
      </w:r>
    </w:p>
    <w:p>
      <w:pPr>
        <w:pStyle w:val="Normal"/>
        <w:rPr/>
      </w:pPr>
      <w:r>
        <w:rPr/>
        <w:t xml:space="preserve">• </w:t>
      </w:r>
      <w:r>
        <w:rPr/>
        <w:t xml:space="preserve">Индивидуальная работа с «трудными». </w:t>
      </w:r>
    </w:p>
    <w:p>
      <w:pPr>
        <w:pStyle w:val="Normal"/>
        <w:rPr/>
      </w:pPr>
      <w:r>
        <w:rPr/>
        <w:t xml:space="preserve">• </w:t>
      </w:r>
      <w:r>
        <w:rPr/>
        <w:t xml:space="preserve">Подбор индивидуального наставника (социальные педагоги, старшеклассники). </w:t>
      </w:r>
    </w:p>
    <w:p>
      <w:pPr>
        <w:pStyle w:val="Normal"/>
        <w:rPr/>
      </w:pPr>
      <w:r>
        <w:rPr/>
        <w:t xml:space="preserve">• </w:t>
      </w:r>
      <w:r>
        <w:rPr/>
        <w:t xml:space="preserve">Вовлечение «трудных» подростков в воспитательные центры, кружки, секции.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летних лагерей, туристических клубов.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работы спортивных секций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дение круглых столов «Уроки детского досуга», «Мы и наши дети» и др. </w:t>
      </w:r>
    </w:p>
    <w:p>
      <w:pPr>
        <w:pStyle w:val="Normal"/>
        <w:rPr/>
      </w:pPr>
      <w:r>
        <w:rPr/>
        <w:t xml:space="preserve">• </w:t>
      </w:r>
      <w:r>
        <w:rPr/>
        <w:t>Организация игр - упражнений и игр-тренингов для «трудных» подростков.</w:t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6:00Z</dcterms:created>
  <dc:creator>Пользователь</dc:creator>
  <dc:description/>
  <cp:keywords/>
  <dc:language>en-US</dc:language>
  <cp:lastModifiedBy>Пользователь</cp:lastModifiedBy>
  <cp:lastPrinted>2018-10-01T10:28:00Z</cp:lastPrinted>
  <dcterms:modified xsi:type="dcterms:W3CDTF">2018-10-01T01:34:00Z</dcterms:modified>
  <cp:revision>12</cp:revision>
  <dc:subject/>
  <dc:title>Обсуждено                                                                                                        «Утверждаю»</dc:title>
</cp:coreProperties>
</file>