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46520" cy="917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ПРИНЯТО                                        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дагогическом совете                                  директор МОБУ Таскинской ООШ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от 2.02.2021 №3                                             _____________ В.А. Голуб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Приказ от 2.02.2021 №2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жиме учебных за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Конвенции ООН о правах ребёнка, Декларации прав ребёнка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и РФ от 12.12.1993г.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З «Об основных гарантиях прав ребёнка в Российской Федерации» от 24.07.1998г. - №124 ФЗ (с изменениями от 20.07.2000г. №103-ФЗ)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.12.2012 №273-ФЗ «Об образовании в Российской Федерации»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х правил и нормативов «Гигиенические требования к условиям обучения в общеобразовательных учреждениях САНПИН 2.4.2.1178-10»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режиме рабочего времени и времени отдыха работников образовательных учреждений, утверждённого приказом МО РФ 01.03.2004г. № 945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удового кодекса РФ от 01.02.2002 (с изменениями и дополнениями)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а МОБУ Таскинской ООШ (далее Школа)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 внутреннего трудового распорядка для работников Школы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устанавливает режим работы Школы, график посещения Школы участниками образовательного процесса и иными лицами. Режим работы Школы определяется приказом администрации Школы в начале учебного года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Режим работы Школы, график посещения Школы участниками образовательного процесса и иными лицами действует в течение учебного года. Временное изменение режима работы возможно только на основании приказов по школе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5. Режим работы директора школы и его заместителя определяется с учётом необходимости обеспечения руководства деятельностью школы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1. Упорядочение учебно-воспитательного процесса в соответствие с нормативно-правовыми документами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конституционных прав, обучающихся на образование и здоровьесбережение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жим работы Школы во время организации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занятий, расписанием звонков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учебного года в 1 классе составляет 33 недели, во 2 – 9 классов 34-35 недель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6-ти дневная рабочая неделя во 2 -9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е занятия организуются в одну смену. Внеурочная деятельность (факультативы, кружки), спортивные секции, элективные курсы и т. п. организуются с 15-00ч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1146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30, пропуск обучающихся в школу с 8.00ч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1146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1428" w:hanging="0"/>
        <w:rPr/>
      </w:pPr>
      <w:r>
        <w:rPr>
          <w:sz w:val="24"/>
          <w:szCs w:val="24"/>
        </w:rPr>
        <w:t>-40 минут – 2-9 классы</w:t>
      </w:r>
    </w:p>
    <w:p>
      <w:pPr>
        <w:pStyle w:val="3"/>
        <w:ind w:left="1428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0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подаётся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и обеспечивают дисциплину обучающихся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классных коллективов и их классных руководителей осуществляются в соответствии с графиком дежурств, составленным заместителем директора по учебно-воспитательной работе в начале каждого триместр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/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– заместителя директора по УВР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,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Организация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группы продленного дня, кружков, секций, детской организ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2 Классные руководители в соответствии с графиком дежурства,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3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4 Работа спортивных секций, кружков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5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>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е расписание уроков строится с учётом хода дневной недельн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триместра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>Государственную (итоговую) аттестацию в 9 классе, итоговую аттестацию в 4 классе и промежуточную аттестацию 2 - 8 классах проводить в соответствии с нормативно-правовыми документами МО РФ, МО Амурской области и управлением образования администрации Мазановского района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>IV</w:t>
      </w:r>
      <w:r>
        <w:rPr/>
        <w:t>.    Ведение документации</w:t>
      </w:r>
    </w:p>
    <w:p>
      <w:pPr>
        <w:pStyle w:val="Heading1"/>
        <w:tabs>
          <w:tab w:val="clear" w:pos="360"/>
          <w:tab w:val="left" w:pos="70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4.1. Всем педагогам при ведении журналов следует руководствоваться   Положением по ведению классного журнала.</w:t>
      </w:r>
    </w:p>
    <w:p>
      <w:pPr>
        <w:pStyle w:val="Normal"/>
        <w:jc w:val="both"/>
        <w:rPr/>
      </w:pPr>
      <w:r>
        <w:rPr>
          <w:sz w:val="24"/>
          <w:szCs w:val="24"/>
        </w:rPr>
        <w:t>4.2.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 и заверяется директором школы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112" w:after="0"/>
        <w:ind w:left="426" w:right="8" w:hanging="426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>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технически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4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6:00Z</dcterms:created>
  <dc:creator>Чувашова Екатерина Германовна</dc:creator>
  <dc:description/>
  <cp:keywords/>
  <dc:language>en-US</dc:language>
  <cp:lastModifiedBy>XTreme.ws</cp:lastModifiedBy>
  <cp:lastPrinted>2002-01-01T05:34:00Z</cp:lastPrinted>
  <dcterms:modified xsi:type="dcterms:W3CDTF">2021-09-14T08:06:00Z</dcterms:modified>
  <cp:revision>5</cp:revision>
  <dc:subject/>
  <dc:title>ПОЛОЖЕНИЕ</dc:title>
</cp:coreProperties>
</file>