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ограмма по музыке, разработанная авторами Е.Д.Критской, Г.П.Сергеевой, Т.С. Шмагиной отвечает цели разностороннего развития личности учащегося, обеспечивает усиление эмоционально-нравственного, воспитательного воздействия музыки.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современных условиях социально-культурного развития общества главной задачей школы становится воспитание растущего человека как культурно-исторического субъекта, способного к творческому саморазвитию, саморегуляции и самореализации.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Цель программы — ввести учащихся в мир большого музыкального искусства, научить их любить музыку во всем богатстве ее форм и жанров, воспитать в учащихся музыкальную культуру как часть всей их духовной культуры. Цель достигается решением трех ведущих взаимосвязанных задач, реализующихся на основе развития музыкального восприятия учащихс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вая задача — формирование эмоционального отношения к музыке на основе ее восприятия. Необходимо развивать эмоциональную отзывчивость на музыку, пробуждать активное стремление к усвоению знаний, приобретению умений и навыков, желание слушать и исполнять музык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торая задача — формирование осознанного отношения к музыке. Школьнику важно приобрести опыт осознанного восприятия произведений, уметь применять музыкальные знания; не только чувствовать, но и понимать характер музыкальных образов, логику их развит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етья задача —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РМАТИВНО - ПРАВОВАЯ БА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й учебный план школы составлен на основе следующ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х докумен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9 декабря 2012 года № 273 «» Об образовании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 Министерства образования и науки РФ от 31 декабря 2015 год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76 «Об утверждении федерального государственного стандарта начального общего образов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нача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го образования (в редакции приказов Минобрнауки России от 26.11.2010 № 1241, от 22.09.11№ 2357, от 18.12.2012№ 106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анитарно-эпидемиологические требования к условиям и орган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я в общеобразовательных учреждениях», утвержден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лавного государственного санитарного врача Российс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ции от 29 декабря 2010 года № 189 «Об утверждении СанП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2821-10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жение Правительства Российской Федерации от 7 сентября 20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а № 1507-р «Об утверждении Плана действий по модернизации об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на 2011-2015 годы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онное письмо Минобрнауки от 25 февраля 2011 № 03-114 «О мониторинге ФГОС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приказ  Минобрнауки  РФ  от 28.12.2010 № 2106 «Об утверждении федеральных требований к образовательным учреждениям в части охраны здоровья обучающихся,  воспитан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онное письмо Минобрнауки от 25 февраля 2011 № 03-114 «О мониторинге ФГОС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МОКУ Таскинской ОО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ределение места и роли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новым ФГОС базовый уровень составлен на основе минимума содержания курса «Музыка» и рассчитан на 34 часа в год (по 1 часу в неделю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Требования к уровню подготовки учащихся 2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учение музыки во 2 классе должно обеспечить учащимся возможнос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/понима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роль музыки в жизн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особенности простых(песня, танец, марш) и сложных(опера, балет, симфония) жанров музы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эмоционально откликаться на музыкальное произве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выявлять жанровое начало(песня, марш, танец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различать характер музы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узнавать интонации знакомых музыкаль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различать звучание знакомых музыкальных произвед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ы и формы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каждой четверти –контрольные срезы зна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 –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ена учебно – методическими комплектами для каждого класса общеобразовательных учреждений. В комплекты входят издания авторов Е.  Д. Критской, Г. П. Сергеевой, Т. С. Шмагино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зыка» 2 класс 2015 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тетрадь по музыке 2016 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я для уч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. Фонохрестоматия музыкаль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ласс (МРЗ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. Фонохрестоматия музыкаль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роки музыки. 1-4 классы 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ендарно – 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6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1357"/>
        <w:gridCol w:w="32"/>
        <w:gridCol w:w="98"/>
        <w:gridCol w:w="376"/>
        <w:gridCol w:w="10"/>
        <w:gridCol w:w="14"/>
        <w:gridCol w:w="817"/>
        <w:gridCol w:w="18"/>
        <w:gridCol w:w="19"/>
        <w:gridCol w:w="156"/>
        <w:gridCol w:w="193"/>
        <w:gridCol w:w="2897"/>
        <w:gridCol w:w="18"/>
        <w:gridCol w:w="19"/>
        <w:gridCol w:w="156"/>
        <w:gridCol w:w="193"/>
        <w:gridCol w:w="1852"/>
        <w:gridCol w:w="18"/>
        <w:gridCol w:w="19"/>
        <w:gridCol w:w="156"/>
        <w:gridCol w:w="193"/>
        <w:gridCol w:w="2116"/>
        <w:gridCol w:w="18"/>
        <w:gridCol w:w="19"/>
        <w:gridCol w:w="156"/>
        <w:gridCol w:w="193"/>
        <w:gridCol w:w="2117"/>
        <w:gridCol w:w="18"/>
        <w:gridCol w:w="19"/>
        <w:gridCol w:w="156"/>
        <w:gridCol w:w="193"/>
        <w:gridCol w:w="2247"/>
        <w:gridCol w:w="18"/>
        <w:gridCol w:w="29"/>
        <w:gridCol w:w="146"/>
        <w:gridCol w:w="205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0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дата  факт              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                  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ема        урока</w:t>
            </w:r>
          </w:p>
        </w:tc>
        <w:tc>
          <w:tcPr>
            <w:tcW w:w="2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Понятия</w:t>
            </w:r>
          </w:p>
        </w:tc>
        <w:tc>
          <w:tcPr>
            <w:tcW w:w="2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р-ты</w:t>
            </w:r>
          </w:p>
        </w:tc>
        <w:tc>
          <w:tcPr>
            <w:tcW w:w="2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>УУД</w:t>
            </w:r>
          </w:p>
        </w:tc>
        <w:tc>
          <w:tcPr>
            <w:tcW w:w="2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Личностные р-ты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вокруг нас. Как появляется музы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свет на Москве-реке»,вступление к опере «Хованщина», М.П.Мусоргск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, Родина моя»,Ю.Чичков,сл. К.Ибряева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тор, исполнитель, слушатель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на уроке музык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музыкой в жизни человека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Обогащение индивидуального музыкального опы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онимание истоков музыки и ее взаимосвязь с жизнью наро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асширение музыкального кругозора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ятие учебного материала со слов учител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анализировать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</w:t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ссия, Россия, нет слова красивей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имн Росси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Россия»Г.Стру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триотическая песня» М.Глинка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ая песня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лова и музыку Гимна Росси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узыкальную речь, как способ общения между людьми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аспознавание на слух музыкального произвед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ередавать настроение музык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Ставить вопросы, обращаться за помощью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тереса к музыкальным занятиям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</w:t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тепиано. Звучащие карт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ька» П.И.Чайковск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альс» С.Прокофье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нная песенка» Р.Паулс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тепиано, рояль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ка. Вальс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характер, настроение, жанровую основу музыки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аспознавание на слух музыкального произвед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Определять и и сравнивать характер и настроение музыкального произвед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Выражать свои впечатления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ение эмоционального отклика на музыку разных жанров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о. Вече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ро», «Вечер» С.Прокофье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й-я,жу,жу» лат.нар.песня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 песн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ое произведение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участие в элементарной импровизации и исполнительской деятельности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Осмысленно владеть способами певческой деятельност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Ориентироваться в коллективной деятельности при создании музыкальных образов.</w:t>
              <w:br/>
              <w:t>К.Умение контролировать действия партнеров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й воспринимать музыкальное произведение с ярко выраженным содержанием, определение характера и настроения музыки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</w:t>
            </w:r>
          </w:p>
        </w:tc>
        <w:tc>
          <w:tcPr>
            <w:tcW w:w="1217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а.Учимся читать и писать нот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гулка» С.Прокофье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чинаем перепляс» С.Соснин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ты. Темп и динамика в музыке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темп музыкального произвед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отдельные признаки предмета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ринимать и сохранять учебную задач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Определять и сравнивать характер и настроение музыкального произвед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Выразительное исполнение песен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выков выражения своего отношения к музыке в слове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</w:t>
            </w:r>
          </w:p>
        </w:tc>
        <w:tc>
          <w:tcPr>
            <w:tcW w:w="1217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ы, танцы, танц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маринская», «Полька», «Вальс» П.Чайковск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рантелла» С.Прокофьев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я. Танец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термины- мелодия и аккомпанемент. Выявлять характерные особенности жанра танец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Откликаться на характер музыки пластикой рук, ритмическими движениям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Определять и сравнивать характер и настроение музыкальных произведен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Умение формулировать собственное мнение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воспринимать музыкальные произведения с ярко выраженным содержанием, определять их характер и настроение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ти разные марш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рш деревянных солдатиков» П.Чайковск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ествие кузнечиков», «Марш», «Ходит месяц над лугами» С.Прокофьев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я. Марш. Такт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характер, настроение и жанровую основу мелодии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ринимать и сохранять учебную задач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Анализировать музыкальное произведение с выделением существенных и несущественных признак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Эмоциональный отклик на музыкальное произведение и выражать свое впечатление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выков выражения своего отношения  к музыке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жи сказк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очка» С.Прокофье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янина сказка», «Баба-Яга» П.Чайковский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лор. Лад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музыкально-поэтическом творчестве, в многообразии музыкального фольклора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Участвовать в коллективном обсуждении учебной задач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Взаимосвязь всех школьных предметов друг с друго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Умение использовать речь для регуляции своих действий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й откликаться на музыку с помощью простых движений и интонаций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лыб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льная. Сочиняем колыбельные песн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нная песенка» Р.Паулс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ят усталые игрушки» А.Островск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лыбельная медведицы» Е.Крылат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ыбельная песн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стремить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ить отечественные музыкальные традици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я в храм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 часов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Найти нужную речевую интонацию для передачи характера и настроения колыбельных песен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Владеть элементами алгоритма сочинения мелоди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Самостоятельно выполнять упражнения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навыками контроля и оценки своей деятельности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ий колокольный звон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ликий колокольный звон» из оперы «Борис Годунов» М Мусоргск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лыбельная медведицы» Е.Крылатов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славные праздники. Колокола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любить народную музыку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Ориентироваться в музыкально-поэтическом творчестве, в многообразии музыкального фольклора Росси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Анализировать музыкальное произведени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Умение ставить вопросы, отвечать на них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ение эмоционального отклика на музыку разных жанров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чащие картины. Музыкальная азбу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перезвон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Лаврский трезвон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ерняя песня» А.Тома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и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навать изученные музыкальные произведения, высказывать свое отношение к различным музыкальным сочинениям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ринимать и сохранять учебную задач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Определять на слух звучание музыкальных инструмент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Воплощение собственных мыслей, чувств в звучании голоса и инструментов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нимать музыкальные произведения с ярко выраженным содержанием, определение их характера и настроения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170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тые земли Русской. Александр Невск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тавайте, люди русские»Кантата С.Прокофье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снь об Александре Невском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ждественская песенка» .П.Синявский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хчастная форма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ять звучание различных музыкальных инструментов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Определять названия инструментов, определять выразительные и изобразительные возможности этих инструмент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ередавать настроение музыки, давать определения общего характера музык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Выявлять выразительные и изобразительные возможности музыки.</w:t>
            </w:r>
          </w:p>
        </w:tc>
        <w:tc>
          <w:tcPr>
            <w:tcW w:w="2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ть в пении певческую установку, петь легко, свободно, звонко.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ий Радонежский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 О Преславного чудесе» напев Оптиной Пустын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е песнопения о Сергии Радонежско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баутки» В.Комраков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 и профессиональная музыка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ять народные и профессиональные музыкальные инструменты, их своеобразие и интонационное звучание, сходства и различия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Определять общий характер музык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Уметь выделять музыку народную и композиторскую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Уметь формулировать собственное мнение и позицию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нимать учебный материал со слов учителя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молитва. В церкв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ренняя молитва», «В церкви» П.Чайковск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мби-Римби» Б.Савельев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итва. Лад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свою деятельность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лан своей работы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риобретение опыта музыкально-творческой деятельност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Оценивать собственную музыкально-творческую деятельность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Уметь сопоставлять и строить план работы в группах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евческих умений и навыков, выразительное исполнение песен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Рождеством Христовым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ждественская песенка» П.Синявск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брый тебе вечер», «Рождественское чудо»-нар. Песноп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ядк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3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нопения. Колядк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но, чтобы не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сло!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Оказание помощи в организации и проведении школьных мероприят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Народные музыкальные традиции — рождественские колядк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Понять общую особенность рождественских песен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5 часов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вать настроение музыки в пении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е народные инструмент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етит месяц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сня-спор» Г.Гладков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ции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свою деятельность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ринимать и сохранять учебную задач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Оценивать собственную музыкальную деятельность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Графическое изображение мелодии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о откликаться на музыкальное произведение и выражать свое отношение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овые наигрыши. Музыкальная азбука. Так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маринская» рус.нар.плясова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ченька» А.Абрам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ходили красны девицы» рус.нар. песня-игра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. Тактовая черта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выразительность и изобразительность музыкальной интонации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азличать выразительные возможности плясовы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Использовать музыкальную речь как способ общ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Умение задавать вопросы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навыками контроля и оценки своей деятельности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е народные песни, хоровод, пляск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линка» рус.нар. песн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яре, а мы к вам пришли» рус. нар. песня-игр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баутки» В,Комраков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вод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ать (моделировать) опыт музыкально-творческой деятельности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Оказание помощи в организации и проведении школьных мероприят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Реализовывать творческий потенциал, осуществляя собственные музыкально-исполнительские замыслы в различных видах деятельност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Желание принимать участие в играх, песнях, танцах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о откликаться на музыкальное произведение и выражать свое впечатление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в народном стиле. Сочини песенк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дит месяц над лугами» С.Прокофье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маринская» П.Чайковск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зыкант» Е.Зарицк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выразительность и изобразительность музыкальной интонации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Воспринимать художественные образы музыки. Расширять словарный запас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Сочинять песенки-заклички, петь свободно, легко, звонко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Знать, что все виды искусства имеют свои средства выразительности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навыками контроля и оценки своей деятельности, умением предвидеть возможные последствия своих действий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135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ы зимы. Встреча весн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 мы Масленицу дожидаем», «Едет Масленица дорогая» рус.нар. песн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ни идет», «Солнышко, выгляни», «Жучик-крючик-паучок» рус.нар.песн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4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театр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характерные интонационные музыкальные особенности музыкального сочин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 часов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рименять знания основных средств музыкальной выразительности при анализе прослушанного произведения и в исполнительской деятельност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Передавать в собственном исполнении различные музыкальные образ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творческий потенциал, осуществляя собственные музыкально-исполнительские замыслы в различных видах деятельности.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будет впереди. Музыкальный диало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ки гуляют по свету» Е.Птичкин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диалог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характерные интонационные музыкальные особенности музыкального сочинения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онимать степень понимания роли музыки в жизни челове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Узнавать освоенные музыкальные произведения, давать определения общего характера музык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Накопление музыкально-слуховых представлений и воспитание художественного вкуса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о откликаться на музыкальное произведение и выражать свое впечатление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музыкальный театр. Опера. Бал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к и семеро козлят» детская опера М.Коваль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альс», «Полночь» из балета «Золушка» С.Прокофье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то очень интересно» С.Никитин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. Балет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ять, сравнивать различные жанры музыки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Формировать отношение к творчеству и искусству как созиданию красоты и польз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Выражать собственные мысли, настроение и чувства с помощью музыкальной реч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Получение новых знаний через постижение основных средств музыкальной выразительности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лощение собственных мыслей, чувств в звучании голоса и различных инструментов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 оперы и балета. Волшебная палоч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рш Черномора» из оперы «Руслан и Людмила» М.Глин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рш» из оперы «Любовь к трем апельсинам» С.Прокофье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рш» из балета «Щелкунчик» П.Чайковск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ни» С.Никитин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хчастная и трехчастная формы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 слух знакомые жанры: марш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навать изученные музыкальные произведения, выказывать свое отношение к различным музыкальным сочинения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ть знакомые песни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еализовывать творческий потенциал в различных видах деятельност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Умение выражать свои мысл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Задавать вопросы, отвечать на вопросы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стойчивого интереса к музыкальным занятиям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 «Руслан и Людмила» М.Глинка. Увертюра. Финал сцены из опер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 «Руслан и Людмила» М.Глин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нняя» В.Моцарт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ртюра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музыкально-поэтическом творчестве, в многообразии музыкальных форм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Участвовать в коллективном обсуждени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Демонстрировать личностно-окрашенное эмоционально-образное восприятие музык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Слушать собеседника, отстаивать свою позицую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ение эмоционального отклика на музыкальные произведения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фоническая сказка «Петя и волк» С.Прокофье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лыбельная» В.Моцар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5. «В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фония. Симфонический оркестр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е» (4 часа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сравнивать характер, средства музыкальной выразительности в музыкальном произведении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Обобщать характеристику музыкальных произведен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Воспринимать художественные образы классической музык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асширять словарный запас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эстетического наслаждения от восприятия музыки, от общения с миром искусства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</w:t>
            </w:r>
          </w:p>
        </w:tc>
        <w:tc>
          <w:tcPr>
            <w:tcW w:w="13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Мусоргский. Фортепианный альбом «Картинки с выставки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гатырские ворота», «Прогулка», «Балет невылупившихся птенцов», «Избушка на курьих ножках» М.Мусоргск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лыбельная» В.Моцарт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ять музыкальные образы в звучании различных музыкальных инструментов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Обобщать характеристику музыкальных произведен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Воспринимать художественные образы классической музык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Внимательно слушать музыкальные фрагменты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гащение индивидуального музыкального опыта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астье! Звучит нестареющий Моцар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мфония №40» В.Моцар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ртюра к опере «Свадьба Фигаро» В.Моцар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 рекой старый дом» И.С.Бах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фония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лушиваться в звучащую музыку и определять характер произведения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Определять характер музыки и передавать ее настроени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ередавать музыкальные впечатления на основе приобретенных знан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Слушать друг друга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пределять характер и настроение музыки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1333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шебный цветик-семицветик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нуэт» И.С.Ба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рия» И.С.Ба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 рекою старый дом» И.С.Бах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уэт. Ария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лушиваться в звучащую музыку и определять характер произведения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Выделять характерные интонационные музыкальные особенности произвед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Расширение музыкального кругозор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Получение общих представлений о музыкальной жизни современного социума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о откликаться на музыкальное прозведение и выражать свое впечатление.</w:t>
            </w:r>
          </w:p>
        </w:tc>
        <w:tc>
          <w:tcPr>
            <w:tcW w:w="3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учит людей понимать друг друг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лоуны», «Карусель», «Кавалерийская» Д.Кабалевский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Большой хоровод» Б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.С</w:t>
            </w:r>
            <w:r>
              <w:rPr>
                <w:rFonts w:cs="Times New Roman" w:ascii="Times New Roman" w:hAnsi="Times New Roman"/>
                <w:sz w:val="24"/>
              </w:rPr>
              <w:t>авелье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6. 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быть, так 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характерные  изобразительные и выразительные музыкальные особенности музыкального сочин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но умени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рименять знания основных средств музыкальной выразительности при анализе прослушанного произвед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Делиться собственным мнение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..» (5часов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творческий потенциал, осуществляя собственные замыслы в различных видах деятельности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это все Бах! Орган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кката ре-минор» И.С.Ба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нуэт» И.С.Ба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рия» И.С.Ба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 рекою старый дом» И.С.Бах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.Сюита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жанровую принадлежность музыки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Обобщать характеристику музыкальных произведен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Называть понравившиеся произведения, звучащие на урок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Внимательно слушать и давать оценку музыкальным произведениям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гащение индивидуального музыкального опыта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gridSpan w:val="7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 движени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ойка» Г.Свирид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путная песня» М.Глин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льшой хоровод» Б.Савельев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ть понравившееся произведение, его автора и давать характеристику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Определять различные виды музык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Различать на слух состав исполнителей (хор, оркестр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Слушать собеседника, отстаивать свою позицую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интереса и любви к музыкальному искусству.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</w:t>
            </w:r>
          </w:p>
        </w:tc>
        <w:tc>
          <w:tcPr>
            <w:tcW w:w="136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лада. Звучащие картин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на», «Осень» Г.Свирид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льшой хоровод» Б.Савельев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.</w:t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лушиваться в звучащую музыку, определять характер произведения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Накопление музыкально-слуховых представлений и воспитание художественного вкус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Расширение музыкального кругозор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Оказывать помощь в затруднительной ситуации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гащение индивидуального музыкального опыта.</w:t>
            </w:r>
          </w:p>
        </w:tc>
        <w:tc>
          <w:tcPr>
            <w:tcW w:w="3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-34</w:t>
            </w:r>
          </w:p>
        </w:tc>
        <w:tc>
          <w:tcPr>
            <w:tcW w:w="2704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</w:tblGrid>
            <w:tr>
              <w:trPr>
                <w:trHeight w:val="420" w:hRule="atLeast"/>
              </w:trPr>
              <w:tc>
                <w:tcPr>
                  <w:tcW w:w="91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-19.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5.</w:t>
                  </w:r>
                </w:p>
              </w:tc>
            </w:tr>
          </w:tbl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Первый конкурс</w:t>
            </w:r>
            <w:r>
              <w:rPr>
                <w:rFonts w:cs="Times New Roman" w:ascii="Times New Roman" w:hAnsi="Times New Roman"/>
                <w:sz w:val="24"/>
              </w:rPr>
              <w:t xml:space="preserve"> П.И.Чайковского. Урок обощ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воронок» М.Глин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сня жаворонка» П.Чайковск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лыбельная» В Моцар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нцерт №1» П.Чайковский.</w:t>
            </w:r>
          </w:p>
        </w:tc>
        <w:tc>
          <w:tcPr>
            <w:tcW w:w="22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имательно слушать музыку, понимать сходства и различия разговорной и музыкальной речи.</w:t>
            </w:r>
          </w:p>
        </w:tc>
        <w:tc>
          <w:tcPr>
            <w:tcW w:w="2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всеми присутствующими песен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 под праздничную музык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 знакомой песни, конкурсы дирижеров, барабанщик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кальная импровизация детей на заданную интонацию.</w:t>
            </w:r>
          </w:p>
        </w:tc>
        <w:tc>
          <w:tcPr>
            <w:tcW w:w="26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ение эмоционального отклика на музыку разных жанров.</w:t>
            </w:r>
          </w:p>
        </w:tc>
        <w:tc>
          <w:tcPr>
            <w:tcW w:w="3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76165</wp:posOffset>
                </wp:positionH>
                <wp:positionV relativeFrom="paragraph">
                  <wp:posOffset>-3275965</wp:posOffset>
                </wp:positionV>
                <wp:extent cx="29527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4.8pt;mso-wrap-distance-left:9pt;mso-wrap-distance-right:9pt;mso-wrap-distance-top:0pt;mso-wrap-distance-bottom:0pt;margin-top:-257.95pt;mso-position-vertical-relative:text;margin-left:-383.95pt;mso-position-horizontal-relative:text">
                <v:fill opacity="0f"/>
                <v:textbox inset="0in,0in,0in,0in">
                  <w:txbxContent>
                    <w:tbl>
                      <w:tblPr>
                        <w:tblW w:w="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333240</wp:posOffset>
                </wp:positionH>
                <wp:positionV relativeFrom="paragraph">
                  <wp:posOffset>-780415</wp:posOffset>
                </wp:positionV>
                <wp:extent cx="205740" cy="752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9.25pt;mso-wrap-distance-left:9pt;mso-wrap-distance-right:9pt;mso-wrap-distance-top:0pt;mso-wrap-distance-bottom:0pt;margin-top:-61.45pt;mso-position-vertical-relative:text;margin-left:-341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304665</wp:posOffset>
                </wp:positionH>
                <wp:positionV relativeFrom="paragraph">
                  <wp:posOffset>-1199515</wp:posOffset>
                </wp:positionV>
                <wp:extent cx="205740" cy="1177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92.75pt;mso-wrap-distance-left:9pt;mso-wrap-distance-right:9pt;mso-wrap-distance-top:0pt;mso-wrap-distance-bottom:0pt;margin-top:-94.45pt;mso-position-vertical-relative:text;margin-left:-338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55:00Z</dcterms:created>
  <dc:creator>Домашний</dc:creator>
  <dc:description/>
  <cp:keywords/>
  <dc:language>en-US</dc:language>
  <cp:lastModifiedBy>user</cp:lastModifiedBy>
  <cp:lastPrinted>2019-09-03T12:29:00Z</cp:lastPrinted>
  <dcterms:modified xsi:type="dcterms:W3CDTF">2021-09-03T05:53:00Z</dcterms:modified>
  <cp:revision>37</cp:revision>
  <dc:subject/>
  <dc:title/>
</cp:coreProperties>
</file>