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ОЯСНИТЕЛЬНАЯ ЗАПИСК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Изучение курса «Окружающий мир» в начальной школе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реализации содержания курса являются: </w:t>
      </w:r>
    </w:p>
    <w:p>
      <w:pPr>
        <w:pStyle w:val="Normal"/>
        <w:ind w:left="142" w:hanging="0"/>
        <w:jc w:val="both"/>
        <w:rPr/>
      </w:pPr>
      <w:r>
        <w:rPr/>
        <w:t xml:space="preserve"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</w:t>
      </w:r>
    </w:p>
    <w:p>
      <w:pPr>
        <w:pStyle w:val="Normal"/>
        <w:ind w:left="142" w:hanging="0"/>
        <w:jc w:val="both"/>
        <w:rPr/>
      </w:pPr>
      <w:r>
        <w:rPr/>
        <w:t xml:space="preserve">2) осознание ребёнком ценности, целостности и многообразия окружающего мира, своего места в нём; </w:t>
      </w:r>
    </w:p>
    <w:p>
      <w:pPr>
        <w:pStyle w:val="Normal"/>
        <w:ind w:left="142" w:hanging="0"/>
        <w:jc w:val="both"/>
        <w:rPr/>
      </w:pPr>
      <w:r>
        <w:rPr/>
        <w:t xml:space="preserve">3) 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ind w:left="142" w:hanging="0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142" w:hanging="0"/>
        <w:jc w:val="both"/>
        <w:rPr/>
      </w:pPr>
      <w:r>
        <w:rPr>
          <w:b/>
        </w:rPr>
        <w:t>Отбор</w:t>
      </w:r>
      <w:r>
        <w:rPr/>
        <w:t xml:space="preserve"> содержания курса «Окружающий мир» осуществлён на основе следующих ведущих идей: </w:t>
      </w:r>
    </w:p>
    <w:p>
      <w:pPr>
        <w:pStyle w:val="Normal"/>
        <w:ind w:left="142" w:hanging="0"/>
        <w:jc w:val="both"/>
        <w:rPr/>
      </w:pPr>
      <w:r>
        <w:rPr/>
        <w:t xml:space="preserve">1) идея многообразия мира; </w:t>
      </w:r>
    </w:p>
    <w:p>
      <w:pPr>
        <w:pStyle w:val="Normal"/>
        <w:ind w:left="142" w:hanging="0"/>
        <w:jc w:val="both"/>
        <w:rPr/>
      </w:pPr>
      <w:r>
        <w:rPr/>
        <w:t xml:space="preserve">2) идея целостности мира; </w:t>
      </w:r>
    </w:p>
    <w:p>
      <w:pPr>
        <w:pStyle w:val="Normal"/>
        <w:ind w:left="142" w:hanging="0"/>
        <w:jc w:val="both"/>
        <w:rPr/>
      </w:pPr>
      <w:r>
        <w:rPr/>
        <w:t xml:space="preserve">3) идея уважения к миру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  <w:t>НОРМАТИВНО - ПРАВОВАЯ БАЗА</w:t>
      </w:r>
    </w:p>
    <w:p>
      <w:pPr>
        <w:pStyle w:val="Normal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both"/>
        <w:rPr/>
      </w:pPr>
      <w:r>
        <w:rPr/>
        <w:t>Индивидуальный учебный план школы составлен на основе следующих</w:t>
      </w:r>
    </w:p>
    <w:p>
      <w:pPr>
        <w:pStyle w:val="Normal"/>
        <w:autoSpaceDE w:val="false"/>
        <w:ind w:left="142" w:hanging="0"/>
        <w:jc w:val="both"/>
        <w:rPr/>
      </w:pPr>
      <w:r>
        <w:rPr/>
        <w:t>нормативных документов: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• </w:t>
      </w:r>
      <w:r>
        <w:rPr/>
        <w:t>Федеральный закон от 29 декабря 2012 года № 273 «» Об образовании в</w:t>
      </w:r>
    </w:p>
    <w:p>
      <w:pPr>
        <w:pStyle w:val="Normal"/>
        <w:autoSpaceDE w:val="false"/>
        <w:ind w:left="142" w:hanging="0"/>
        <w:jc w:val="both"/>
        <w:rPr/>
      </w:pPr>
      <w:r>
        <w:rPr/>
        <w:t>Российской Федерации»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• </w:t>
      </w:r>
      <w:r>
        <w:rPr/>
        <w:t>Приказ Министерства образования и науки РФ от 31 декабря 2015 года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№ </w:t>
      </w:r>
      <w:r>
        <w:rPr/>
        <w:t>1576 «Об утверждении федерального государственного стандарта начального общего образования»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• </w:t>
      </w:r>
      <w:r>
        <w:rPr/>
        <w:t>Федеральный государственный образовательный стандарт начального</w:t>
      </w:r>
    </w:p>
    <w:p>
      <w:pPr>
        <w:pStyle w:val="Normal"/>
        <w:autoSpaceDE w:val="false"/>
        <w:ind w:left="142" w:hanging="0"/>
        <w:jc w:val="both"/>
        <w:rPr/>
      </w:pPr>
      <w:r>
        <w:rPr/>
        <w:t>общего образования (в редакции приказов Минобрнауки России от 26.11.2010 № 1241, от 22.09.11№ 2357, от 18.12.2012№ 1060)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• </w:t>
      </w:r>
      <w:r>
        <w:rPr/>
        <w:t>«Санитарно-эпидемиологические требования к условиям и организации</w:t>
      </w:r>
    </w:p>
    <w:p>
      <w:pPr>
        <w:pStyle w:val="Normal"/>
        <w:autoSpaceDE w:val="false"/>
        <w:ind w:left="142" w:hanging="0"/>
        <w:jc w:val="both"/>
        <w:rPr/>
      </w:pPr>
      <w:r>
        <w:rPr/>
        <w:t>обучения в общеобразовательных учреждениях», утвержденные</w:t>
      </w:r>
    </w:p>
    <w:p>
      <w:pPr>
        <w:pStyle w:val="Normal"/>
        <w:autoSpaceDE w:val="false"/>
        <w:ind w:left="142" w:hanging="0"/>
        <w:jc w:val="both"/>
        <w:rPr/>
      </w:pPr>
      <w:r>
        <w:rPr/>
        <w:t>постановлением Главного государственного санитарного врача Российской</w:t>
      </w:r>
    </w:p>
    <w:p>
      <w:pPr>
        <w:pStyle w:val="Normal"/>
        <w:autoSpaceDE w:val="false"/>
        <w:ind w:left="142" w:hanging="0"/>
        <w:jc w:val="both"/>
        <w:rPr/>
      </w:pPr>
      <w:r>
        <w:rPr/>
        <w:t>Федерации от 29 декабря 2010 года № 189 «Об утверждении СанПиН</w:t>
      </w:r>
    </w:p>
    <w:p>
      <w:pPr>
        <w:pStyle w:val="Normal"/>
        <w:autoSpaceDE w:val="false"/>
        <w:ind w:left="142" w:hanging="0"/>
        <w:jc w:val="both"/>
        <w:rPr/>
      </w:pPr>
      <w:r>
        <w:rPr/>
        <w:t>2.4.2.2821-10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• </w:t>
      </w:r>
      <w:r>
        <w:rPr/>
        <w:t>Распоряжение Правительства Российской Федерации от 7 сентября 2010</w:t>
      </w:r>
    </w:p>
    <w:p>
      <w:pPr>
        <w:pStyle w:val="Normal"/>
        <w:autoSpaceDE w:val="false"/>
        <w:ind w:left="142" w:hanging="0"/>
        <w:jc w:val="both"/>
        <w:rPr/>
      </w:pPr>
      <w:r>
        <w:rPr/>
        <w:t>года № 1507-р «Об утверждении Плана действий по модернизации общего</w:t>
      </w:r>
    </w:p>
    <w:p>
      <w:pPr>
        <w:pStyle w:val="Normal"/>
        <w:autoSpaceDE w:val="false"/>
        <w:ind w:left="142" w:hanging="0"/>
        <w:jc w:val="both"/>
        <w:rPr/>
      </w:pPr>
      <w:r>
        <w:rPr/>
        <w:t>образования на 2011-2015 годы»;</w:t>
      </w:r>
    </w:p>
    <w:p>
      <w:pPr>
        <w:pStyle w:val="Normal"/>
        <w:ind w:left="142" w:hanging="0"/>
        <w:jc w:val="both"/>
        <w:rPr/>
      </w:pPr>
      <w:r>
        <w:rPr/>
        <w:t>- информационное письмо Минобрнауки от 25 февраля 2011 № 03-114 «О мониторинге ФГОС общего образования»;</w:t>
      </w:r>
    </w:p>
    <w:p>
      <w:pPr>
        <w:pStyle w:val="Normal"/>
        <w:ind w:left="142" w:hanging="0"/>
        <w:jc w:val="both"/>
        <w:rPr/>
      </w:pPr>
      <w:r>
        <w:rPr/>
        <w:t>-   приказ  Минобрнауки  РФ  от 28.12.2010 № 2106 «Об утверждении федеральных требований к образовательным учреждениям в части охраны здоровья обучающихся,  воспитанников;</w:t>
      </w:r>
    </w:p>
    <w:p>
      <w:pPr>
        <w:pStyle w:val="Normal"/>
        <w:ind w:left="142" w:firstLine="708"/>
        <w:jc w:val="both"/>
        <w:rPr/>
      </w:pPr>
      <w:r>
        <w:rPr/>
        <w:t>- информационное письмо Минобрнауки от 25 февраля 2011 № 03-114 «О мониторинге ФГОС общего образования»;</w:t>
      </w:r>
    </w:p>
    <w:p>
      <w:pPr>
        <w:pStyle w:val="Normal"/>
        <w:ind w:left="142" w:hanging="0"/>
        <w:jc w:val="both"/>
        <w:rPr/>
      </w:pPr>
      <w:r>
        <w:rPr/>
        <w:t>Устав МОКУ Таскинской</w:t>
      </w:r>
      <w:r>
        <w:rPr>
          <w:rFonts w:eastAsia="Times New Roman" w:cs="Times New Roman"/>
        </w:rPr>
        <w:t></w:t>
      </w:r>
      <w:r>
        <w:rPr/>
        <w:t xml:space="preserve"> ООШ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ведения о программе.</w:t>
      </w:r>
    </w:p>
    <w:p>
      <w:pPr>
        <w:pStyle w:val="Normal"/>
        <w:ind w:left="142" w:hanging="0"/>
        <w:jc w:val="both"/>
        <w:rPr/>
      </w:pPr>
      <w:r>
        <w:rPr/>
        <w:tab/>
        <w:t>Рабочая программа курса «Окружающий мир» для второго класс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 начального общего образования и авторской программы А.А. Плешакова «Окружающий мир. 1 - 4 классы»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Программа рассчитана на 68 часов, 2 часа в неделю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142" w:hanging="0"/>
        <w:jc w:val="both"/>
        <w:rPr/>
      </w:pPr>
      <w:r>
        <w:rPr/>
        <w:t xml:space="preserve">Второклассники </w:t>
      </w:r>
      <w:r>
        <w:rPr>
          <w:b/>
        </w:rPr>
        <w:t>науча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распознавать неживую и живую природу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правилам поведения в природе;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называть свой адрес в мире и в своём населённом пункте;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называть виды транспорта; наиболее распространённые профессии;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распознавать и называть 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ind w:left="142" w:hanging="0"/>
        <w:jc w:val="both"/>
        <w:rPr/>
      </w:pPr>
      <w:r>
        <w:rPr/>
        <w:t xml:space="preserve">Второклассники </w:t>
      </w:r>
      <w:r>
        <w:rPr>
          <w:b/>
        </w:rPr>
        <w:t>получат возможность</w:t>
      </w:r>
      <w:r>
        <w:rPr/>
        <w:t xml:space="preserve"> научиться: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 xml:space="preserve"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 xml:space="preserve">различать изученные виды транспорта, вести наблюдения за жизнью города (села), трудом людей под руководством учителя, воспитателя ГПД;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 xml:space="preserve">выполнять правила личной гигиены и безопасного поведения на улице и в быту;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 xml:space="preserve">использовать основные формы приветствия, просьбы и т.д. в отношениях с другими людьми; выполнять правила поведения в общественных местах;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>определять основные стороны горизонта с помощью компас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93"/>
        <w:gridCol w:w="5375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де мы живем?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ирод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Жизнь города и сел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доровье и безопасност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бщение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утешеств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Формы и методы организации образовательного процесса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д.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Виды и формы контроля.</w:t>
      </w:r>
    </w:p>
    <w:p>
      <w:pPr>
        <w:pStyle w:val="Normal"/>
        <w:ind w:left="142" w:hanging="0"/>
        <w:jc w:val="both"/>
        <w:rPr/>
      </w:pPr>
      <w:r>
        <w:rPr>
          <w:b/>
        </w:rPr>
        <w:t>Текущий контроль</w:t>
      </w:r>
      <w:r>
        <w:rPr/>
        <w:t xml:space="preserve"> по окружающему миру осуществляется в письменной и устной форме. Письменные работы для текущего контроля проводятся не реже одного раза в неделю в форме тестов и практических работ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ind w:left="142" w:hanging="0"/>
        <w:jc w:val="both"/>
        <w:rPr/>
      </w:pPr>
      <w:r>
        <w:rPr>
          <w:b/>
        </w:rPr>
        <w:tab/>
        <w:t>Тематический контроль</w:t>
      </w:r>
      <w:r>
        <w:rPr/>
        <w:t xml:space="preserve"> по окружающему миру проводится в устной форме. Для тематических проверок выбираются узловые вопросы программы. </w:t>
      </w:r>
    </w:p>
    <w:p>
      <w:pPr>
        <w:pStyle w:val="Normal"/>
        <w:ind w:left="142" w:hanging="0"/>
        <w:jc w:val="both"/>
        <w:rPr/>
      </w:pPr>
      <w:r>
        <w:rPr/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тестовых и практических работ, итоговой диагностической работы.</w:t>
      </w:r>
    </w:p>
    <w:p>
      <w:pPr>
        <w:pStyle w:val="Normal"/>
        <w:ind w:left="142" w:hanging="0"/>
        <w:jc w:val="both"/>
        <w:rPr/>
      </w:pPr>
      <w:r>
        <w:rPr/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ind w:left="142" w:hanging="0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</w:rPr>
        <w:t>личностных</w:t>
      </w:r>
      <w:r>
        <w:rPr/>
        <w:t xml:space="preserve"> результатов начального образования. У второклассника продолжается: 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 xml:space="preserve">формирование процесса овладения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 xml:space="preserve">формирование процессов принятия и освоения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142" w:hanging="0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</w:rPr>
        <w:t>метапредметных</w:t>
      </w:r>
      <w:r>
        <w:rPr/>
        <w:t xml:space="preserve"> результатов начального образования. У второклассника продолжается: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процесс овладения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процесс освоения способов решения проблем творческого и поискового характера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процесс освоения начальных форм познавательной и личностной рефлексии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формирование умения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формирование умения активно использовать речевые средства и средства информационных и коммуникационных технологий (ИКТ) для решения коммуникативных и познзвательных задач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формирование умения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процесс овладения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формирование умения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формирование умения определять общую цель и пути её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процесс овладения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>процесс овладения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>формирование умения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142" w:hanging="0"/>
        <w:jc w:val="both"/>
        <w:rPr/>
      </w:pPr>
      <w:r>
        <w:rPr/>
        <w:t xml:space="preserve">При изучении курса «Окружающий мир» достигаются </w:t>
      </w:r>
      <w:r>
        <w:rPr>
          <w:b/>
        </w:rPr>
        <w:t>предметные</w:t>
      </w:r>
      <w:r>
        <w:rPr/>
        <w:t xml:space="preserve"> результаты. Второклассник учится: 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 xml:space="preserve">понимать особую роль России в мировой истории, переживать чувство гордости за национальные свершения, открытия, победы; 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>уважительно относит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 xml:space="preserve"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 xml:space="preserve">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/>
        <w:t>устанавливать и выявлять причинно-следственные связи в окружающем мир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Программа обеспечена следующим </w:t>
      </w:r>
      <w:r>
        <w:rPr>
          <w:b/>
        </w:rPr>
        <w:t>учебно-методическим комплектом</w:t>
      </w:r>
      <w:r>
        <w:rPr/>
        <w:t xml:space="preserve">. </w:t>
      </w:r>
    </w:p>
    <w:p>
      <w:pPr>
        <w:pStyle w:val="Normal"/>
        <w:ind w:left="142" w:hanging="0"/>
        <w:jc w:val="both"/>
        <w:rPr/>
      </w:pPr>
      <w:r>
        <w:rPr/>
        <w:t>1. Плешаков А.А. Окружающий мир. Мир вокруг нас. Учебник для 2 класса начальной школы. В двух частях. Часть 1. - М.: Просвещение. 2014 г</w:t>
      </w:r>
    </w:p>
    <w:p>
      <w:pPr>
        <w:pStyle w:val="Normal"/>
        <w:ind w:left="142" w:hanging="0"/>
        <w:jc w:val="both"/>
        <w:rPr/>
      </w:pPr>
      <w:r>
        <w:rPr/>
        <w:t>2. Плешаков А.А. Окружающий мир. Мир вокруг нас. Учебник для 2 класса начальной школы. В двух частях. Часть 2. - М.: Просвещение. 2014 г</w:t>
      </w:r>
    </w:p>
    <w:p>
      <w:pPr>
        <w:pStyle w:val="Normal"/>
        <w:ind w:left="142" w:hanging="0"/>
        <w:jc w:val="both"/>
        <w:rPr/>
      </w:pPr>
      <w:r>
        <w:rPr/>
        <w:t xml:space="preserve">3. Плешаков А.А. Окружающий мир. Рабочая тетрадь: 2 класс. Пособие для учащихся общеобразовательных учреждений. В двух частях. Часть 1. - М.: Просвещение. </w:t>
      </w:r>
    </w:p>
    <w:p>
      <w:pPr>
        <w:pStyle w:val="Normal"/>
        <w:ind w:left="142" w:hanging="0"/>
        <w:jc w:val="both"/>
        <w:rPr/>
      </w:pPr>
      <w:r>
        <w:rPr/>
        <w:t>4. Плешаков А.А. Окружающий мир. Рабочая тетрадь: 2 класс. Пособие для учащихся общеобразовательных учреждений. В двух частях. Часть 2. - М.: Просвещение. 2016 г</w:t>
      </w:r>
    </w:p>
    <w:p>
      <w:pPr>
        <w:pStyle w:val="Normal"/>
        <w:ind w:left="142" w:hanging="0"/>
        <w:jc w:val="both"/>
        <w:rPr/>
      </w:pPr>
      <w:r>
        <w:rPr/>
        <w:t xml:space="preserve">5. Плешаков А.А. Зеленые страницы. КДЧ. - М.: Просвещение. </w:t>
      </w:r>
    </w:p>
    <w:p>
      <w:pPr>
        <w:pStyle w:val="Normal"/>
        <w:ind w:left="142" w:hanging="0"/>
        <w:jc w:val="both"/>
        <w:rPr/>
      </w:pPr>
      <w:r>
        <w:rPr/>
        <w:t xml:space="preserve">6. Плешаков А.А. От земли до неба. Атлас-определитель. - М.: Просвещение. </w:t>
      </w:r>
    </w:p>
    <w:p>
      <w:pPr>
        <w:pStyle w:val="Normal"/>
        <w:ind w:left="142" w:hanging="0"/>
        <w:jc w:val="both"/>
        <w:rPr/>
      </w:pPr>
      <w:r>
        <w:rPr/>
        <w:t>7. Тихомирова Е.М. Окружающий мир: Тесты 2 класс. – М.: Просвещени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На конец 2 класса учащиеся должны уметь:</w:t>
      </w:r>
    </w:p>
    <w:p>
      <w:pPr>
        <w:pStyle w:val="Normal"/>
        <w:ind w:left="142" w:hanging="0"/>
        <w:jc w:val="both"/>
        <w:rPr/>
      </w:pPr>
      <w:r>
        <w:rPr/>
        <w:t xml:space="preserve"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 xml:space="preserve">различать изученные виды транспорта, вести наблюдения за жизнью города (села), трудом людей под руководством учителя, воспитателя ГПД;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 xml:space="preserve">выполнять правила личной гигиены и безопасного поведения на улице и в быту;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 xml:space="preserve">использовать основные формы приветствия, просьбы и т.д. в отношениях с другими людьми; выполнять правила поведения в общественных местах;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>определять основные стороны горизонта с помощью компас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 (18 ЧАСОВ)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21"/>
        <w:gridCol w:w="3468"/>
        <w:gridCol w:w="3402"/>
        <w:gridCol w:w="2977"/>
        <w:gridCol w:w="1133"/>
        <w:gridCol w:w="1210"/>
        <w:gridCol w:w="1423"/>
      </w:tblGrid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№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урока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ешаемые проблемы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цель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в соответствии с ФГОС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Р/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ата по факту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У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ДЕ МЫ ЖИВЕМ (4 ч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одная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тра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целями и задачами раз-дела, расширить представление о род-ной стране, воспитывать любовь к род-ному краю, Род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>
                <w:b/>
              </w:rPr>
              <w:t>Знание</w:t>
            </w:r>
            <w:r>
              <w:rPr/>
              <w:t xml:space="preserve"> названия нашей планеты, род-ной страны и её столицы, региона, где проживаем; умение называть свой адрес в ми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собирать информацию из иллюстраций, собственных наблюдений, учебного текста, рассуждать и проверять вы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2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род и село. Проект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«Родное село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Дать представление о жизни города и села, воспитывать любовь к родному краю, селу, подготовить к выполне-нию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названия региона, где прожи-ваем; умение называть свой адрес в мире, давать устное описание объек-тов окружающего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собирать информацию из иллюстраций, собственных наблюдений, учебного текста, рассуждать и проверять вы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Родное село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30 м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6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рода и рукотворный ми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Формировать представление о том, что такое природа, учить различать объ-екты природы и предметы рукотвор-ного мира, классифицировать 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различать объекты живой и не живой природы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читать схемы и работать с ними, давать аргументирован-ный ответ на поставленный вопро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9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рим себя и оценим свои достижения по разделу «Где мы живем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ть знания и умения учащихся, формировать умение адекватно оцени-вать свои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Проверить знания второклассников по предмету. Анализировать инфор-мацию, полученную на уроке, и де-литься своими знаниями. 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собирать информацию из иллюстраций, собственных наблюдений, учебного текста, рассуждать и проверять свои выв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РОДА (20 ч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еживая и живая прир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целями и задачами раздела, формировать знания о живой и неживой природе, раскрыть связи между живой и неживой прир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названий времён года, основ-ных свойств воздуха и воды, общих условий, необходимых для жизни растений и животны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читать схемы и работать с ними, давать аргументирован-ный ответ на поставленный вопро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6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Явления природ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явлениями живой и не-живой природы, различными видами термометров и правилами пользования ими, научить измерять и записывать температуру возд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я «явления природы», основных свойств воздуха и воды. Умение различать объекты природы и предметы, созданные человеком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Строить рассуждения в форме связи простых суждении об объекте, его строении, свойствах и связях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0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Что такое по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Дать  представление о погоде, позна-комить с условными метеорологичес-кими знаками для обозначения погод-ных явлений, а также с народными и научными предсказаниями по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понятия «погода», названий времён года, осенних месяцев. Уме-ние определять признаки осенних из-менений в природе, определять тем-пературу воздуха, человека, вод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становление причинно-</w:t>
              <w:br/>
              <w:t>следственных связей, выпол-</w:t>
              <w:br/>
              <w:t>нение действий по алгоритму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5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3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 гости к осени (экскурсия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осенними изменения-ми, расширять знания о растительном и животном мире, воспитывать береж-ное отношение к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поведения на экскур-сии. Умение устанавливать связи между сезонными изменениями в жи-вой и неживой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Установление причинно-следственных связей. Строить рассуждения об объекте, его строении, свойствах и связя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В гости к осени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45 м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7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 гости к осени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урок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Дать представление о характерных признаках осени в неживой природе, расширить знания об осенних изме-нениях в жизни растений, насекомых и птиц, показать связь между живой и неживой приро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признаков осени, названий </w:t>
              <w:br/>
              <w:t>осенних месяцев, основных свойств воздуха и воды. Умение устанавли-вать связи между сезонными изме-нениями в неживой и живой природе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Умение трансформировать </w:t>
              <w:br/>
              <w:t>иллюстративную информацию в вербальную; давать аргумен-тированный ответ на поставлен-ный вопрос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0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вездное неб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Расширить представления о звездах и созвезд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й: «звёздное небо»,«со-звездие». Умение работать с кар-той звёздного неба, решать практические задачи с помощью 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Осознанное и произвольное пос-троение речевого высказывания, аргументация своего мнения и позиции в коммуника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4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глянем в кладовые Земл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горнами породами и минералами, учить различать составные части грани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й «горная порода»,«ми-нерал», названий и отличие горных пород от минералов. Умение разли-чать объекты природы и предметы, созданные человеком, объекты живой и неживой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чет разных мнений, коорди-нирование в сотрудничестве разных позиций. Давать аргуме-нтированный ответ на постав-ленный вопрос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Природные богатства края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7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 воздух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одним из главных бо-гатств природы – воздухом, показать значение воздуха для растений, живот-ных и человека, воспитывать бережное отношение к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основных свойств воздуха и воды, общих условий, необходимых для жизни растений и животных.Уме-ние определять свойства воздуха, температуру воздуха и 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сознанное и произвольное по-строение речевого высказыва-ния, аргументация своего мнения и позиции в коммун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Берегите воздух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 воду…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одним из главных бо-гатств природы – водой, показать зна-чение воздуха для растений, животных и человека, воспитывать бережное от-ношение к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, где используется вода, как и почему загрязняется. Умение назы-вать свойства воды, роль воды в жи-вой природе, называть очиститель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сознанное и произвольное пос-троение речевого высказывания, аргументация своего мнения и позиции в коммуни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9" w:hanging="0"/>
              <w:jc w:val="both"/>
              <w:rPr/>
            </w:pPr>
            <w:r>
              <w:rPr/>
              <w:t>«Мудьюга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акие бывают раст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Формировать представления о много-образии растений, умение группиро-вать их (деревья, кустарники, травы, лиственные и хвойные растения), поз-накомить с не-которыми конкретными представлениями каждой группы, встречающихся в родном крае, учить распознавать 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, чем отличаются друг от друга деревья, кустарники, травы; листвен-ные и хвойные деревья; знание 2-3 растений, занесённые в Красную кни-гу. Умение определять растения, на-зывать дикорастущие и культурные растения своего края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читать схемы и рабо-тать с ними, давать аргумен-тированный ответ на постав-ленный вопрос. Строить рас-суждения в форме связи про-стых суждений об объекте, его строении, свойствах и связях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Растения родного края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акие бывают живот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бобщить знания о животных, нау-чить разделять животных на группы (птицы, рыбы, звери, насекомые), по-казать зависимость строения живот-ных от их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условий, необходимых для жизни животных, особенности внеш-него вида животных и растений, ухо-да за домашними животными; знать 2-3 животных, занесённых в Красную книг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сознанное и произвольное пос-троение речевого высказывания, аргументация своего мнения и позиции в коммуникации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Животные родного края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1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евидимые ни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Систематизировать и расширять пред-ставления об экологических связях между живой и неживой природой, внутри живой природы, между приро-дой и челове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понятия «невидимые нити в </w:t>
              <w:br/>
              <w:t xml:space="preserve">природе». Умение устанавливать </w:t>
              <w:br/>
              <w:t>взаимосвязи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работать с текстом, вы-делять новые понятия, опреде-лять их существенные признаки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5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highlight w:val="yellow"/>
              </w:rPr>
            </w:pPr>
            <w:r>
              <w:rPr/>
              <w:t>Дикорастущие и культурные раст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Формировать понятия «дикорастущие растения», «культурные растения», показать разнообразие культурных растений, раскрыть их значение для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дикорастущих и культурных растений. Умение делить растения на группы; различать части растений; Умение оценивать воздействие чело-века на прир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работать с текстом, вы-делять новые понятия, опреде-лять их существенные признаки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8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икие и домашние живот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Дать представление о диких и домаш-них животных, их сходстве и различи-ях, показать разнообразие домашних животных, их значение для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общих условий ухода за дома-шними животными. Умение раскрыть особенности внешнего вида и жизни животных, приводить2-3 приме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Умение работать с текстом, </w:t>
              <w:br/>
              <w:t>выделять новые понятия, оп-</w:t>
              <w:br/>
              <w:t xml:space="preserve">ределять их существенные </w:t>
              <w:br/>
              <w:t>призна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9" w:hanging="0"/>
              <w:jc w:val="both"/>
              <w:rPr/>
            </w:pPr>
            <w:r>
              <w:rPr/>
              <w:t>«Дикие и домашние животные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1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  <w:lang w:val="en-US"/>
        </w:rPr>
        <w:t xml:space="preserve">II </w:t>
      </w:r>
      <w:r>
        <w:rPr>
          <w:b/>
        </w:rPr>
        <w:t>ЧЕТВЕРТЬ (14 ЧАСОВ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75"/>
        <w:gridCol w:w="3188"/>
        <w:gridCol w:w="3055"/>
        <w:gridCol w:w="2601"/>
        <w:gridCol w:w="1477"/>
        <w:gridCol w:w="1328"/>
        <w:gridCol w:w="140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омнатные раст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комнатными растения-ми, показать их роль в жизни человека, рассказать о правилах ухода за расте-ния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особенностей выращивания комнатных растений. Умение выпол-нять практическую работу по уходу и пересадке растен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Осознанное и произвольное построение речевого высказы-вания, аргументация своего мн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Животные живого угол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обитателями живого уголка, с правилами ухода за этими животны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представителей живого </w:t>
              <w:br/>
              <w:t xml:space="preserve">уголка, правил ухода за животными </w:t>
              <w:br/>
              <w:t xml:space="preserve">живого уголка. 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сознанное и произвольное по-строение речевого-высказыва-ния, аргументация своего мне-ния и позиции в коммуникац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5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 кошек и соба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некоторыми породами кошек и собак, а также их ролью в жиз-ни человека, воспитывать любовь к жи-вотным, ответственность за них, береж-ное отношение к ни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называть редкие породы кошек и собак, характеризовать условия жизни кошек и собак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сознанное и произвольное построение речевого высказы-вания, аргументация своего мнения и позиции в коммуни-кац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Наши друзья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асная книг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мерами по сохранению и увеличению численности редких рас-тений и животных, рассказать о Крас-ной книге, расширить и углубить зна-ния о редких животных и растениях родного кр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истории создания Красной книги, знание нескольких животных и растений, занесённых в Красную книгу. Умение устанавливать взаи-мосвязи в природе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сознанное и произвольное построение речевого высказы-вания, аргументация своего мнения и позиции в коммуни-кации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2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удь природе другом! Проект «Красная книга, или возьмем под защиту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бобщить представления о факторах, угрожающих живой при-роде, учить уважительному отношению к живым организмам, сформулировать правила поведения в природе, направленные на ее сбережение, подготовить к выполне-нию проект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историй создания Красной 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книги, знание нескольких животных </w:t>
              <w:br/>
              <w:t xml:space="preserve">и растений, занесённых в Красную </w:t>
              <w:br/>
              <w:t>книгу. Умение объяснять экологи-ческий знак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Умение декодировать услов-ные знаки, выбирать нужную </w:t>
              <w:br/>
              <w:t>информацию из художест-</w:t>
              <w:br/>
              <w:t>венного текста, иллюстрации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Красная книга Патра-кеевки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20 ми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5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ть знания и умения учащихся, формировать умение адекватно оцени-вать свои достиже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Проверить знания второклассников по предмету. Анализировать инфор-мацию, полученную на уроке, и де-литься своими знаниями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Умение читать схемы и рабо-тать с ними, давать аргумен-тированный ответ на постав-ленный вопрос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9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ЖИЗНЬ ГОРОДА И СЕЛА (10 ч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Что такое эконом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целями и задачами раз-дела, с понятием «экономика», выде-лить отдельные части (отрасли) эконо-мики и показать взаимосвязь этих час-тей, познакомить с важнейшими пред-приятиями своего кра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я «экономика», назва-ний строительных машин, составных частей экономики, названий товаров. Умение отличить го-род от села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Умение работать с текстом, </w:t>
              <w:br/>
              <w:t>выделять новые понятия, оп-</w:t>
              <w:br/>
              <w:t xml:space="preserve">ределять их существенные </w:t>
              <w:br/>
              <w:t>признаки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2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з чего что сдела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природными материала-ми, из которых сделаны различные пре-дметы, формировать элементарные пре-дставления о некоторых производствен ных процессов, начиная с добычи сы-рья в природе и кончая получением го-тового продук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материалов и объектов </w:t>
              <w:br/>
              <w:t xml:space="preserve">труда, составных частей экономики, </w:t>
              <w:br/>
              <w:t>названий товаров, названий про-</w:t>
              <w:br/>
              <w:t>фессий. Умение определять мате-</w:t>
              <w:br/>
              <w:t xml:space="preserve">риалы, из которых сделаны товары. </w:t>
              <w:br/>
              <w:t>Умение классифицировать товары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чет разных мнений, коорди-</w:t>
              <w:br/>
              <w:t xml:space="preserve">нирование в сотрудничестве </w:t>
              <w:br/>
              <w:t>разных позиций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ак построить д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Дать представление о технологии стро-ительства городского и сельского до-мов, познакомить с видами строитель-ной техники материал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Рассказывать о строительстве город-ского и сельского домов. Узнавать по фотографиям виды транспорта и классифицировать его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сознанное и произвольное по-строение речевого высказыва-ния, аргументация своего мне-ния и позиции в коммун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Домик в деревне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09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акой бывает транспо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бобщить знания о видах транспорта, дать первоначальное представление об истории его разви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понятий «транспорт», видов </w:t>
              <w:br/>
              <w:t xml:space="preserve">транспорта, названий профессий. </w:t>
              <w:br/>
              <w:t xml:space="preserve">Умение приводить примеры видов </w:t>
              <w:br/>
              <w:t>транспорт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сознанное и произвольное построение речевого высказы-вания, аргументация своего м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ультура и образ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Дать представление о культурных  и образовательных учреждениях, позна-комить с первым музеем России – Кунсткамеро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понятий: «культура, образова-ние, «культурное,  образовательное учреждение»; названия профессий. Умение называть профессии в сфере образования и культуры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Умение работать с текстом, </w:t>
              <w:br/>
              <w:t>выделять новые понятия, оп-</w:t>
              <w:br/>
              <w:t xml:space="preserve">ределять их существенные </w:t>
              <w:br/>
              <w:t>признаки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6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Все профессии важны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роект «Професси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Обобщить знания о разнообразии про-фессий, их роли в экономике в жизни людей, воспитывать уважительное от-ношение к людям разных профессий,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называть профессии в сфере образования и культур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Умение работать с текстом, </w:t>
              <w:br/>
              <w:t>выделять новые понятия, оп-</w:t>
              <w:br/>
              <w:t xml:space="preserve">ределять их существенные </w:t>
              <w:br/>
              <w:t>признаки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0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 гости к зим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экскурси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сти наблюдения за зимними из-менениями в неживой и живой приро-де, систематизировать, обогатить зна-ния о природных связях, воспитывать любовь к природ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изнаков сезонных измене-ний в природе зимой, названий зиму-ющих птиц. Умение проводить наб-людения за зимними изменениями в живой и неживой природ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становление причинно-следс-твенных связей. Строить рассу-ждения в форме связи простых суждений об объекте, его стро-ении, свойствах и связ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«В гости к зиме»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45 ми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3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 гости к зим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урок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бобщить наблюдения над зимними природными явлениями, раскрыть свя-зи между живой и неживой природо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изнаков сезонных измене-ний в природе зимой, названий зиму-ющих птиц. Умение проводить наб-людения за зимними изменениями в живой и неживой природ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становление причинно-следс-твенных связей. Строить рассу-ждения в форме связи простых суждений об объекте, его стро-ении, свойствах и связ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7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  <w:lang w:val="en-US"/>
        </w:rPr>
        <w:t xml:space="preserve">III </w:t>
      </w:r>
      <w:r>
        <w:rPr>
          <w:b/>
        </w:rPr>
        <w:t>ЧЕТВЕРТЬ (20 ЧАСОВ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543"/>
        <w:gridCol w:w="3402"/>
        <w:gridCol w:w="2880"/>
        <w:gridCol w:w="1231"/>
        <w:gridCol w:w="992"/>
        <w:gridCol w:w="28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ть знания и умения учащихся, формировать умение адекватно оцени-вать свои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й «город, село», назва-ний строительных машин, составных частей экономики, понятий: «торгов-ля, гастроном, культурное, образова-тельное учрежд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мение читать схемы и рабо-</w:t>
              <w:br/>
              <w:t>тать с ними, давать аргумен-</w:t>
              <w:br/>
              <w:t>тированный ответ на постав-</w:t>
              <w:br/>
              <w:t>ленный вопрос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езентация про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Формировать умения представлять ре-зультаты проектной деятельности, адекватно оценивать свои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чащиеся расширят и углубят знания по выбранной теме, научатся высту-пать с подготовленным сообщ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мение давать аргументиро-ванный ответ на поставленный в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ДОРОВЬЕ И БЕЗОПАСНОСТЬ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highlight w:val="yellow"/>
              </w:rPr>
              <w:t>Строение тела</w:t>
            </w:r>
            <w:r>
              <w:rPr/>
              <w:t xml:space="preserve">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Ввести понятие «внешнее и внутреннее строение тела человека», познакомить с частями и внутренними органами чело-века, дать первоначальное представле-ние о работе внутренних орга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основных систем органов че-ловека, их роль в организме; Умение определять органы человека, расска-зывать о функциях основных систем орган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трансформировать иллюстративную информацию в вербальную; давать аргумен-тированный ответ на поставлен-ный вопро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Если хочешь быть зд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Формировать представление о здоровье как одной из главных ценностей чело-веческой жизни, выделить признаки здорового состояния человека, познако-мить с правилами сохранения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основных систем органов че-ловека, их роль в организме; правил сохранения и укрепления здоровья; понятия «ЗОЖ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становление причинно-следс-твенных связей. Строить рас-суждения в форме связи прос-тых суждений об объекте, его строении, свойствах и связя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ерегись автомобиля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чить безопасному поведению на ули-цах и дорогах, уточнить и закрепить знания правил перехода улицы, дорож-ных знаков, сигналов светоф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поведения на дороге, в транспорте; дорожных знаков ПДД. Умение выполнять правила дорожно-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моделировать различ-ные ситуации, опасные для детей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кола пеше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чить использовать на практике полу-ченные 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поведения на дороге, в транспорте; дорожных знаков ПДД. Умение выполнять ПД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моделировать различ-ные ситуации, опасные для дет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омашние 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опасностями, которые могут подстерегать дома, изучить пра-вила безопасности, которые нужно соб-людать в быту, формировать мотивы к безопасному поведению в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обращения с электроп-риборами и газооборудованием, ко-лющими и режущими предметами, лекарствами. Умение выполнять пра-вила безопасности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моделировать различ-ные ситуации, опасные для детей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«Опасности, которые под-стерегают нас дома»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>
                <w:i/>
              </w:rPr>
              <w:t>15 мин.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жар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причинами возникнове-ния пожара, формировать навыки пра-вильного поведения в экстремаль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безопасности, которые надо соблюдать дома; противопожар-ной безопасности. Умение выполнять правила безопасности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моделировать различ-ные ситуации, опасные для детей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62" w:hanging="0"/>
              <w:jc w:val="both"/>
              <w:rPr/>
            </w:pPr>
            <w:r>
              <w:rPr/>
              <w:t>«Противопо-жарная безо-пасность»</w:t>
            </w:r>
          </w:p>
          <w:p>
            <w:pPr>
              <w:pStyle w:val="Normal"/>
              <w:ind w:left="142" w:right="-16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 воде и в ле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бъяснить, какие опасности могут под-стерегать в лесу, на водоеме, закрепить знания о съедобных и несъедобных гри бах и ягодах, учить правилам поведе-ния на воде, в ле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безопасности, которые надо соблюдать в лесу, на воде, знать съедобные и ядовитые грибы, правил экологической безопасности. Умение правильно вести себя на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моделировать различ-ные ситуации, опасные для детей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На воде и в лесу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20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пасные незнаком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опасностями, которые могут подстерегать при общении с нез-накомыми людьми, учить правильно действовать при встрече с незнакомц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безопасности, как вес-ти себя с незнакомцами. Умение вы-полнять правила безопасности с нез-накомыми людь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моделировать раз-</w:t>
              <w:br/>
              <w:t xml:space="preserve">личные ситуации, опасные </w:t>
              <w:br/>
              <w:t>для детей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ть знания и умения учащихся, формировать умение адекватно оцени-вать свои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безопасности в лесу, на воде, в социальной среде, дома, на дороге. Умение выполнять правила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читать схемы и рабо-</w:t>
              <w:br/>
              <w:t>тать с ними, давать аргумен-</w:t>
              <w:br/>
              <w:t>тированный ответ на постав-</w:t>
              <w:br/>
              <w:t>ленный вопрос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ЩЕНИЕ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Наша дружная сем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целями и задачами раз-дела, обсудить правила культуры об-щения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й: «культура общения», «семья». Умение выполнять нормы общения в семье, в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моделировать различ-ные ситуации в школе и до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ект «Родословн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дготовить учащихся к выполнению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чащиеся узнают родословную своей семьи, научатся составлять родослов-ной дерево семь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читать схемы и рабо-</w:t>
              <w:br/>
              <w:t>тать с ними, давать аргумен-</w:t>
              <w:br/>
              <w:t>тированный отве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 шк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Обсудить, вопрос о жизни школы, клас-са,  роли школы в своей жизни, совмес-тно решить, какие правила поведения следует соблюдать в школе и поч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понятия «культура общения», норм общения в семье, в школе. Уме-ние применять основные правила по-ведения и соблюдать нормы общ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Давать аргументированный ответ на поставленный вопрос. Умение моделировать различ-ные ситуации в школе и до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8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авила вежлив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чить соблюдать правила вежливости при общении со сверстниками и взрос-лыми, использовать основные формы приветствия, просьбы и т. д., вежливо говорить по телефону, познакомить с понятием «культура пове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я «культура общения», норм общения в семье, в школе. Уме-ние применять основные правила по-ведения и соблюдать нормы общения в общественных мес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Давать аргументированный ответ на поставленный вопрос. Умение моделировать различ-ные ситуации в школе и дома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3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Ты и твои друз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Формировать умение принимать гос-тей, правильно вести себя в гостях, за сто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понятия «культура общения», норм общения в семье, в школе. Уме-ние применять основные правила по-ведения и соблюдать нормы общ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Давать аргументированный ответ на поставленный вопрос. Умение моделировать различ-ные ситуации в школе и до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7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ы – зрители и пассажи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правилами поведения в общественных местах (театр, кино-театр, общественный тран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й: «зрители, пассажи-ры, культура общения». Умение вы-полнять правила поведения и нормы общения в транспорте, теат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Умение трансформировать ил-люстративную информацию в вербальную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ть знания и умения учащихся, формировать умение адекватно оцени-вать свои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ть знания второклассников по предмету. Анализировать инфор-мацию, полученную на уроке, и де-литься своими зн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выполнять и оформ-лять тестовые задания разных типов, работать со схемами и блок-схемами алгорит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4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УТЕШЕСТВИЯ (1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смотри вок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знакомить с целями и задачами раз-дела, ввести понятия «горизонт», «ли-ния горизо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я «горизонт», условных обозначений сторон горизонта. Уме-ние ориентироваться на местности с помощью компаса, показывать на кар-те, глобусе материки, океаны, горы, равнины, моря, ре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мение извлекать информа-цию из учебника, карты, мо-</w:t>
              <w:br/>
              <w:t>делировать объекты окружаю-щего мир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иентирова-ние на 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прибором для определе-ния сторон горизонта – компасом и с приемами ориентирования с помощью компа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Находить ориентиры на рисунке учеб ника, на дороге. Знакомиться с устрой ством компаса и правилами работы с ним; со способами ориентирования по местным призна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читать схемы и рабо-</w:t>
              <w:br/>
              <w:t>тать с ними. Умение извлекать информацию из учебника, кар-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62" w:hanging="0"/>
              <w:jc w:val="both"/>
              <w:rPr/>
            </w:pPr>
            <w:r>
              <w:rPr/>
              <w:t>«Ориентирова-ние на местности»</w:t>
            </w:r>
          </w:p>
          <w:p>
            <w:pPr>
              <w:pStyle w:val="Normal"/>
              <w:ind w:left="142" w:right="-16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lang w:val="en-US"/>
        </w:rPr>
        <w:t>IY</w:t>
      </w:r>
      <w:r>
        <w:rPr>
          <w:b/>
        </w:rPr>
        <w:t xml:space="preserve"> ЧЕТВЕРТЬ (16 ЧАСОВ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4"/>
        <w:gridCol w:w="3543"/>
        <w:gridCol w:w="3402"/>
        <w:gridCol w:w="2880"/>
        <w:gridCol w:w="1231"/>
        <w:gridCol w:w="1276"/>
        <w:gridCol w:w="141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риентирова-ние на мес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Научить определять стороны горизонта по местным признакам, закрепить уме-ние пользоваться компасом, развивать навыки ориен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определения сторон горизонта с помощью компаса, услов-ных обозначений сторон горизонта. Умение ориентироваться на местнос-ти с помощью ком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читать схемы и рабо-</w:t>
              <w:br/>
              <w:t xml:space="preserve">тать с ними, давать аргументи-рованный ответ на поставлен-ный вопрос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ормы земной поверх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формами земной повер-хности (равнины, горы, холмы, овраг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формы земной поверхности, условных обозначений сторон гори-зонта. Умение ориентироваться на местности с помощью компаса, пока-зывать на карте, глобусе материки, океаны, горы, равнины, моря, ре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читать схемы и рабо-</w:t>
              <w:br/>
              <w:t>тать с ними. Умение извлекать информацию из учебника, кар-ты, моделировать объекты окружающего мир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Поверхность нашего края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одные бога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разнообразием водоемов, научить различать части р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Знание понятия «водоём», правил по-ведения у водоёма. Умение ориенти-роваться на местности с помощью компаса, различать по карте и показы-вать различные водоё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читать схемы и рабо-</w:t>
              <w:br/>
              <w:t>тать с ними. Умение извлекать информацию из учебника, кар-ты, моделировать объекты окружающего мир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Наши водные богатства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 гости к весн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экскурс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сти наблюдения за весенними из-менениями в природе, учить ценить красоту природы, воспитывать чувство прекрасного, любовь к природе, разви-вать умения наблюдать, сравнивать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Наблюдать за состоянием погоды, та-янием снега, появлением зелени, поя-влением первых птиц и т.д., исполь-зуя дополнительную литературу. Формулировать выводы о весенних явлениях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ставить познаватель-ную задачу, соотносить ин-формацию из разных источ-ников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В гости к весне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 гости к весн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ур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Рассказать о весенних явлениях в неживой и живой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изнаков весны, названий ве-сенних месяцев, названия ранецвету-щих растений. Умение устанавливать связи между сезонными изменениями в живой и неживой прир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ставить познаватель-ную задачу, соотносить ин-формацию из разных источ-ников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оссия на кар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Ввести понятие «географическая кар-та», познакомить с условными знаками на карте, формировать первоначальные умения, связанные с чтением кар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онятия «карта», условных обозначений на карте. Умение пока-зать на карте, глобусе материки, го-ры, океаны, равнины, моря, реки, раз-личные водоёмы, границу нашей Ро-дины. Показывать на карте город Москву, 1-2 города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получать информацию на основе изучения карты, мо-делировать объекты окружаю-щего мира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оект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«Города Росс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дготовить к выполнению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знать новую информацию о городах России, испытают чувство гордости за свою страну, научатся собирать информацию, работать в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ставить познаватель-ную задачу, соотносить инфор-мацию из разных источ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утешествие по Моск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достопримечательнос-тями Москвы, формировать представ-ление о плане города, первоначальные умения, связанные с чтением плана, прививать чувство любви к своей стра-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Находить Москву на карте России, знакомиться с планом Москвы. Обсу-ждать значение Московского Кремля для каждого россиянина, извлекать из дополнительной литературы сведения о достопримечательностях Москв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получать информацию на основе изучения карты, мо-делировать объекты окружаю-щего мира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Московский Крем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достопримечательнос-тями Московского Кремля, представить сведения из истории, связанные с Мос-ковским Кремлем, воспитывать чувство любви к своей стране, гордость за не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столицы России, правил рабо-ты с картой, достопримечательностей Москвы. Умение показать на карте город Москву – столицу России, на-зывать 2-3 достопримеча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получать информацию на основе изучения карты, мо-делировать объекты окружаю-щего мира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род на Не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достопримечательнос-тями Санкт – Петербурга, планом и гер-бом города, историей его основания, прививать любовь к своей стране, ува-жение к памятникам стар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авил работы с картой, досто примечательностей Санкт-Петербур-га. Умение показать на карте город Санкт-Петербург, называть 2-3 досто-примеча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получать информацию на основе изучения карты, ста-вить познавательную задачу, соотносить информацию из разных источник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утешествие по план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Ввести понятие «физическая карта ми-ра», сравнивать глобус и карту, позна-комить с океанами и материками Зем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условных обозначений сторон горизонта. Умение показать на карте, глобусе материки, океаны, горы, рав-нины, моря, реки, различные водоё-мы, границу нашей Род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получать информацию на основе изучения карты, ста-вить познавательную задачу, соотносить информацию из разных источник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утешествие по материк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особенностями природы и жизни людей на разных материках, с частями света – Европой и Аз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Сравнивать глобус и карту мира, на-ходить, называть и показывать на гло-бусе и карте мира материки и оке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получать информацию на основе изучения карты, ста-вить познавательную задач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highlight w:val="yellow"/>
              </w:rPr>
              <w:t>Страны мира.</w:t>
            </w:r>
            <w:r>
              <w:rPr/>
              <w:t xml:space="preserve"> Проект «Страны ми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Ввести понятие «физическая и полити-ческая карта мира», познакомить с не-которыми странами мира, воспитывать чувство гордости за Росс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Сравнивать политическую и физичес-кую карты мира. Приводить примеры стран, расположенных на разных ма-тери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получать информацию на основе изучения карты, ста-вить познавательную задач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Впереди ле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ознакомить с летними явлениями в природе, учить распознавать растения  и насеко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Знание признаков сезонных измене-ний в природе летом. Умение прово-дить наблюдения за летними измене-ниями в живой и неживой при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ставить познаватель-ную задачу, соотносить инфор-мацию из разных источников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Лето в деревне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Проверить знания и умения уча-щихся, формировать умение адекватно оценивать свои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 xml:space="preserve">Проверить знания второклассников по предмету. Анализировать инфор-мацию, полученную на уроке, и де-литься своими знаниями. 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выполнять и оформ-лять тестовые задания ~83 ных типов, работать со схе-мами и блок-схемами алго-ритмов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езентация про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Формировать умения представлять результаты проектной деятельности, адекватно оценивать свои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чащиеся расширят и углубят зна-ния по выбранной теме, научатся выступать с подготовленным сооб-щением, отвечать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/>
              <w:t>Умение давать аргументиро-ванный ответ на постав-</w:t>
              <w:br/>
              <w:t>ленный вопрос.</w:t>
            </w:r>
          </w:p>
          <w:p>
            <w:pPr>
              <w:pStyle w:val="Normal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150"/>
        <w:jc w:val="center"/>
        <w:rPr>
          <w:color w:val="000000"/>
        </w:rPr>
      </w:pPr>
      <w:r>
        <w:rPr/>
        <w:tab/>
      </w:r>
      <w:r>
        <w:rPr>
          <w:b/>
          <w:bCs/>
          <w:i/>
          <w:iCs/>
          <w:color w:val="000000"/>
        </w:rPr>
        <w:t>Входной тест по окружающему миру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2 класс «Школа России»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ариант 1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Ф.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______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черкни, в какой стране мы живем: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а) Украина б) Азербайджан в) Россия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. Напиш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-3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звания: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Цветы _______________________________________________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3.Подчеркни лиственные деревья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Дуб, ель, липа, кедр, осина, берëза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4.Подчеркни зверей: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Курица, бабочка, змея ,заяц, жук, еж, белка, лось, стрекоза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5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черкни предметы, относящиеся к группе «Посуда»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тюг, шкаф, кувшин, половник ,туфли,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Сапо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йник ,лож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релка ,стол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</w:rPr>
        <w:t>6.Укажи сколько лап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зверей - ______________________-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7.Обведи, весенние месяцы: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сентябрь ию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кабрь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октябрь ию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прель январь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ноябрь авгу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враль</w:t>
      </w:r>
    </w:p>
    <w:p>
      <w:pPr>
        <w:pStyle w:val="Style17"/>
        <w:spacing w:before="0" w:after="150"/>
        <w:rPr/>
      </w:pPr>
      <w:r>
        <w:rPr>
          <w:color w:val="000000"/>
        </w:rPr>
        <w:t>8.</w:t>
      </w:r>
      <w:r>
        <w:rPr>
          <w:b/>
          <w:bCs/>
          <w:color w:val="000000"/>
        </w:rPr>
        <w:t>Сколько месяцев в году ______________________________</w:t>
      </w:r>
    </w:p>
    <w:p>
      <w:pPr>
        <w:pStyle w:val="Style17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ходной тест по окружающему миру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2 класс «Школа России»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ариант 2</w:t>
      </w:r>
    </w:p>
    <w:p>
      <w:pPr>
        <w:pStyle w:val="Style17"/>
        <w:spacing w:before="0" w:after="150"/>
        <w:rPr/>
      </w:pPr>
      <w:r>
        <w:rPr>
          <w:color w:val="000000"/>
        </w:rPr>
        <w:t>Ф.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______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. Подчеркни столицу Российской Федерации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а) Тюмень б) Москва в) Санкт — Петербург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2. Напиш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-3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названия: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Деревья_______________________________________________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3.Подчеркни хвойные деревья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Дуб ель липа кедр осина берëза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лиственница рябина сосна клëн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color w:val="000000"/>
        </w:rPr>
      </w:pPr>
      <w:r>
        <w:rPr>
          <w:b/>
          <w:bCs/>
          <w:color w:val="000000"/>
        </w:rPr>
        <w:t>4.Подчеркни насекомых: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курица бабочка змея заяц жук еж белка лось стрекоза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5. Подчеркни предметы, относящиеся к группе «Мебель»: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утюг шкаф кувш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л туфли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сапо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йник коф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релка стол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</w:rPr>
        <w:t>6.Укажи сколько лап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насекомых - _____________________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7.Обведи, зимние месяцы: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сентябрь ию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кабрь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октябрь ию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прель январь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ноябрь авгу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враль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8.</w:t>
      </w:r>
      <w:r>
        <w:rPr>
          <w:b/>
          <w:bCs/>
          <w:color w:val="000000"/>
        </w:rPr>
        <w:t>Скольк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ней в недел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675" w:leader="none"/>
          <w:tab w:val="left" w:pos="2460" w:leader="none"/>
        </w:tabs>
        <w:rPr/>
      </w:pPr>
      <w:r>
        <w:rPr/>
        <w:tab/>
      </w:r>
    </w:p>
    <w:sectPr>
      <w:type w:val="nextPage"/>
      <w:pgSz w:orient="landscape" w:w="16838" w:h="11906"/>
      <w:pgMar w:left="1021" w:right="45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28:00Z</dcterms:created>
  <dc:creator>ольга</dc:creator>
  <dc:description/>
  <cp:keywords/>
  <dc:language>en-US</dc:language>
  <cp:lastModifiedBy>user</cp:lastModifiedBy>
  <cp:lastPrinted>2019-09-03T12:27:00Z</cp:lastPrinted>
  <dcterms:modified xsi:type="dcterms:W3CDTF">2021-09-03T05:51:00Z</dcterms:modified>
  <cp:revision>35</cp:revision>
  <dc:subject/>
  <dc:title>ПОЯСНИТЕЛЬНАЯ ЗАПИСКА</dc:title>
</cp:coreProperties>
</file>