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е общеобразовательное  бюджетное  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скинская основная общеобразовательная шко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иректор МОБУ Таскинской О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В.А. Голуб</w:t>
      </w:r>
    </w:p>
    <w:p>
      <w:pPr>
        <w:pStyle w:val="Normal"/>
        <w:shd w:fill="FFFFFF" w:val="clear"/>
        <w:ind w:left="426" w:right="1766" w:hanging="0"/>
        <w:jc w:val="right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токол №1 от 27.08.2021 </w:t>
      </w:r>
    </w:p>
    <w:p>
      <w:pPr>
        <w:pStyle w:val="Normal"/>
        <w:shd w:fill="FFFFFF" w:val="clear"/>
        <w:ind w:left="1358" w:right="1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58" w:right="1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58" w:right="1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58" w:right="1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hd w:fill="FFFFFF" w:val="clear"/>
        <w:ind w:left="1358" w:right="1766" w:hanging="0"/>
        <w:jc w:val="center"/>
        <w:rPr/>
      </w:pPr>
      <w:r>
        <w:rPr>
          <w:b/>
          <w:sz w:val="28"/>
          <w:szCs w:val="28"/>
        </w:rPr>
        <w:t>учебного курса «Химия» 9 класс</w:t>
      </w:r>
    </w:p>
    <w:p>
      <w:pPr>
        <w:pStyle w:val="Normal"/>
        <w:shd w:fill="FFFFFF" w:val="clear"/>
        <w:ind w:left="1358" w:right="1766" w:hanging="0"/>
        <w:jc w:val="center"/>
        <w:rPr/>
      </w:pPr>
      <w:r>
        <w:rPr>
          <w:b/>
          <w:sz w:val="28"/>
          <w:szCs w:val="28"/>
        </w:rPr>
        <w:t>2021-2022 учебный год.</w:t>
      </w:r>
    </w:p>
    <w:p>
      <w:pPr>
        <w:pStyle w:val="Normal"/>
        <w:shd w:fill="FFFFFF" w:val="clear"/>
        <w:ind w:right="1766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right="176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1358" w:right="1766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358" w:right="1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358" w:right="1766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читель: О.П. Костина                 </w:t>
      </w:r>
    </w:p>
    <w:p>
      <w:pPr>
        <w:pStyle w:val="Normal"/>
        <w:shd w:fill="FFFFFF" w:val="clear"/>
        <w:ind w:left="1358" w:right="1766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ind w:left="1358" w:right="1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Style17"/>
        <w:spacing w:lineRule="auto" w:line="240" w:before="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Style17"/>
        <w:spacing w:lineRule="auto" w:line="240" w:before="0" w:after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                                                   </w:t>
      </w:r>
      <w:r>
        <w:rPr>
          <w:sz w:val="32"/>
          <w:szCs w:val="32"/>
          <w:lang w:eastAsia="en-US"/>
        </w:rPr>
        <w:t>с. Таскино</w:t>
      </w:r>
    </w:p>
    <w:p>
      <w:pPr>
        <w:pStyle w:val="Style17"/>
        <w:spacing w:lineRule="auto" w:line="240" w:before="0" w:after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                                                           </w:t>
      </w:r>
      <w:r>
        <w:rPr>
          <w:sz w:val="32"/>
          <w:szCs w:val="32"/>
          <w:lang w:eastAsia="en-US"/>
        </w:rPr>
        <w:t>2021</w:t>
      </w:r>
    </w:p>
    <w:p>
      <w:pPr>
        <w:pStyle w:val="Style17"/>
        <w:spacing w:lineRule="auto" w:line="240" w:before="0" w:after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Style17"/>
        <w:spacing w:lineRule="auto" w:line="240" w:before="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Пояснительная записка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Рабочая программа по химии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химии и авторской программы к учебникам для 8 – 9классов общеобразовательных учреждений, авторов Г. Е. Рудзитиса, Ф. Г. Фельдмана (М.:Просвещения).    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бочая программа составлена на основе нормативно – правовых документов.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Федеральный уровен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Ф «Об образовании в Российской Федерации» от 29 декабря 2012г. №.273 – ФЗ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« Об утверждении СанПин 2.4.2.2821 – 10 «Санитарно – эпидемиологические требования к условиям и организации обучения в общеобразовательных учреждениях» от 29.12.2010г. №.189, зарегистрировано в Минюсте РФ 0.3.0.3.2011г.№1999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ого плана для среднего общего (полного) образования, утверждённого приказом Министерства образования РФ №.1312 от 0.9.0.3.2004г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среднего (полного) общего образования на базовом уровне, (утверждённого приказом Минобразования РФ №.1089 от 5 марта 2004г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или авторской программы, созданной на основе федерального компонента государственного образовательного стандар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утверждён приказом Минобрнауки России от 31.03.2014г. №.253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Амурской области от 15.09.2010г.№.1439 « Об утверждении Примерного положения о структуре, форме разработки и утверждения рабочих программ учебных курсов, предметов, дисциплин (модулей) общеобразовательными учреждениями, расположенными на территории Амурской области и реализующими программы общего образования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окальные акты образовательного учреждения;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щеобразовательного учрежд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щеобразовательного учреж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</w:rPr>
        <w:t>ЦЕЛИ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одготовить учащихся к активной деятельности и осознанному выбору профессиональной траектории, развить индивидуальные способности, сформировать целостные представления о научной картине мира, </w:t>
      </w:r>
      <w:r>
        <w:rPr>
          <w:b/>
          <w:sz w:val="24"/>
          <w:szCs w:val="24"/>
        </w:rPr>
        <w:t>основанное</w:t>
      </w:r>
      <w:r>
        <w:rPr>
          <w:sz w:val="24"/>
          <w:szCs w:val="24"/>
        </w:rPr>
        <w:t xml:space="preserve"> на опыте познания и самопознания.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, решаемые в процессе обучения химии в школ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снов химической науки – важнейших фактов, понятий, химических законов и теорий, химического язык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сравнивать, вычленять в изучаемом существенное, устанавливать причинно – следственную зависимость в изучаемом материале, связно и доказательно излагать учебный материал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именением химических знаков на практик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наблюдать, фиксировать, объяснять химические явления, происходящие в природе, в лаборатории, в повседневной жизн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ециальных навыков обращения с веществами, выполнение несложных опытов с соблюдением правил техники безопасности в лаборатор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роли химии в решении глобальных проблем, стоящих перед человечеством.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/>
          <w:sz w:val="24"/>
          <w:szCs w:val="24"/>
        </w:rPr>
        <w:t>Обоснование:</w:t>
      </w:r>
      <w:r>
        <w:rPr>
          <w:sz w:val="24"/>
          <w:szCs w:val="24"/>
        </w:rPr>
        <w:t xml:space="preserve">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ответствует образовательному минимуму содержания основных образовательных программ и требованиям к уровню подготовки учащихся. Она позволяет сформировать у школьников общие учебные умения и навыки, универсальные способы деятельности и ключевые компетенции, позволяет сформировать у учащихся основной школы достаточно широкое представление об органической и неорганической химии. 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пределение места и роли учебного курс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на основе Федерального компонента государственного стандарта среднего (полного) общего образования, примерной учебной программы и авторской курса для образовательного учреждения среднего (полного) общего образования под редакцией Г. Е. Рудзитиса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Согласно действующему Базисному плану на изучение химии в  9 классах выделяется по 2 часа в неделю, всего учебных часов 68. Программа реализована в учебнике Рудзитиса. Г. Е., Фельдмана. Ф. Г.,  «Химия 9», издательства «Просвещения:, 2018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учащихся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разработаны на основе Государственного стандарта по химии в соответствии с обязательным минимумом и служат основой разработки и осуществления контроля качества образования по химии для государственной аттестации выпускников. В результате изучения химии ученик должен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Знать/понимать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ую символику (знаки химических элементов, формулы химических веществ и уравнения химических реакций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химические понятия: химический элемент, атом, молекула; относительная атомная масса и молекулярная масса; ион, химическая связь; вещество, классификация веществ; моль, молярная масса, молярный объём; химическая реакция, классификация химических реакций; окислитель и восстановитель, окисление и восстановлени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химии: закон сохранения массы веществ, закон постоянства состава вещества, закон Авогадро; периодический закон Д. И. Менделеев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органических веществах: строение органических веществ; углеводороды _ метан, этан, этилен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осодержащие органические соединения: спирты – метанол, этанол, глицерин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овые кислоты  - уксусная кислота, стеариновая кислот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 важные вещества: жиры, углеводы, белки; полимеры – полиэтилен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учебных часов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: 9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Количество часов: </w:t>
      </w:r>
      <w:r>
        <w:rPr>
          <w:sz w:val="24"/>
          <w:szCs w:val="24"/>
        </w:rPr>
        <w:t>9 класс – 68 учебных часов, 2 часа в неделю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Учебно-тематический план по химии 9 класс: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91"/>
        <w:gridCol w:w="1323"/>
        <w:gridCol w:w="2178"/>
        <w:gridCol w:w="2168"/>
      </w:tblGrid>
      <w:tr>
        <w:trPr>
          <w:trHeight w:val="1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 п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главы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– во часо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, проверочные работы.</w:t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ическая диссоциац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.1</w:t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 и сер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и фосфо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3,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.1 (по главам 1 – 2).</w:t>
            </w:r>
          </w:p>
        </w:tc>
      </w:tr>
      <w:tr>
        <w:trPr>
          <w:trHeight w:val="8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и крем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.2 (по главам).</w:t>
            </w:r>
          </w:p>
        </w:tc>
      </w:tr>
      <w:tr>
        <w:trPr>
          <w:trHeight w:val="26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ойства металло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1. А – 3А – групп. Периодической системы элементов Д. И. Менделеев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.3 (по главам 5 – 7).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№.2</w:t>
            </w:r>
          </w:p>
        </w:tc>
      </w:tr>
      <w:tr>
        <w:trPr>
          <w:trHeight w:val="55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обзор важнейших органических вещест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.4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о курсу химии за 9 класс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– 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работ – 4.</w:t>
            </w:r>
          </w:p>
        </w:tc>
      </w:tr>
      <w:tr>
        <w:trPr>
          <w:trHeight w:val="55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х работ – 2.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Формой организации учебного процесса</w:t>
      </w:r>
      <w:r>
        <w:rPr>
          <w:sz w:val="24"/>
          <w:szCs w:val="24"/>
        </w:rPr>
        <w:t xml:space="preserve"> является урок. В первой части урока проводится объяснение нового материала, а в  конце  планируется закрепление, тестовая (письменная работ)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Используемые технологии, методы и формы урок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и организации занятий школьников 9  классе по химии необходимо использовать различные методы и средства обучения. На уроках параллельно применяются общие и специфические методы, связанные с химией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методы обучения (рассказ, объяснение, беседа, работа с учебником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методы (демонстрационно-наглядные пособия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етоды (устные и письменные упражнения, проблемное обучение)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ипы уроков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изучения нового материал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контроля знаний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уч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лановые (урок, лекция, домашняя работ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е, коллективные, парные, индивидуальные, вспомогательные (групповые и индивидуальные задания)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Формирование ключевых компетенций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курса химии формируются базовые знания и умения, необходимые учащимся в изучении дальнейших курсов химии, происходит становление устойчивого интереса к предмету, закладываются основы жизненно важных компетенций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еятельностно – коммуникативная составляющая образования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Согласно которой, обучающийся должен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химические элементы, соединение изучены классов, объяснять физический смысл атомного (порядкового) номера химического элемента, номеров группы и периода, к которым элемент принадлежит в ПСХЭ Д. И. Менделеева: закономерности свойств элементов в пределах периодов и главных подгрупп: существующих реакций ионного обмен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химические элементы (от водорода до кальция) на основе их положения в периодической системе Д. И. Менделеева и особенности строения атомов, связь между составом, строением и свойствами веществ: химические свойства основных классов неорганических веществ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ав веществ по их формулам, принадлежность веществ к определённому классу соединений, типы химических реакций, валентность и степень окисления элемента в соединениях, тип химических свойств в соединениях, возможность протекания реакций ионного обмен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ормулы неорганических соединений изученных классов, схемы строения атомов первых 20 элементов ПСХЭ, уравнения химических реакций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химической посудой и лабораторным оборудованием: распознавать опытным путём кислород, водород, углекислый газ, аммиак; растворы кислот и щелочей, хлорид -, сульфат  и карбонат – ионы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массовую долю химического элемента, по формуле соединения; массовую долю вещества в растворе, количества вещества, объём и массу по количеству вещества, объём и массу реагентов или продуктов реакции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формы контрол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с помощью индивидуального опрос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осуществляется по завершению темы или раздела, в форме контрольных работ, проверочных работ, тестирование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/>
          <w:sz w:val="24"/>
          <w:szCs w:val="24"/>
        </w:rPr>
        <w:t>Контроль качества образования по курсу химия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теста по пройденному материал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учащихся по те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й уровень подготовки учащихся на конец учебного год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, установленными Федеральным Государственным стандартом и образовательной программой школьник должен знать смысл понятий, химических законов. Уметь описывать и объяснять соединения изученных классов, неорганических соединений, решать задачи, используя приобретённые знания и умения в практической и повседневной жизни.</w:t>
      </w:r>
    </w:p>
    <w:p>
      <w:pPr>
        <w:pStyle w:val="Style17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рганическая хим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 класс 68 ч/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 часа в неделю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52"/>
        <w:gridCol w:w="2551"/>
        <w:gridCol w:w="1843"/>
        <w:gridCol w:w="3402"/>
        <w:gridCol w:w="34"/>
        <w:gridCol w:w="250"/>
        <w:gridCol w:w="239"/>
        <w:gridCol w:w="28"/>
        <w:gridCol w:w="16"/>
        <w:gridCol w:w="142"/>
        <w:gridCol w:w="1309"/>
        <w:gridCol w:w="993"/>
        <w:gridCol w:w="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водим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периме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орных зна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Р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77" w:after="200"/>
              <w:ind w:left="950" w:right="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77" w:after="200"/>
              <w:ind w:left="950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литическая диссоциация (11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ы и неэлектролиты. Электролити</w:t>
              <w:softHyphen/>
              <w:t>ческая диссоциация веществ в водных растворах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. Неэлектролит. Электролитическая диссоциация, гидратация. Кристаллогидраты. Кристаллическ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растворов веществ на элект</w:t>
              <w:softHyphen/>
              <w:t>рическую проводимость. Движение ионов в электричес</w:t>
              <w:softHyphen/>
              <w:t>ком поле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Ионы (анионы и катионы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Р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ые И.А.Каблуков, В.А. Кистяков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Менделе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упр. 5,6, с. 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кислот, щелочей и со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, щелочи и соли с точки зрения ТЭД. Ступенчатая диссоциация кислот. Ион гидроксо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лассы неорганических соединений. Вода как уникальный растворитель для живых систем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табл.1, с.11, упр. 7,8, с. 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и сильные электролиты. Степень дис</w:t>
              <w:softHyphen/>
              <w:t>соци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электролитической диссоциации. Сильные и слабые электроли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задача 2, с.13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 и условия их про</w:t>
              <w:softHyphen/>
              <w:t>тек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: полные и сокращенные ионные уравнения. Обратимые и необратимые химические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 обмена между раство</w:t>
              <w:softHyphen/>
              <w:t>рами электроли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в неорганической хими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таблица 3, с.14-15, таблица 4, с.17, упр. 1-2, с. 2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  по составлению реакций ионного обме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составления полных и сокращенных уравнений ионных ре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в неорганической хими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3,4, таблица 3, с.14-15, таблица 4, с.17, упр. 3-4, с. 22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 Окисление и восстанов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. Окислитель и восстановитель. Окисление и вос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епени окисления и валентност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упр.6, 7,8, с.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: Окислительно-восстановительные реа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оэффициентов методом электронного баланса в О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и неметаллы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 упр. 8, задачи по карточ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м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дролиз со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солей. Гидролиз по катиону и аниону. Гидролиз с разложением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и их строение, классификация. Явление гидролиза в природе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упр.9,10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,с.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П.Р. №1 с.2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экспери</w:t>
              <w:softHyphen/>
              <w:t>ментальных задач по теме «Электролитическая диссоциац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1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при работе с раств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§ 1-5, с.24, правила ТБ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 урок по теме: «Электролитичес</w:t>
              <w:softHyphen/>
              <w:t>кая диссоциац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§ 1-5, схема гидролиза соли, задания в тетради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1 по тем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Электролитическая диссоциац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,с.2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2" w:after="20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2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слород и сера (9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результатов к/р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кислорода и серы в ПСХЭ, строение их атомов. Озон — аллотропная модифика</w:t>
              <w:softHyphen/>
              <w:t>ция кисло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тропия. Аллотропная модификац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 – как простое со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отропия кислор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 Д.И. Менделеева. Биологическая роль кислорода и озона. Оксиды. Экологические проблемы современност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7,8, упр.1,2, с.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4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. Аллотропия серы. Физические и хими</w:t>
              <w:softHyphen/>
              <w:t>ческие свойства серы. Приме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отропные модификации (ромбическая, моноклинная). Флотац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страции: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отропия серы. Знаком</w:t>
              <w:softHyphen/>
              <w:t xml:space="preserve">ство с образцами природных сульфидов, сульфат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ая роль серы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10, упр.5,6, с.31, задача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14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одород. Сульфи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иды, гидросульфиды. Сероводор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ульфид- и  суль</w:t>
              <w:softHyphen/>
              <w:t>фит- ионов в растворе. (л/о №5, с.4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и соли. О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упр.1,2, с.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истый газ. Сернистая кислота и ее сол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14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истый газ. Сульфиды и гидросульф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ульфид- и  суль</w:t>
              <w:softHyphen/>
              <w:t>фит- ионов в растворе. (л/о №5, с.4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С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лотные дожди и их последств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упр.3-5, с.34, задача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ерная кислота и ее с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ы. Гидросульф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</w:t>
              <w:softHyphen/>
              <w:t xml:space="preserve">ство с образцами природных сульфа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ульфат - ионов в растворе. (л/о №6, с.4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 таблица 10, с.36, упр.1-2, с.38, задач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ые свойства концентрированной серной кисл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ый ангидрид. Олеум. Взаимодействие конц. серной кислоты с метал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 таблица 10, с.36, упр.1-2, с.38, задача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9-13, правила Т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экспери</w:t>
              <w:softHyphen/>
              <w:t>ментальных задач по теме «Кислород и сер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ятие о скорости химических реакций. Катализат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. реакции. Катализатор. Ингибитор. Химическое равнове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ые химические реакции и необратимы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, упр.4-5, с.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уравнениям реак</w:t>
              <w:softHyphen/>
              <w:t>ций массы, количества вещества или объ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вестной массе, количеству вещества или объему одного из вступивших или получаю</w:t>
              <w:softHyphen/>
              <w:t>щихся в реакции вещ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иро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расчетны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, молярная масса вещества, молярный объем веществ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1-3, п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9-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КИМ для 9 класса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4" w:after="200"/>
              <w:ind w:left="8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44" w:after="200"/>
              <w:ind w:lef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от и фосфор (11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азота и фосфора в периодической системе химических элементов, строение их атомов. Азот. Свойства, приме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иды. Фосф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инертность. Энергия активации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 - 16, упр.2-5, с.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. Физические и химические свойства. Получение, применение</w:t>
            </w:r>
          </w:p>
          <w:p>
            <w:pPr>
              <w:pStyle w:val="Normal"/>
              <w:shd w:fill="FFFFFF" w:val="clear"/>
              <w:spacing w:before="3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 аммония, донорно-акцепторный механ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ммиака и его растворение в в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фиксац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, таблица 13, с.49, упр.6-8, с.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ммония.</w:t>
            </w:r>
          </w:p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ммония. Двойные с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лей аммония со щелоч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4, с. 51,  упр.12-13, с.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чение амми</w:t>
              <w:softHyphen/>
              <w:t>ака и изучение его свой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 § 17, правила Т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аз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оксид аз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, строение молекулы и получ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зм получения азотной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. Катализаторы. Химическое равновес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, таблица 15, с.55, упр.1,3,4, с.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ые свойства азотной кисл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ые свойства азотной кислоты. Взаимодействие с метал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, таблица 15, с.55, упр.6,7,9☼,  с.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зотной кисл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 и особенности их разложения при нагре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ами природных нитр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 ОВ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С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нитратов на окружающую среду и здоровье челове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, упр. 2, 8, 9, (с.5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. Аллотропия фосфора. Свойства фос</w:t>
              <w:softHyphen/>
              <w:t>ф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, красный и черный фосф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, таблица 16 упр.2,4, с.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фосф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Ортофосфорная кислота и ее сол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неральные удобрения</w:t>
            </w:r>
          </w:p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ный ангидрид. Ортофосфорная кислота. Гидрофосфат-ион, дигидрофосфат-ион. Простые и сложные минеральные удоб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ами природных фосфа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5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накомление с азотными и фосфорными удобре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азота и фосфора в природе. Классификация минеральных удобрений. Агроном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23,  таблицы 17, 20, упр.5-6, 9, с.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е ми</w:t>
              <w:softHyphen/>
              <w:t>неральных удобр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 § 22, задачи 3,4, с.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т - тестирование</w:t>
            </w:r>
          </w:p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: «Азот и фосфор».</w:t>
            </w:r>
          </w:p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4" w:after="200"/>
              <w:ind w:left="84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44" w:after="200"/>
              <w:ind w:lef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лерод и кремний (8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1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углерода и кремния в периоди</w:t>
              <w:softHyphen/>
              <w:t>ческой системе химических элементов, стро</w:t>
              <w:softHyphen/>
              <w:t xml:space="preserve">ение их атомов. Аллотропные модификации углеро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отропия углерода. Алмаз, графит, карбин, фуллер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аллические решетки алмаза и графи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накомление с различными видами топ</w:t>
              <w:softHyphen/>
              <w:t xml:space="preserve">ли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нотехнологиях (на примере углеродных трубок и фуллеренов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упр. 2,5, с.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3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углерода. Адсорб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4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орбция. Десорбция. Активированный уг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Р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.Д. Зелинский – изобретатель угольного противог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 таблица 23, упр. 8, с.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арный газ, свойства, физиологическое действие на организ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4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урав</w:t>
              <w:softHyphen/>
              <w:t xml:space="preserve">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ю примес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генератор. Генераторный г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ое действие угарного газа Оказание первой медицинской помощ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С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иды углерода и здоровье челове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6, № 14-17, с90, задача1 с.9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3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ый газ. Угольная кислота и ее соли</w:t>
            </w:r>
          </w:p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аты. Гидрокарбо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ами природных карбонат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опыты № 6,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войствами и взаимопрев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ями карбонатов и гидрокарб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. Качественные реакции на карбонат - ио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и дыхание. Парниковый эффект. Круговорот углерода в природ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С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бные свойства минеральных вод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 -29, № 18, 19,20, 21*,с.90-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2-3,с.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ксида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изучение его свойств. Распо</w:t>
              <w:softHyphen/>
              <w:t>знавание карбон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 § § 27 -29, правила Т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3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ний и его соедин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екло. Цемент</w:t>
            </w:r>
          </w:p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, карборунд, силициды, силикаты. Силикатная промышленность, керамика, стекло, ц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ами природных силикат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накомление с видами стекл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абораторный опыт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  <w:softHyphen/>
              <w:t>чественные реакции на  силикат-ионы.</w:t>
            </w:r>
          </w:p>
          <w:p>
            <w:pPr>
              <w:pStyle w:val="Normal"/>
              <w:shd w:fill="FFFFFF" w:val="clear"/>
              <w:spacing w:lineRule="exact" w:line="216"/>
              <w:ind w:left="130" w:right="5" w:first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 – 33, № 5,7,9* с.101, задача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19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повторение материала тем: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ислород и сера. Азот и фосфор. Углерод и кремний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 материал по таблицам 13,14,15,17, 19,23-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2 по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мам: 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ислород и сера. Азот и фосфор. Углерод и кремний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,с.91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200"/>
              <w:ind w:left="114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6" w:after="200"/>
              <w:ind w:left="1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ойства металлов (14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результатов к/р №2.</w:t>
            </w:r>
          </w:p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металлов в ПСХЭ Д. И. Менделеева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83210</wp:posOffset>
                      </wp:positionH>
                      <wp:positionV relativeFrom="paragraph">
                        <wp:posOffset>-60960</wp:posOffset>
                      </wp:positionV>
                      <wp:extent cx="0" cy="6400800"/>
                      <wp:effectExtent l="4445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3pt,-4.8pt" to="-22.3pt,499.1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. Физические свойства метал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. Металлическая кристаллическая реш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в физике. Электро- и теплопроводност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С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грязнение почв и воздуха солями тяжелых металлов, пагубное влияние его на здоровье челове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-36, упр. 1-4, 8, 9 задача 1-2 (с. 1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.  Ряд напряжений метал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й ряд напряжения металлов (ряд стандартных электродных потенциалов мет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. Восстановители. Электрохимический ряд напряжения металло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Р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кетов Н.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, упр. 11-12, задача 4 (с. 1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таллы. Нахождение в природе. Физические и химические свойства. Приме</w:t>
              <w:softHyphen/>
              <w:t>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щелочных металлов. Аномальные свойства щелоч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важнейших со</w:t>
              <w:softHyphen/>
              <w:t>лей натрия, калия. Взаимодействие щелочных, металлов с во</w:t>
              <w:softHyphen/>
              <w:t>д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, упр. 1-5, 7, 8 задачи 2-3 (с. 11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оземель-</w:t>
            </w:r>
          </w:p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металлы. Нахождение в природе. Кальций и его соеди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кальция, особенности химических св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природных соединений кальция. Взаимодействие щелочноземельных металлов с во</w:t>
              <w:softHyphen/>
              <w:t xml:space="preserve">до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кальция в природе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С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оды КМВ и их целебное действие на организм челове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-41 (до с. 123), упр. 1-12, задачи 1-2 (с. 12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19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 воды и способы ее устра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 воды. Понятие о титр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, упр. 13-14, задачи 3-4 (с. 12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. Нахождение в природе. Свойства алюминия. Амфотерность оксида и гидроксида алюми</w:t>
              <w:softHyphen/>
              <w:t>-</w:t>
            </w:r>
          </w:p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амфотерность» на примере соединений алюм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е алюминия с во</w:t>
              <w:softHyphen/>
              <w:t xml:space="preserve">д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единениями алюми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идроксида алюми</w:t>
              <w:softHyphen/>
              <w:t>ния и взаимодействие его с кислотами и щелоч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. Реакция нейтрализаци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, упр. 1-11, задачи 1, 2, 3 (с. 13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</w:t>
              <w:softHyphen/>
              <w:t xml:space="preserve">ментальных задач по теме «Эле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Ш А-групп периодической таблицы химичес</w:t>
              <w:softHyphen/>
              <w:t>ких элемент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о. Нахождение в природе. Свойства желез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о в свете представлений об ОВ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</w:t>
              <w:softHyphen/>
              <w:t>дами железа. Сжигание железа в кислороде и хло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, упр. 1-3, задачи 1, 4 (с. 13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гидроксиды и соли железа (П) и железа (Ш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ных соединений железа в разных степенях окисления. Понятие о корро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опыты №9,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  <w:softHyphen/>
              <w:t>лучение гидроксидов железа (П) и железа (Ш) и взаимо</w:t>
              <w:softHyphen/>
              <w:t>действие их с кислотами и щелоч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С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оды КМВ и их целебное действие на организм челове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, упр. 6-11, задача 3 (с. 13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таллургии. Способы получения металлов. Проблемы безотходных произ</w:t>
              <w:softHyphen/>
              <w:t>водств в металлургии и охрана окружающей сре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, чугун, сталь, легированные сп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: кислотные дожди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, 45-47 упр. 1-3, 5-6, 11, 14 задачи 3, 4, 6 (с. 14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, интерметаллич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е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 Коррозия. Получение металлов и общие свойств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, повт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ь 45-47, упр. 13-15, задачи 2-3 (с. 1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</w:t>
              <w:softHyphen/>
              <w:t>ментальных задач по теме «Металлы и их соедин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повторение материала темы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бщие свойства металл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 материал § § 39 -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3 по теме: «Общие свойства металл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, с.136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200"/>
              <w:ind w:left="15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ЧЕСКАЯ ХИМИЯ</w:t>
            </w:r>
          </w:p>
          <w:p>
            <w:pPr>
              <w:pStyle w:val="Normal"/>
              <w:shd w:fill="FFFFFF" w:val="clear"/>
              <w:spacing w:lineRule="exact" w:line="211" w:before="86" w:after="200"/>
              <w:ind w:left="8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начальные представления об органических веществах (2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результатов к/р №3.</w:t>
            </w:r>
          </w:p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орга</w:t>
              <w:softHyphen/>
              <w:t>нических веществ. Основные положения тео</w:t>
              <w:softHyphen/>
              <w:t>рии строения органических соединений А. М. Бутлер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. Химическое строение. Структурные форм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Р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М. Бутлер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 – 49, № 1-4, с.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. Упрощенная классификация орга</w:t>
              <w:softHyphen/>
              <w:t>нических соеди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. Изомеры. Функциональны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8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леводороды (4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. Метан, этан. Физические и химические свойства. Приме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. Алканы. Гомология. Гомологи. Гомологическая раз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молекул органических соедине</w:t>
              <w:softHyphen/>
              <w:t xml:space="preserve">ний. Горение углеводородов и обнаружение продуктов их гор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Р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ов Н.Н., Коновалов М.И., В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овни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1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8, с.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. Этилен. Физи</w:t>
              <w:softHyphen/>
              <w:t>ческие и химические свойства. Приме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ельные углеводороды (алкены). Международная номенклатура алкенов. Полимер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молекул органических соедине</w:t>
              <w:softHyphen/>
              <w:t xml:space="preserve">ний. Горение углеводородов и обнаружение продуктов их горения. Качественные реакции на этилен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лен, его получение, свой</w:t>
              <w:softHyphen/>
              <w:t xml:space="preserve">ст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ачник, Российская, Зайцев, Марков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, № 9-10, задача 2 с. 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ен. Диеновые углеводород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ятие о циклических углеводород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еновые углеводороды (алкины). Тройная связь. Диеновые углеводороды (алкадиены). Циклоалк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№1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цетилен, его получение, свой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ЭР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едев С.В., Кучеров М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52, упр. 11-13, задача 3 с. 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. При</w:t>
              <w:softHyphen/>
              <w:t>родный газ. Нефть. Защита атмосферного воздуха от загрязн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расчетных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остейшей формулы вещества по массовым долям элемен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. Керосин. Мазут. Нефтехимическая промыш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неф</w:t>
              <w:softHyphen/>
              <w:t>ти и продуктов их перерабо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виды топлив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Р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И.Менделеев В.Г.Шухов, С. П.Гаврилов И.М.Губк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4, упр. 14-16, задачи по карточкам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атомные спирты. Метанол. Этанол. Фи</w:t>
              <w:softHyphen/>
              <w:t>зиологическое действие спиртов на организм. Приме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атомные предельные спирты. Радикал. Функциональная группа. Гидрокси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опыт выделения водо</w:t>
              <w:softHyphen/>
              <w:t xml:space="preserve">рода из этилового спирта. Растворение этилового спирта в вод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С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</w:t>
              <w:softHyphen/>
              <w:t>зиологическое действие спиртов на орган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5, решение задач на примеси по карточ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е спирты. Этиленгликоль. Гли</w:t>
              <w:softHyphen/>
              <w:t>церин. Приме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е спирты. Качественная ре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глицерина в воде. Качественные реак</w:t>
              <w:softHyphen/>
              <w:t>ции на многоатомные спир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5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2" w:after="200"/>
              <w:ind w:left="8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2" w:after="200"/>
              <w:ind w:lef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боновые кислоты. Жиры (2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иная и уксусная кислоты. Применение.</w:t>
            </w:r>
          </w:p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карбоновые кислоты, стеариновая кисл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 Карбоксильная групп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. М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свойства уксусной кисло</w:t>
              <w:softHyphen/>
              <w:t xml:space="preserve">т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, упр. 4-5, задачи 2, 4 (с. 17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. Роль жиров в процессе обмена ве</w:t>
              <w:softHyphen/>
              <w:t>ществ в организ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. Калорийность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войств жиров: растворимость в воде и органических растворител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С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жиров в процессе обмена ве</w:t>
              <w:softHyphen/>
              <w:t>ществ в организм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, упр. 7, задачи на вычисление практического выхода продукта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200"/>
              <w:ind w:left="86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6" w:after="200"/>
              <w:ind w:left="8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леводы (1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, сахароза, крахмал и целлюлоза. Нахождение в природе. Биологическая 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 Гидролиз крахм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глюкозу, крахм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глюкозу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С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глюкозы в питании и укреплении здо</w:t>
              <w:softHyphen/>
              <w:t>ровь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7, упр. 8-10, задача 5 с. 173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200"/>
              <w:ind w:left="85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6" w:after="200"/>
              <w:ind w:left="8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ки. Полимеры (4 ч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 — высокомолекулярные соедине</w:t>
              <w:softHyphen/>
              <w:t>ния. Полиэтилен. Полипропилен. Поливинилхлорид. Приме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молекулы. Полимер. Мономер. Элементарное звено. Степень полиме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</w:t>
              <w:softHyphen/>
              <w:t>комление с образцами изделий из полиэтилена, полипро</w:t>
              <w:softHyphen/>
              <w:t>пилена, поливинилхлор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9, упр. 14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материала темы: «Органическая хим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 § § 49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тоговый ур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ий комплекс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Рудзитес Г. Е., Химия: неорганическая: учебник для 8 – 9 классов общеобразовательных учреждений /Г.  Е. Рудзитис, Ф. Г. Фельдман. – 12 –е издание, М.: Просвещение, 2018./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.Габрусева Н.И. Химия: 8 класс: рабочая тетрадь: пособие для учащихся 8 – 9 кл.- М.: Просвещение, 2018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Городничева. И. Н., контрольные и практические работы по химии. 8- 9 кл., М.: Аквариум,2015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.Рыбникова З.Д., Рыбников А.В., Неорганическая химия 8 -9 кл., контрольные и практические работы – М.: Айрис – пресс</w:t>
      </w:r>
    </w:p>
    <w:p>
      <w:pPr>
        <w:pStyle w:val="WW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28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outlineLvl w:val="3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9"/>
    <w:rPr>
      <w:strike w:val="false"/>
      <w:dstrike w:val="false"/>
      <w:color w:val="3B639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Cs w:val="24"/>
    </w:rPr>
  </w:style>
  <w:style w:type="character" w:styleId="Style11">
    <w:name w:val="Основной текст с отступом Знак"/>
    <w:basedOn w:val="Style9"/>
    <w:qFormat/>
    <w:rPr>
      <w:sz w:val="22"/>
      <w:szCs w:val="22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Zag11">
    <w:name w:val="Zag_11"/>
    <w:qFormat/>
    <w:rPr/>
  </w:style>
  <w:style w:type="character" w:styleId="Style13">
    <w:name w:val="Нижний колонтитул Знак"/>
    <w:basedOn w:val="Style9"/>
    <w:qFormat/>
    <w:rPr>
      <w:rFonts w:eastAsia="Times New Roman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0:00Z</dcterms:created>
  <dc:creator>Admin</dc:creator>
  <dc:description/>
  <cp:keywords/>
  <dc:language>en-US</dc:language>
  <cp:lastModifiedBy>Admin</cp:lastModifiedBy>
  <cp:lastPrinted>2021-09-10T13:31:00Z</cp:lastPrinted>
  <dcterms:modified xsi:type="dcterms:W3CDTF">2021-09-10T18:06:00Z</dcterms:modified>
  <cp:revision>22</cp:revision>
  <dc:subject/>
  <dc:title/>
</cp:coreProperties>
</file>