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28"/>
        <w:gridCol w:w="2621"/>
        <w:gridCol w:w="3385"/>
        <w:gridCol w:w="1480"/>
        <w:gridCol w:w="2092"/>
        <w:gridCol w:w="2051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Материальтно-техническое обеспечение МОБУ Таскинской ООШ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орудование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учебного кабинета (класса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еющееся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шт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нт оснащённости кабинета (класс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нт оснащё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реждения в целом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ые образовательные ресурсы</w: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БУ Таскинская О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, литерату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ые видеофильмы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 дисков по учебным темам  5-9 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 дисков «Методики. Материалы к урокам. Планирование»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6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тика и ИК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по учебным темам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видеофильмы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тренаж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Физи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ы дисков по учебным тема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видеофильм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Хим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и по учебным темам 8-9 к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8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диск 6 - 9 классы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ый диск «География. Наш дом – Зем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ебный диск «География 6-9 класс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4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3 кла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рактивные наглядные пособия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ые диски по тем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,4 кла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рактивные наглядные пособия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ые диски по тем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дисков по учебным темам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видеофильмы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тренаж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к урок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-лаборатор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Физи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</w:t>
            </w:r>
          </w:p>
          <w:p>
            <w:pPr>
              <w:pStyle w:val="Normal"/>
              <w:tabs>
                <w:tab w:val="clear" w:pos="708"/>
                <w:tab w:val="center" w:pos="9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рная               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Гали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о кинематике и дина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взаимодействия тел и ударов 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 катушки с общим замкнутым сердечником (дроссельная кату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тон на резона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а электро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электролиза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 О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статике с магнитными держ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т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метр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метр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лу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чик – секундомер электронный уч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-лучевая тру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ный маятник верти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ампер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броуновского молекуляр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спир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жидк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интерференции и дифракции света. ФОС -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онитов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янная па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латунная на изолирующей ру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 элект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расширения тел      при нагревании (шар с коль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ёрко Архим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щиеся с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лане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ьванический эле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очка на под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агнитов для демонстрации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призма  Френеля на под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рамка, вращающаяся вокруг оси в магнитном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зу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для включения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зучения правила рыч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а дл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о кинематике и динамике с движущейся тележ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сок для изучения трения сколь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со щ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вообразные магн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а на подставке дл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на подставке для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оединительных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сопротивлений лаборат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сопротивлений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тор переменной ёмкости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теклянных тру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птического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ионная п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для наблюдения альфа час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по геометрической оп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интерференции и дифракции с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изации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инз и зер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тон с остри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сложения цветов спек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для определения длины световой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инз демонстрационных пустот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электромагнитных изл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Физические постоя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теме: «Электр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физике 7 класс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Международная система единиц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Хим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, наборы посуды, лабораторных принадлежностей для химического экспери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емонстрацио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ъек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 Мод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п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для лабораторных и практически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ШЛ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посуды для хранения ре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есы учебные с гир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 на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уды с малым количеством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чки защи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 перчатки резин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обия на печатной осн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треты ученых- химиков (комплек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аблицы по химии 8-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даточный материал: карты –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ктив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Магнитные модели-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Микроско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чебно-нагляд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, литерату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 портретов писателей и поэ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матические таблицы по математике 5-6 к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Тематических таблицы по алгебре 7-9 к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матические таблицы по геометрии 7-9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Набор стереометрических фиг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идактические материалы по математике 5-9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правоч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полнительная ли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427" w:hanging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по Босовой Л.Л. (5-7к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7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Физи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электромагнитных излу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Физические постоян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теме: «Электр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физике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«Международная система единиц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2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матически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треты «Отечественные и зарубежные путешественники и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блиц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4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ртре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Влажные препар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мп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2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– 3 кла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яж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– 4 кла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о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8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лакатов - по П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ни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всем темам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Д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9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-производствен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сский язык, литератур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учеб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класс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кн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чертежных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ный треуголь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т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серокс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в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о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Физи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т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Химия, биолог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вытяж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лаборато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лаб.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гораемый сей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7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– 3 кла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книг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ты 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 – 4 кла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книг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фиты 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 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ы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илки </w:t>
            </w:r>
          </w:p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теч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служивающий тру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вейная машина электрическая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ита электрическая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ска гладильная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Шкаф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ол ученический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ул ученический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ска классная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фиты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ол разделочный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Швейная машинка «Оверл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ический тру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нок сверли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2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нок фуговально-пи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нок фрезер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нок токарный по дерев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нок токарный по металл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жда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рстак слесар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рстиак столяр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ски слесар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ортивное и спортинвента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ортивный за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м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гим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к боксёр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ундом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и  16 кг; 24 к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;   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 гимнастиче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к гимнастиче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прыж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ата 0.5 гр., 0.7 г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;   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о 3 кг., 5 к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;   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ля ме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/б № 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б/б МР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/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ф/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ша боксер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чатки боксерские,  спортив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цы снарядны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ем боксёр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 боксёр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теннис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боксёр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боксёр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ёл гимнастиче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мал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мет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бол 3 кг, 5 кг, 9 к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;    5;    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ё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 баскетбо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 баскетболь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баскетболь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гимнастиче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 пневматиче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ёмная переклад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лыжной подготов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3:00Z</dcterms:created>
  <dc:creator>Пользователь</dc:creator>
  <dc:description/>
  <cp:keywords/>
  <dc:language>en-US</dc:language>
  <cp:lastModifiedBy>Пользователь</cp:lastModifiedBy>
  <dcterms:modified xsi:type="dcterms:W3CDTF">2021-09-13T04:22:00Z</dcterms:modified>
  <cp:revision>5</cp:revision>
  <dc:subject/>
  <dc:title/>
</cp:coreProperties>
</file>