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46543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54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скинская основная общеобразовательная школ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Директор МОБУ Таскинской ООШ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В.А. Голуб</w:t>
      </w:r>
    </w:p>
    <w:p>
      <w:pPr>
        <w:pStyle w:val="Normal"/>
        <w:jc w:val="right"/>
        <w:rPr/>
      </w:pPr>
      <w:r>
        <w:rPr>
          <w:sz w:val="24"/>
        </w:rPr>
        <w:t>протокол  №1 27.09.2021г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чебного предмета</w:t>
      </w:r>
      <w:r>
        <w:rPr>
          <w:szCs w:val="28"/>
        </w:rPr>
        <w:t xml:space="preserve"> </w:t>
      </w:r>
      <w:r>
        <w:rPr>
          <w:b/>
          <w:szCs w:val="28"/>
        </w:rPr>
        <w:t>«Основы безопасности и Жизнедеятельности»</w:t>
      </w:r>
    </w:p>
    <w:p>
      <w:pPr>
        <w:pStyle w:val="Normal"/>
        <w:jc w:val="center"/>
        <w:rPr/>
      </w:pPr>
      <w:r>
        <w:rPr>
          <w:b/>
          <w:szCs w:val="28"/>
        </w:rPr>
        <w:t>уровень образования:</w:t>
      </w:r>
      <w:r>
        <w:rPr>
          <w:szCs w:val="28"/>
        </w:rPr>
        <w:t xml:space="preserve"> основное обще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7-9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</w:rPr>
        <w:t>Голуб М.Г.– учитель ОБЖ  первой категор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. Таскино</w:t>
      </w:r>
    </w:p>
    <w:p>
      <w:pPr>
        <w:pStyle w:val="Normal"/>
        <w:jc w:val="center"/>
        <w:rPr>
          <w:color w:val="000000"/>
          <w:sz w:val="20"/>
          <w:szCs w:val="20"/>
          <w:lang w:bidi="en-US"/>
        </w:rPr>
      </w:pPr>
      <w:r>
        <w:rPr>
          <w:b/>
          <w:color w:val="000000"/>
          <w:sz w:val="20"/>
          <w:szCs w:val="20"/>
        </w:rPr>
        <w:t>2021 год</w:t>
      </w:r>
      <w:r>
        <w:rPr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1.</w:t>
      </w:r>
      <w:r>
        <w:rPr>
          <w:b/>
          <w:bCs/>
          <w:color w:val="000000"/>
          <w:szCs w:val="28"/>
          <w:lang w:bidi="en-US"/>
        </w:rPr>
        <w:t>Пояснительная записка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бочая программа по ОБЖ для 7, 8, 9 классов разработа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учебному предмету «Основы безопасности жизнедеятельности», авторской программы предметной линии учебников под редакцией Ю. Л. Воробьёва - Москва: АСТ: Астрель, 2019 г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ной программы под общей редакцией А.Т. Смирн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реализованы требования Конституции Российской Федерации, Стратегии национальной безопасности  Российской Федерации и федеральных законов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б охране окружающей природной среды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 пожарной безопасности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 гражданской обороне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 безопасности дорожного движения» и др.</w:t>
      </w:r>
    </w:p>
    <w:p>
      <w:pPr>
        <w:pStyle w:val="Style14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го предмет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труктурно компоненты программы представлены двумя учебными модулями: 1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сновы безопасности личности, общества, государства", 2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сновы медицинских знаний и здорового образа жизни" и пятью разделами: "Основы комплексной безопасности", "Защита населения РФ от чрезвычайных ситуаций", "Основы противодействия терроризму и экстремизму в Российской Федерации", "Основы здорового образа жизни", "Основы медицинских знаний и оказание первой помощи"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по ОБЖ позволяет реализовать собственный подход в части структурирования учебного материала, определения последовательности изучения этого материала. Таким образом, программа содействует сохранению единого образовательного пространства, не сковывая творческой инициативы учителей, представляет широкие возможности для реализации различных подходов к построению учебного курса.</w:t>
      </w:r>
    </w:p>
    <w:p>
      <w:pPr>
        <w:pStyle w:val="Style14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Место предмета в учебном плане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 соответствии с учебным планом  муниципального бюджетного общеобразовательного учреждения Таскинской основной общеобразовательной школы на 2021-2022 учебный год на изучение курса ОБЖ  для 7, 8 и 9 класса отводится по 1 часу в неделю, 34 учебных недель, итого 102 часа в год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4. Описание ценностных ориентиров содержания учебных предмет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400"/>
        <w:ind w:left="40" w:hanging="0"/>
        <w:rPr/>
      </w:pPr>
      <w:r>
        <w:rPr>
          <w:color w:val="000000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. Понимание каждым учащимся важности сбережения и защиты личного здоровья как индивидуальной и общественной ценности. Принятие учащимися ценностей гражданского общества, прав человека, правового государства, ценностей семьи, справедливости судов и ответственности власти.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 Отрицательное отношение учащихся к приёму психоактивных веществ, в том числе наркотиков. Готовность и способность учащихся к нравственному совершенствованию. Достижение этих целей обеспечивается решением таких учебных задач, как:</w:t>
      </w:r>
    </w:p>
    <w:p>
      <w:pPr>
        <w:pStyle w:val="Style14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114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Личностные, метапредметные и предметные результаты освоения предмета «Основы безопасности жизнедеятельност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образовательные результаты обучающих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остные результаты обучения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ные результаты обучения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казать первую помощь пострадавшим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l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апредметными  результатами обучения  курса «Основы безопасности жизнедеятельности  является (УУД)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Регулятивные УУД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 УУД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4"/>
        <w:spacing w:before="0" w:after="0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держание курса</w:t>
      </w:r>
    </w:p>
    <w:p>
      <w:pPr>
        <w:pStyle w:val="Style14"/>
        <w:spacing w:before="0" w:after="0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Цели и задачи курса 7 класса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ограмма направлена на достижение следующей </w:t>
      </w:r>
      <w:r>
        <w:rPr>
          <w:b/>
          <w:bCs/>
          <w:color w:val="000000"/>
          <w:szCs w:val="28"/>
          <w:u w:val="single"/>
          <w:lang w:bidi="en-US"/>
        </w:rPr>
        <w:t>цели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усвоение учащимися правил безопасного поведения в чрезвычайных ситуациях природного, техногенного и социального характера, 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Курс предназначен для решения следующих </w:t>
      </w:r>
      <w:r>
        <w:rPr>
          <w:b/>
          <w:bCs/>
          <w:color w:val="000000"/>
          <w:szCs w:val="28"/>
          <w:u w:val="single"/>
          <w:lang w:bidi="en-US"/>
        </w:rPr>
        <w:t>задач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воспитание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– </w:t>
      </w:r>
      <w:r>
        <w:rPr>
          <w:color w:val="000000"/>
          <w:szCs w:val="28"/>
          <w:lang w:bidi="en-US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br/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одержание программы 7 класс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Раздел 1 Опасные и чрезвычайные ситуации и безопасность человек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Глава 1 Опасные и чрезвычайные ситуации природного характера и защита населения от их последствий (21 ч)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пасные ситуации и единая государственная система предупреждения и ликвидации чрезвычайных ситуаций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Наводнения и причины их возникновения. Поражающие факторы наводнений и их последствия. Мероприятия по защите от наводнений. Действия населения при угрозе и во время наводнений. Ураганы, бури, смерчи и причины их возникновения. Поражающие факторы опасных метеорологических явлений и их последствия. Мероприятия по защите от опасных метеорологических явлений. Действия населения при угрозе и во время ураганов, бурь и смерчей. Землетрясения и причины их возникновения. Поражающие факторы землетрясений и их последствия. Мероприятия по защите от землетрясений. Действия населения при угрозе и во время землетрясения. Цунами и причины их возникновения. Поражающие факторы цунами и их последствия. Мероприятия по защите от цунами. Действия населения при угрозе и во время цунами. Обвалы, оползни, сели и причины их возникновения. Поражающие факторы опасных геологических явлений и их последствия. Мероприятия по защите от опасных геологических явлений, действия населения при угрозе возникновения обвалов, оползней и селей и во время их проявления. Лесные и торфяные пожары и причины их возникновения. Поражающие факторы лесных и торфяных пожаров и их последствия. Мероприятия по защите от природных пожаров. Действия населения при угрозе и во время возникновения пожаров. Общие рекомендации учащимся по поведению при опасных явлениях природы. Урок повторения по теме: Опасные и чрезвычайные ситуации природного характера и защита населения от их последствий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Глава 2 Опасные и экстремальные ситуации социального характера и безопасность человека (3 ч)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новы безопасного поведения в толпе. Паника. Терроризм и безопасность человек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Глава 3 </w:t>
      </w:r>
      <w:r>
        <w:rPr>
          <w:b/>
          <w:bCs/>
          <w:i/>
          <w:iCs/>
          <w:color w:val="000000"/>
          <w:szCs w:val="28"/>
          <w:lang w:bidi="en-US"/>
        </w:rPr>
        <w:t>Дорожное</w:t>
      </w:r>
      <w:r>
        <w:rPr>
          <w:b/>
          <w:bCs/>
          <w:color w:val="000000"/>
          <w:szCs w:val="28"/>
          <w:lang w:bidi="en-US"/>
        </w:rPr>
        <w:t> движение и безопасность человека (4 ч)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Дорога и её элементы. Участники дорожного движения. Дорожно-транспортное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раны. Правила наложения повязок. Первая помощь при переломах. Тепловые и солнечные удары, обморожение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Урок повторения происшествие. Движение во дворах и жилых зонах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Урок повторения по теме: Дорожное движение и безопасность человека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Раздел 2 Основы здорового образа жизни. Оказание первой помощи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Глава 4 Оказание первой помощи (4 ч)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ервоначальная обработка по теме: Оказание первой помощ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Глава 5 Основы здорового образа жизни (3 ч)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Человек и его здоровье. Факторы, разрушающие здоровье.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Планируемые результаты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В результате изучения курса ОБЖ 7 кл ученик научится и получит возможность научиться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,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наиболее часто возникающие чрезвычайные ситуации природного, техногенного и социального характера, их последствия и классификац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государственную политику противодействия наркотизму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новные меры по профилактике наркомани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при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активного отдыха в природных условиях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казание первой медицинской помощи пострадавшим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соблюдения норм здорового образа жизн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писок литературы.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left"/>
        <w:rPr/>
      </w:pPr>
      <w:r>
        <w:rPr>
          <w:color w:val="000000"/>
          <w:szCs w:val="28"/>
          <w:lang w:bidi="en-US"/>
        </w:rPr>
        <w:t>Учебник «Основы безопасности жизнедеятельности. 7 класс», рекомендованный Министерством образования и науки Российской Федерации М.П. Фролов, В.П. Шолох, М.В. Юрьева, Б.И. Мишин, под общей редакцией Ю.Л. Воробьева .- Москва: АСТ: Астрель, 2018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145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1899"/>
        <w:gridCol w:w="1669"/>
      </w:tblGrid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Тематическое планирование 7 класс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№ </w:t>
            </w:r>
            <w:r>
              <w:rPr>
                <w:b/>
                <w:bCs/>
                <w:color w:val="000000"/>
                <w:szCs w:val="28"/>
                <w:lang w:bidi="en-US"/>
              </w:rPr>
              <w:t>п/п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Название раздела, темы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Кол-во час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1 Опасные и чрезвычайные ситуации и безопасность человека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28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i/>
                <w:iCs/>
                <w:color w:val="000000"/>
                <w:szCs w:val="28"/>
                <w:lang w:bidi="en-US"/>
              </w:rPr>
              <w:t>Глава 1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 </w:t>
            </w:r>
            <w:r>
              <w:rPr>
                <w:i/>
                <w:iCs/>
                <w:color w:val="000000"/>
                <w:szCs w:val="28"/>
                <w:lang w:bidi="en-US"/>
              </w:rPr>
              <w:t>Опасные и чрезвычайные ситуации природного характера и защита населения от их последствий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1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i/>
                <w:iCs/>
                <w:color w:val="000000"/>
                <w:szCs w:val="28"/>
                <w:lang w:bidi="en-US"/>
              </w:rPr>
              <w:t>Глава 2.Опасные и экстремальные ситуации социального характера и безопасность человека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i/>
                <w:iCs/>
                <w:color w:val="000000"/>
                <w:szCs w:val="28"/>
                <w:lang w:bidi="en-US"/>
              </w:rPr>
              <w:t>Глава 3 Дорожное движение и безопасность человека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2 Основы здорового образа жизни. Оказание первой помощи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i/>
                <w:iCs/>
                <w:color w:val="000000"/>
                <w:szCs w:val="28"/>
                <w:lang w:bidi="en-US"/>
              </w:rPr>
              <w:t>Глава 4 Оказание первой помощи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i/>
                <w:iCs/>
                <w:color w:val="000000"/>
                <w:szCs w:val="28"/>
                <w:lang w:bidi="en-US"/>
              </w:rPr>
              <w:t>Глава 5 Основы здорового образа жизни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Итого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5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15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"/>
        <w:gridCol w:w="716"/>
        <w:gridCol w:w="671"/>
        <w:gridCol w:w="637"/>
        <w:gridCol w:w="75"/>
        <w:gridCol w:w="230"/>
        <w:gridCol w:w="3"/>
        <w:gridCol w:w="2160"/>
        <w:gridCol w:w="3"/>
        <w:gridCol w:w="2586"/>
        <w:gridCol w:w="3"/>
        <w:gridCol w:w="3869"/>
        <w:gridCol w:w="3"/>
        <w:gridCol w:w="1389"/>
        <w:gridCol w:w="330"/>
        <w:gridCol w:w="3"/>
        <w:gridCol w:w="1286"/>
        <w:gridCol w:w="3"/>
        <w:gridCol w:w="1403"/>
        <w:gridCol w:w="3"/>
      </w:tblGrid>
      <w:tr>
        <w:trPr/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Календарно-тематическое планирование 7 класс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 xml:space="preserve">№ </w:t>
            </w:r>
            <w:r>
              <w:rPr>
                <w:color w:val="000000"/>
                <w:szCs w:val="28"/>
                <w:lang w:bidi="en-US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 xml:space="preserve">№ </w:t>
            </w:r>
            <w:r>
              <w:rPr>
                <w:color w:val="000000"/>
                <w:szCs w:val="28"/>
                <w:lang w:bidi="en-US"/>
              </w:rPr>
              <w:t>урока</w:t>
            </w:r>
          </w:p>
        </w:tc>
        <w:tc>
          <w:tcPr>
            <w:tcW w:w="161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ат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ма урока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Элементы содержания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ребования к уровню подготовки учащихс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 контрол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имечание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/з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лан</w:t>
            </w:r>
          </w:p>
        </w:tc>
        <w:tc>
          <w:tcPr>
            <w:tcW w:w="7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.</w:t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1 Опасные и чрезвычайные ситуации и безопасность человека (28)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1 Опасные и чрезвычайные ситуации природного характера и защита населения от их последствий (21ч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3.09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пасные ситуации и единая государственная система предупреждения и ликвидации ЧС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пасные ситуации природного характера. Единая государственная система предупреждения и ликвидации чрезвычайных ситуаций. Оповещение населения о чрезвычайных ситуациях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организации защиты населения от чрезвычайных ситуаций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Владеть навыками:</w:t>
            </w:r>
            <w:r>
              <w:rPr>
                <w:color w:val="000000"/>
                <w:szCs w:val="28"/>
                <w:lang w:bidi="en-US"/>
              </w:rPr>
              <w:t>поведения в чрезвычайных ситуациях по сигналу «Внимание всем!»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ктическая работа. Отработка навыков действий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.09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воднения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ятие о наводнении. Классификация наводнений по причинам возникновения. Классификация наводнений по масштабу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е:</w:t>
            </w:r>
            <w:r>
              <w:rPr>
                <w:color w:val="000000"/>
                <w:szCs w:val="28"/>
                <w:lang w:bidi="en-US"/>
              </w:rPr>
              <w:t> о наводнениях и их поражающих факторах. Классификация наводнений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.09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наводнений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наводнений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е:</w:t>
            </w:r>
            <w:r>
              <w:rPr>
                <w:color w:val="000000"/>
                <w:szCs w:val="28"/>
                <w:lang w:bidi="en-US"/>
              </w:rPr>
              <w:t> о наводнениях и их поражающих факторах. Классификация наводнений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.09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наводнений, действия населения при угрозе и во время наводнений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наводнений.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безопасного поведения при наводнении.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предвидеть опасности и правильно действовать при их наступлени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и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1.1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аганы, бури, смерчи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аганы, бури, смерчи. Основные понятия и классификация. Причины возникновения ураганов, бурь, смерчей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е:</w:t>
            </w:r>
            <w:r>
              <w:rPr>
                <w:color w:val="000000"/>
                <w:szCs w:val="28"/>
                <w:lang w:bidi="en-US"/>
              </w:rPr>
              <w:t> о причинах возникновения ураганов, бурь, смерчей.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8.1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опасных метеорологических явлений и их последств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и последствия ураганов, бурь и смерчей. Меры по защите и снижению последствий от ураганов, бурь и смерчей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е:</w:t>
            </w:r>
            <w:r>
              <w:rPr>
                <w:color w:val="000000"/>
                <w:szCs w:val="28"/>
                <w:lang w:bidi="en-US"/>
              </w:rPr>
              <w:t> о поражающих факторах ураганов, бурь, смерчей.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бота по карточкам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.1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опасных метеорологических явлений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ействие населения при угрозе и во время ураганов ,бурь и смерчей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при ураганах, бурях, смерча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: предвидеть потенциальные опасности и правильно действовать в случае их наступл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.1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емлетресения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емлетрясения: причины возникновения, классификация. Основные характеристики землетрясений. Поражающие факторы землетрясений. Последствия землетрясений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 причины возникновения, классификацию землетрясений, основные характеристики и поражающие факторы землетрясений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 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8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.1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землетрясения и их последств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ы по снижению потерь и ущерба от землетрясения. Общие меры безопасности для населения, проживающего в сейсмоопасных районах.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при землетрясении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: предвидеть потенциальные опасности и правильно действовать в случае их наступл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бота по карточкам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.11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землетрясений, действия населения при угрозе и во время землетряс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улканы и их поражающие факторы. Последствия извержения вулканов. Организация защиты населения от последствий извержения вулканов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при извержении вулкано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: предвидеть потенциальные опасности и правильно действовать в случае их наступл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.11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Цунами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Цунами. Причины их возникновения. Основные характеристики цунами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сновные характери</w:t>
              <w:softHyphen/>
              <w:t>стики цунами и причины их возникнов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бота по карточкам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6.11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цунами и их последств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следствия возникновения цунами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оражающие факторы цунами и правила безопасного поведения при цунами.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.12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цунами, действия населения при угрозе и во время цунами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ы по защите от цунами и снижению последствий их воздействия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>.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предвидеть потенци</w:t>
              <w:softHyphen/>
              <w:t>альные опасности и правиль</w:t>
              <w:softHyphen/>
              <w:t>но действовать в случае их наступл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.12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валы, оползни, сели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валы, оползни, сели. Основные понятия, параметры и причины возникновения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ичины возникновения селя, оползня, обвала, лавины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.12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опасных геологических явлений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обвалов, оползней и селей. Правила оповещении об угрозе схода селя, оползня, обвала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>Знать: поражающие факторы обвалов, оползней и селей, лавин.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 Знать:</w:t>
            </w:r>
            <w:r>
              <w:rPr>
                <w:color w:val="000000"/>
                <w:szCs w:val="28"/>
                <w:lang w:bidi="en-US"/>
              </w:rPr>
              <w:t>правила безопасного поведения при угрозе схода селя, оползня, обвал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бота по карточкам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.12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опасных геологических явлений. Действия населения при угрозе возникновений обвалов, оползней и селей и во время их проявл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предупреждению обвалов, оползней, селей и меры по снижению ущерба от них. Правила безопасного поведения во время и после схода селя, оползня, обвала, а также безопасного выхода из зоны стихийного бедствия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 xml:space="preserve">Уметь: предвидеть потенциальные опасности и правильно действовать в случае их наступления 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 :</w:t>
            </w:r>
            <w:r>
              <w:rPr>
                <w:color w:val="000000"/>
                <w:szCs w:val="28"/>
                <w:lang w:bidi="en-US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Лесные и торфяные пожары и причины их возникновен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Лесные и торфяные пожары: понятие, классификация, причины возникновения и возможные последствия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ичины возникновения и возможные последствия природных пожаро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: предвидеть потенциальные опасности и правильно действовать в случае их наступл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.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7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ражающие факторы лесных и торфяных пожаров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едупреждение лесных и торфяных пожаров и борьба с ними.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при возникновении природных пожаров.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оприятия по защите от природных пожаров, действия населения при угрозе и возникновении пожаров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ушение лесных и торфяных пожаров. Правила безопасного поведения во время пожаров и защиты от них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щие рекомендации учащимся о поведении при опасных явлениях природы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комендации учащимся о поведении при опасных явлениях природ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и умения в повседневной жизни для обеспечения личной безопасност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главе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2.Опасные и экстремальные ситуации социального характера и безопасность человека(3 ч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ы безопасного поведения в толпе. Паника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закономерности поведения толпы. Минская катастрофа. Поведение толпы при возникновении паники. Рекомендации по правилам безопасного поведения в толпе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в толпе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поведения в местах большого скопления людей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шение ситуационных задач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3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рроризм и безопасность человека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рроризм. Виды террористических актов. Меры предосторожности при обнаружении взрывного устройства. Поведение человека при захвате его террористами в качестве заложника. Меры безопасности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риобретенные знания в повседневной жизни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2 главе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3 Дорожное движение и безопасность человека (4 ч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5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орога и ее элементы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орога и ее элементы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Дорога и ее элементы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6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частники дорожного движения, дорожно -транспортные происшествия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частники дорожного движения, дорожно -транспортные происшествия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>Знать: правила дорожного движ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вижения во дворах и жилых зонах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вижения во дворах и жилых зонах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дорожного движения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8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разделу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2 Основы здорового образа жизни. Оказание первой помощи (7ч)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4 Оказание первой помощи (4 ч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ервоначальная обработка раны, правила наложения повязок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ы ран. Первая медицинская помощь при ранениях. Способы остановки кровотечений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виды ран и правила оказания первой медицинской помощи при ранении, правила наложения жгут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оказания первой медицинской помощи при кровотечениях.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пособы остановки кровотечений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0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ервая помощь при переломах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ы повязок и их назначение. Правила наложения стерильной и давящей повязки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виды и назначение повязок, правила наложения стерильной и давящей повязок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Владеть навыками</w:t>
            </w:r>
            <w:r>
              <w:rPr>
                <w:color w:val="000000"/>
                <w:szCs w:val="28"/>
                <w:lang w:bidi="en-US"/>
              </w:rPr>
              <w:t>: наложение стерильной повязк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ложение стерильной повязки (30 мин)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1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пловые, солнечные удары, обморожения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ы переломов, признаки. Первая медицинская помощь при переломах. Способы иммобилизации. Средства иммобилизации. Правила и способы транспортировки пострадавших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способы первой медицинской помощи при травмах и перелома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: навыками оказания первой медицинской помощи при перелома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риобретенные знания в повседневной жизни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казание первой медицинской помощи при переломах (20 мин)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 4 главе.</w:t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5 Основы здорового образа жизни (3 ч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3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Человек и его здоровье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о вредных привычках и их негативном влиянии на здоровье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в повседневной жизни для ведения здорового образа жизни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идуальный опрос</w:t>
            </w:r>
          </w:p>
        </w:tc>
        <w:tc>
          <w:tcPr>
            <w:tcW w:w="16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9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оры разрушающие здоровье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бота о собственном организме,</w:t>
            </w:r>
          </w:p>
        </w:tc>
        <w:tc>
          <w:tcPr>
            <w:tcW w:w="3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о вредных привычках и их профилактике.</w:t>
            </w:r>
          </w:p>
        </w:tc>
        <w:tc>
          <w:tcPr>
            <w:tcW w:w="1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30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Цели и задачи курса 8 класса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>
          <w:color w:val="000000"/>
          <w:szCs w:val="28"/>
          <w:lang w:bidi="en-US"/>
        </w:rPr>
        <w:t>Главной </w:t>
      </w:r>
      <w:r>
        <w:rPr>
          <w:b/>
          <w:bCs/>
          <w:color w:val="000000"/>
          <w:szCs w:val="28"/>
          <w:u w:val="single"/>
          <w:lang w:bidi="en-US"/>
        </w:rPr>
        <w:t>целью</w:t>
      </w:r>
      <w:r>
        <w:rPr>
          <w:color w:val="000000"/>
          <w:szCs w:val="28"/>
          <w:lang w:bidi="en-US"/>
        </w:rPr>
        <w:t> курса явля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формирование у учащихся научных представлений о принципах и путях снижения «фактора риска» в деятельности человека и общества,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Курс предназначен для решения следующих </w:t>
      </w:r>
      <w:r>
        <w:rPr>
          <w:b/>
          <w:bCs/>
          <w:color w:val="000000"/>
          <w:szCs w:val="28"/>
          <w:u w:val="single"/>
          <w:lang w:bidi="en-US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усвоение знаний об опасных и чрезвычай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 влиянии их последствий на безопасность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б оказании первой медицинской помощи при неотложных состоян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одержание курса 8 класса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Раздел I. Опасные и чрезвычайные ситуации техногенного характера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Безопасность и защита человек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1 Основные виды и причины опасных ситуаций техногенного характер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онятия аварии, катастрофы, чрезвычайные ситуации техногенного характера. Их классификация. Краткая характеристика основных видов чрезвычайных ситуаций техногенного характера и их последствий. Основные причины и стадии развития техногенных происшествий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2 Пожары и взрывы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ожары. Взрывы. Условия возникновения пожаров и взрывов. Возможные последствия пожаров и взрывов. Меры пожарной безопасности. Правила безопасного поведения при пожарах и угрозе взрывов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3 Аварии с выбросом опасных химических веществ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пасные химические вещества и объекты. Характеристика АХОВ и их поражающих факторов. Причины и последствия аварий на химически опасных объектах. Правила поведения и защитные меры при авариях на ХОО. Первая помощь пострадавшим от АХОВ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4 Аварии с выбросом радиоактивных веществ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Радиоактивность и радиационно-опасные объекты. Ионизирующее излучение: природа, единицы измерения, биологические эффекты. Естественная радиоактивность. Характеристика очагов поражения при радиационных авариях и принципы защиты от ионизирующего излучения. Правила поведения и действия населения при радиационных авариях и радиоактивном загрязнении местност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5 Гидродинамические аварии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Гидродинамические аварии и гидротехнические сооружения. Причины и виды гидродинамических аварий. Последствия гидродинамических аварий. Меры по защите населения от последствий гидродинамических аварий. Правила поведения при угрозе и во время гидродинамических аварий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6 Нарушение экологического равновесия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Экология и экологическая безопасность. Биосфера и человек. Загрязнение атмосферы. Загрязнение почв. Загрязнение природных вод. Понятие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Раздел II. Опасные ситуации, возникающие в повседневной жизни, и правила безопасного поведения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Глава 7 Безопасное поведение на улицах и дорогах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авила для велосипедистов. Правила для роллинга. Снаряжение. Как научиться кататься на роликовых коньках без травм и увечий. Основные понятия об уголовной ответственности несовершеннолетних. Как уберечь себя от преступлений. Безопасность в общественных местах. Как получить помощь со стороны. Как себя вести, когда избежать силового контакта невозможно. Самозащита в общественном транспорте. Самозащита в замкнутом помещении. Особенности схватки на лестнице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Планируемые результаты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В результате изучения курса ОБЖ 8 кл ученик научится и получит возможность научиться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потенциальные опасности природного, техногенного и социального характера наиболее часто возникающие в повседневной жизни, их возможные последствия и правила личной безопасности; правила личной безопасности при активном отдыхе в природных условиях; 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ользоваться средствами индивидуальной и коллективной защиты; оказывать первую медицинскую помощь при неотложных состояниях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b/>
          <w:bCs/>
          <w:i/>
          <w:iCs/>
          <w:color w:val="000000"/>
          <w:szCs w:val="28"/>
          <w:lang w:bidi="en-US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обеспечения личной безопасности в различных опасных и чрезвычайных ситуациях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природного, техногенного и социального характера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подготовки и участия в различных видах активного отдыха в природных;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оказания первой медицинской помощи пострадавшим;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 </w:t>
      </w:r>
      <w:r>
        <w:rPr>
          <w:color w:val="000000"/>
          <w:szCs w:val="28"/>
          <w:lang w:bidi="en-US"/>
        </w:rPr>
        <w:t>выработки убеждений и потребности в соблюдении норм здорового образа жизни.</w:t>
      </w:r>
      <w:r>
        <w:rPr>
          <w:rFonts w:eastAsia="Symbol" w:cs="Symbol" w:ascii="Symbol" w:hAnsi="Symbol"/>
          <w:color w:val="000000"/>
          <w:szCs w:val="28"/>
          <w:lang w:bidi="en-US"/>
        </w:rPr>
        <w:t>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Особенность рабочей программы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обенность рабочей программы состоит в том, что она адаптирована для детей с ОВЗ и составлена с учетом специфики обучающихся, имеющих отклонения в развитии высших психических функций. Для данной категории обучающихся характерны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незрелость эмоционально-волевой сферы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сниженный уровень познавательной деятельност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недостаточная сформированность предпосылок к усвоению новых знаний и предметных понятий, у многих обучающихся недостаточно развиты навыки чтения и образно-эмоциональная речевая деятельность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отсутствие у большинства обучающихся словесно-логической памят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несовершенность мыслительных операций: мышление, память, внимание, восприятие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 xml:space="preserve">• </w:t>
      </w:r>
      <w:r>
        <w:rPr>
          <w:color w:val="000000"/>
          <w:szCs w:val="28"/>
          <w:lang w:bidi="en-US"/>
        </w:rPr>
        <w:t>отсутствие умения самостоятельно сравнивать, обобщать, классифицировать новый учебный материал без специальной педагогической поддержк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Календарно-тематическое планирование составлено с учетом реализации коррекционных целей и задач урока, предусматривающих постепенное введение в содержание обучения разделов, способствующих восполнению пробелов предшествующего обучения, формированию готовности к восприятию наиболее сложного программного материала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Реализация программы предполагает применение на уроках коррекционно-развивающих, объяснительно-иллюстративных и игровых педагогических технологий, которые оптимально подходят для обучающихся с ОВЗ, способствуют развитию элементарных мыслительных операций (сравнение, обобщение, анализ), восполнению пробелов в знаниях, обучающихся с задержкой психического развития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писок литературы.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>
          <w:color w:val="000000"/>
          <w:szCs w:val="28"/>
          <w:lang w:bidi="en-US"/>
        </w:rPr>
        <w:t>ОБЖ. 8 кл.: Учебник для общеобразоват. учреждений /М.П. Фролов. В.П.Шолох, М.В.Юрьева, Б.И.Мишин; под. ред. Ю.Л. Воробьева. – М.: Астрель , 2018. – 174 с.: ил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154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3"/>
        <w:gridCol w:w="9956"/>
        <w:gridCol w:w="1211"/>
        <w:gridCol w:w="1045"/>
        <w:gridCol w:w="1680"/>
      </w:tblGrid>
      <w:tr>
        <w:trPr>
          <w:trHeight w:val="210" w:hRule="atLeast"/>
        </w:trPr>
        <w:tc>
          <w:tcPr>
            <w:tcW w:w="1543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ТЕМАТИЧЕСКОЕ ПЛАНИРОВАНИЕ 8 КЛАСС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№</w:t>
            </w:r>
          </w:p>
        </w:tc>
        <w:tc>
          <w:tcPr>
            <w:tcW w:w="99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именование раздела</w:t>
            </w:r>
          </w:p>
        </w:tc>
        <w:tc>
          <w:tcPr>
            <w:tcW w:w="12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щее кол-во часов</w:t>
            </w:r>
          </w:p>
        </w:tc>
        <w:tc>
          <w:tcPr>
            <w:tcW w:w="27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з них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ория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ктика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здел  I  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пасные и чрезвычайные ситуации техногенного характера.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1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виды и причины опасных ситуаций техногенного характера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II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жары и взрывы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III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варии с выбросом опасных химических веществ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IV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варии с выбросом радиоактивных веществ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V.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идродинамические аварии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VI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рушение экологического равновесия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здел  II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VII</w:t>
            </w:r>
          </w:p>
        </w:tc>
        <w:tc>
          <w:tcPr>
            <w:tcW w:w="9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Безопасное поведение на улицах города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4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того за год</w:t>
            </w:r>
          </w:p>
        </w:tc>
        <w:tc>
          <w:tcPr>
            <w:tcW w:w="1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</w:t>
            </w:r>
          </w:p>
        </w:tc>
        <w:tc>
          <w:tcPr>
            <w:tcW w:w="1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20737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870"/>
        <w:gridCol w:w="48"/>
        <w:gridCol w:w="822"/>
        <w:gridCol w:w="297"/>
        <w:gridCol w:w="573"/>
        <w:gridCol w:w="433"/>
        <w:gridCol w:w="2015"/>
        <w:gridCol w:w="170"/>
        <w:gridCol w:w="2759"/>
        <w:gridCol w:w="2416"/>
        <w:gridCol w:w="15"/>
        <w:gridCol w:w="15"/>
        <w:gridCol w:w="5069"/>
        <w:gridCol w:w="52"/>
        <w:gridCol w:w="103"/>
        <w:gridCol w:w="2004"/>
        <w:gridCol w:w="604"/>
        <w:gridCol w:w="263"/>
        <w:gridCol w:w="819"/>
        <w:gridCol w:w="105"/>
        <w:gridCol w:w="765"/>
      </w:tblGrid>
      <w:tr>
        <w:trPr>
          <w:trHeight w:val="60" w:hRule="atLeast"/>
        </w:trPr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Колендарно-тематическое планирование 8 класс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№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ол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часов</w:t>
            </w:r>
          </w:p>
        </w:tc>
        <w:tc>
          <w:tcPr>
            <w:tcW w:w="21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ата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8" w:space="0" w:color="000080"/>
              <w:left w:val="single" w:sz="6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ма  урока</w:t>
            </w:r>
          </w:p>
        </w:tc>
        <w:tc>
          <w:tcPr>
            <w:tcW w:w="275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Элементы содержания урока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 контроля</w:t>
            </w:r>
          </w:p>
        </w:tc>
        <w:tc>
          <w:tcPr>
            <w:tcW w:w="50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ребования к уровню подготовки обучающихся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оррекционная работа</w:t>
            </w:r>
          </w:p>
        </w:tc>
        <w:tc>
          <w:tcPr>
            <w:tcW w:w="60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/з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л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80"/>
              <w:left w:val="single" w:sz="6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0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80"/>
              <w:left w:val="single" w:sz="6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0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 I  ОСНОВНЫЕ ВИДЫ И ПРИЧИНЫ ОПАСНЫХ СИТУАЦИЙ ТЕХНОГЕННОГО ХАРАКЕРА (33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1 Основные виды и причины опасных ситуаций техногенного характера (4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3.09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варии, катастрофы, чрезвычайной ситуации техногенного характера. Их классифика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щие понятия чрезвычайной ситуации техногенного характера, понятия аварии и катастрофы. Классификация чрезвычайных ситуаций по масштабу распространения и с учетом тяжести последствий.</w:t>
            </w:r>
          </w:p>
        </w:tc>
        <w:tc>
          <w:tcPr>
            <w:tcW w:w="244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имать: авария, катастрофа, ЧС техногенного характер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классификация ЧС техногенного характера по типам и видам их возникновения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для обеспечения личной безопасности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.09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точники чрезвычайных ситуаций техногенного характера и их последствий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раткая характеристика основных видов ЧС техногенного характера и их последствий. потенциально опасные объекты экономики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</w:tc>
        <w:tc>
          <w:tcPr>
            <w:tcW w:w="51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меть представление: о видах промышленных аварий и катастроф, о потенциально опасных объекта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.09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причины и стадии развития техногенных происшествий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причины и стадии развития техногенных происшествий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</w:tc>
        <w:tc>
          <w:tcPr>
            <w:tcW w:w="51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ичины и стадии развития техногенных происшествий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полученные знания для обеспечения личной безопасности</w:t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3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.09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главе</w:t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1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II ПОЖАРЫ И ВЗРЫВЫ (6ч)</w:t>
            </w:r>
          </w:p>
        </w:tc>
        <w:tc>
          <w:tcPr>
            <w:tcW w:w="263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24" w:type="dxa"/>
            <w:gridSpan w:val="2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1.1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8.10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жар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жары и взрывы, их характеристика, пожаро-взрывоопасные объекты. Причины и возможные последствия. Правила безопасного поведения при  пожарах и взрывах. Пожары и паника. Причины аварий и возможные последствия при авариях.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условия возникновения горения; классификацию пожаров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в повседневной жизн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4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.10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зрыв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зрывы, их характеристика, взрывоопасные объект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условиях возникновения взрывов, видах взрывов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в повседневной жизни для обеспечения личной безопасности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5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.10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словия и причины возникновения пожаров и взрыв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словия и причины возникновения пожаров и взрывов. Влияние человеческого фактора на причины возникновения пожаров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причинах возникновения пожаров и взрывов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в повседневной жизн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6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8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.10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следствия пожаров и взрыв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поражающие факторы пожаров и взрывов. Вторичные последствия пожаров и взрывов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возможных послед</w:t>
              <w:softHyphen/>
              <w:t>ствиях пожаров и взрывов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предвидеть потенциальные опасности и правильно действовать в случае их наступления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7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9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.1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 </w:t>
            </w:r>
            <w:r>
              <w:rPr>
                <w:color w:val="000000"/>
                <w:szCs w:val="28"/>
                <w:lang w:bidi="en-US"/>
              </w:rPr>
              <w:t>Правила безопасного поведения при пожарах и угрозе взрыв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облюдение мер пожарной безопасности. Правила безопасного поведения при пожарах и взрывах. Средства пожаротушения и правила пользования ими. Подручные средства пожаротушения (вода, песок и др.). Огнетушители, их типы, особенности их использования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безопасного поведения при пожарах и взрывах; правила пользования огнетушителями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действовать при возникновении пожара в ОУ и эвакуироваться из горящего здания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8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.1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2 главе</w:t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III АВАРИИ С ВЫБРОСОМ ОПАСНЫХ ХИМИЧЕСКИХ ВЕЩЕСТВ (6ч)</w:t>
            </w:r>
          </w:p>
        </w:tc>
        <w:tc>
          <w:tcPr>
            <w:tcW w:w="263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19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.11</w:t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6.11</w:t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пасные химические вещества и объект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ильнодействующие ядовитые вещества (СДЯВ), их характеристики и поражающие факторы. Защита населения от (СДЯВ). Правила безопасного поведения при авариях с выбросом опасного химического вещества. Аварии на радиационно опасных объектах, их причины и возможные последствия. Основные виды радиацционно опасных объектов.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о химически опасных объектах производства. Использовать: полученные знания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9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.12</w:t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Характеристика АХОВ и их поражающих фактор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ХОВ, их характеристика и поражающие факторы. Классификация АХОВ по характеру воздействия на человека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аварийно химически опасных веществах и их поражающих факторах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0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3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.12</w:t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ичины и последствия аварий на химически опасных объектах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ичины аварий на ХОО. Последствия аварий с выбросом АХОВ. Основные параметры последствий аварии на ХОО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о причинах и по</w:t>
              <w:softHyphen/>
              <w:t>следствиях аварий на ХОО. Использовать: полученные знания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1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4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.12</w:t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поведения и защитные меры при авариях на ХОО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щита населения от АХОВ. Правила безопасного поведения при авариях с выбросом аварийно опасного химического вещества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безопасного поведения при авариях с выбросом АХОВ; о средствах индивидуальной защиты ор</w:t>
              <w:softHyphen/>
              <w:t>ганов дыхания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>Владеть навыками: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 пользо</w:t>
            </w:r>
            <w:r>
              <w:rPr>
                <w:color w:val="000000"/>
                <w:szCs w:val="28"/>
                <w:lang w:bidi="en-US"/>
              </w:rPr>
              <w:t>вания средствами индивиду альной защиты (противогазом, респиратором, ватномарлевой повязкой)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2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.12</w:t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ервая помощь пострадавшим от АХ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ы предосторожности при оказании первой помощи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ервая помощь при химических ожога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ервая медицинская помощь при отравлениях АХ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(хлором, аммиаком, ртутью и т. д.)</w:t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практика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оказания первой медицинской помощи при отравлениях АХОВ и химических ожогах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Владеть навыками:</w:t>
            </w:r>
            <w:r>
              <w:rPr>
                <w:color w:val="000000"/>
                <w:szCs w:val="28"/>
                <w:lang w:bidi="en-US"/>
              </w:rPr>
              <w:t> оказания первой медицинской помощи при отравлениях АХОВ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3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6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3 главе</w:t>
            </w:r>
          </w:p>
        </w:tc>
        <w:tc>
          <w:tcPr>
            <w:tcW w:w="27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3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IV Аварии с выбросом радиоактивных веществ (5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диоактивность и радиационно-опасные объект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диактивность , радиайионно опасные объекты. Правила безопасного поведения.  Понятия о ПДК загрязняющих веществ. Ионизирующее излучение. Естественный радиактивный фон Земли. Правила поведения в экологически неблагоприятных районах. Сигнал «Внимание всем», правила поведения и действия населения. Отаботка практических действий обучаемых.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виды радиационно опасных объектов; классификацию радиационных аварий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для обеспечения личной безопасности.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4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8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онизирующее излучение: природа, единицы измерения, биологические эффект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онизирующее излучение: природа, единицы измерения, биологические эффекты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сновные характеристики и единицы измерения ионизирующих излучений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5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Характеристика очагов поражения при радиационных авариях и принципы защит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Естественная радиоактивность. Аварии на радиационно опасных объектах и их последствия. Характеристика очагов поражения при радиационных авариях. Принципы защиты от ионизирующего излучения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характеристики оча</w:t>
              <w:softHyphen/>
              <w:t>гов поражения при радиаци</w:t>
              <w:softHyphen/>
              <w:t>онных авариях; принципы защиты от ионизирующего излучения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предвидеть потенциальные опасности и правильно действовать в случае их наступления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6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0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поведения и действия населения при радиационных авариях и радиоактивном загрязнении местности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безопасного поведения при радиационных авариях. Действия населения при радиоактивном загрязнении местности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безопасного поведения при радиационных авариях и радиоактивном загрязнении местности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предвидеть потенциальные опасности и правильно действовать в случае их наступления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7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4 главе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V. ГИДРОДИНАМИЧЕСКИЕ АВАРИИ (5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идродинамические аварии и гидротехнические сооружен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идродинамические аварии, их причины и последствия. Мероприятия по уменьшению последствий аварий на гидродинамических опасных объектах. Правила безопасного поведения при угрозе и в ходе наводнения при гидродинамических авариях.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гидродинамически опасные сооружения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8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3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ичины и виды гидродинамических аварий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причины гидродинамических аварий. Факторы, способствующие возникновению гидродинамических аварий. Поражающие факторы гидродинамических аварий. Зоны катастрофического затопления. Последствия гидродинамических аварий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ичины и последст</w:t>
              <w:softHyphen/>
              <w:t>вия гидродинамических аварий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предвидеть потенциальные опасности и правильно действовать в случае их наступления.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9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следствия гидродинамических аварий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ы по защите населения от последствий гидродинамических аварий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безопасного поведения при угрозе и в ходе наводнения при гидродинамической аварии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-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при угрозе и в ходе наводнения при гидродинамической аварии. Уметь- предвидеть потенциальные опасности и правильно действовать в случае их наступления. Использовать: полученные знания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0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ры по защите населения от последствий гидродинамических аварий. Правила поведения при угрозе и во время гидродинамических аварий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пособы оповещения населения о чрезвычайных ситуациях техногенного характера. Организация защиты населе</w:t>
              <w:softHyphen/>
              <w:t>ния при авариях на радиационно опасных и химически опасных объектах. Эвакуация. Обязанности и правила поведения людей при эвакуации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организации защиты населения от чрезвычайных ситуаций; об обязанностях и правилах поведения людей при эвакуации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Владеть навыками:</w:t>
            </w:r>
            <w:r>
              <w:rPr>
                <w:color w:val="000000"/>
                <w:szCs w:val="28"/>
                <w:lang w:bidi="en-US"/>
              </w:rPr>
              <w:t> поведения в чрезвычайных ситуациях по сигналу «Внима</w:t>
              <w:softHyphen/>
              <w:t>ние всем!»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спользовать:</w:t>
            </w:r>
            <w:r>
              <w:rPr>
                <w:color w:val="000000"/>
                <w:szCs w:val="28"/>
                <w:lang w:bidi="en-US"/>
              </w:rPr>
              <w:t> полученные знания и умения в повседневной жизн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1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6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5 главе</w:t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VI НАРУШЕНИЕ ЭКОЛОГИЧЕСКОГО РАВНОВЕСИЯ (7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7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Экология и экологическая безопасность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Экологическая система, экологический кризис, экологические катастрофы. Виды загрязнения биосферы. Загрязнения атмосферы, вод, поч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 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влиянии состояния окружающей среды на здоровье человек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поведения при проживании в экологически неблагоприятных районах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2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Биосфера и человек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ияние деятельности человека на окружающую среду. Экология и экологическая безопасность. Влияние состояния окружающей среды на здоровье человека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 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влиянии деятельности человека на окружающую среду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в повседневной жизн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3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грязнение атмосфер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безопасного поведения в случае нарушения экологического равновесия. Использовать полученные знания  в повседневной жизни. Понятия о ПДК загрязняющих вещест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экологической обстановке в России, регионе и месте проживания; предельно допустимая концентрация загрязняющих вещест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поведения при проживании в экологически неблагоприятных районах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4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грязнение поч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ияние деятельности человека на окружающую среду. Экология и экологическая безопасность. Влияние состояния окружающей среды на здоровье человека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 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влиянии состояния окружающей среды на здоровье человек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поведения при проживании в экологически неблагоприятных районах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5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грязнение природных вод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грязнение окружающей природной среды. Загрязнение атмосферы, почвы и природных вод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ъяснительно-познавательна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 влиянии деятельности человека на окружающую среду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в повседневной жизни для обеспечения личной безопасности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6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52525"/>
                <w:szCs w:val="28"/>
                <w:lang w:bidi="en-US"/>
              </w:rPr>
            </w:pPr>
            <w:r>
              <w:rPr>
                <w:color w:val="252525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ятие о предельно допустимых концентрациях загрязняющих веществ. Характеристика экологической обстановки в России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ятие о предельно допустимых концентрациях загрязняющих вещест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раткая характеристика экологической обстановки в России</w:t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рок лекц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об экологической обстановке в России, регионе и месте проживания; предельно допустимая концентрация загрязняющих веществ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адеть навыками: поведения при проживании в экологически неблагоприятных районах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7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3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разделу</w:t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 II Опасные ситуации, возникающие в повседневной жизни, и правила безопасного поведения (3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1878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VII БЕЗОПАСНОЕ ПОВЕДЕНИЕ НА УЛИЦАХ И ДОРОГАХ (3ч)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для велосипедистов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отовелосипед и мопед. Мотоцикл. Правила пользования и движения. Водитель – главный участник дорожного движения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2 разделу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дорожного движения. Снаряжение для катания на роликах. Понятия об уголовной ответственности несовершеннолетних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омбинированная бесед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525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: правила безопасного поведения на дороге велосипедиста и водителя мопеда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спользовать: полученные знания в повседневной жизни для обеспечения личной безопасности на дорогах</w:t>
            </w:r>
          </w:p>
        </w:tc>
        <w:tc>
          <w:tcPr>
            <w:tcW w:w="2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ив. задания</w:t>
            </w:r>
          </w:p>
        </w:tc>
        <w:tc>
          <w:tcPr>
            <w:tcW w:w="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8-30</w:t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Цели и задачи курса 9 класса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>
          <w:color w:val="000000"/>
          <w:szCs w:val="28"/>
          <w:lang w:bidi="en-US"/>
        </w:rPr>
        <w:t>Главной </w:t>
      </w:r>
      <w:r>
        <w:rPr>
          <w:b/>
          <w:bCs/>
          <w:i/>
          <w:iCs/>
          <w:color w:val="000000"/>
          <w:szCs w:val="28"/>
          <w:lang w:bidi="en-US"/>
        </w:rPr>
        <w:t>целью</w:t>
      </w:r>
      <w:r>
        <w:rPr>
          <w:color w:val="000000"/>
          <w:szCs w:val="28"/>
          <w:lang w:bidi="en-US"/>
        </w:rPr>
        <w:t> курса явля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Курс предназначен для решения следующих </w:t>
      </w:r>
      <w:r>
        <w:rPr>
          <w:b/>
          <w:bCs/>
          <w:i/>
          <w:iCs/>
          <w:color w:val="000000"/>
          <w:szCs w:val="28"/>
          <w:lang w:bidi="en-US"/>
        </w:rPr>
        <w:t>задач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left"/>
        <w:rPr>
          <w:color w:val="767676"/>
          <w:szCs w:val="28"/>
          <w:lang w:bidi="en-US"/>
        </w:rPr>
      </w:pPr>
      <w:r>
        <w:rPr>
          <w:color w:val="767676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b/>
          <w:b/>
          <w:bCs/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одержание курса 9 класса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0"/>
      </w:tblGrid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Раздел 1 Основы безопасности личности, общества, государства (19ч)</w:t>
            </w:r>
          </w:p>
        </w:tc>
      </w:tr>
      <w:tr>
        <w:trPr>
          <w:trHeight w:val="60" w:hRule="atLeast"/>
        </w:trPr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1 Национальная безопасность России в современном мире (6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оссия в мировом сообществе и национальные интересы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циональные интересы России 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угрозы национальным интересам России и пути обеспечения ее безопасности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рганизация обороны Российской Федераци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овые основы обороны государства и воинской обязанности граждан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главе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2 Организация защиты населения и территории от чрезвычайных ситуаций природного и техногенного характера (10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ЧС России — федеральный орган в ГО и чрезвычайных ситуаций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конодательные, нормативные и правовые основы обеспечения безопасност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ражданская оборона как составная часть обороноспособности страны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овременные средства поражения, их поражающие факторы, мероприятия по защите населения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мероприятия по ГО, по защите населения от чрезвычайных ситуаций мирного и военного времен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щитные сооружения Грожданской обороны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Чрезвычайные ситуации мирного времен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ониторинг и прогназирование чрезвычайных ситуаций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2 главе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3 Терроризм как угроза национальной безопасности РФ (3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рроризм и безопасность человека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ждународный терроризм и безопасность России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Разделу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Раздел 2 Основы формирования Здорового образа жизни (15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ятие о здоровье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4 Факторы разрушающие здоровье (5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абакокурение и его вред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лкоголь и его вред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ркотики и их вред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4 главе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Глава 5 Факторы формирующие здоровье человека (7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color w:val="000000"/>
                <w:szCs w:val="28"/>
                <w:lang w:bidi="en-US"/>
              </w:rPr>
              <w:t>Рациональное питание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ы подбора продуктов питания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оветы, как выбрать безопасные продукты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игиена одежды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нятия физической культурой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уризм как вид здорового отдыха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5 главе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Подведение итогов за курс обж основной школы (3ч)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екомендации специалистов МЧС по действиям в чрезвычайных ситуациях.</w:t>
            </w:r>
          </w:p>
        </w:tc>
      </w:tr>
      <w:tr>
        <w:trPr/>
        <w:tc>
          <w:tcPr>
            <w:tcW w:w="15870" w:type="dxa"/>
            <w:tcBorders/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оказания первой помощи.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Планируемые результаты</w:t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В результате изучения курса ОБЖ 9 кл ученик научится и получит возможность научиться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способы безопасного поведения в природной среде: ориентирование на местности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соблюдать правила поведения на воде, оказывать помощь утопающему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>- вести себя в криминогенных ситуациях и в местах большого скопления людей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color w:val="000000"/>
          <w:szCs w:val="28"/>
          <w:lang w:bidi="en-US"/>
        </w:rPr>
      </w:pPr>
      <w:r>
        <w:rPr>
          <w:b/>
          <w:bCs/>
          <w:color w:val="000000"/>
          <w:szCs w:val="28"/>
          <w:lang w:bidi="en-US"/>
        </w:rPr>
        <w:t>Список литературы: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left"/>
        <w:rPr/>
      </w:pPr>
      <w:r>
        <w:rPr>
          <w:color w:val="000000"/>
          <w:szCs w:val="28"/>
          <w:lang w:bidi="en-US"/>
        </w:rPr>
        <w:t>Учебник «Основы безопасности жизнедеятельности. 9 класс», М.П. Фролов, В.П. Шолох, М.В. Юрьева, Б.И. Мишин, под общей редакцией Ю.Л. Воробьева .- Москва: АСТ: Астрель, 2018.</w:t>
      </w:r>
    </w:p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15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8"/>
        <w:gridCol w:w="10673"/>
        <w:gridCol w:w="892"/>
        <w:gridCol w:w="1036"/>
        <w:gridCol w:w="1656"/>
      </w:tblGrid>
      <w:tr>
        <w:trPr/>
        <w:tc>
          <w:tcPr>
            <w:tcW w:w="152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Тематическое планирование 9 класс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 xml:space="preserve">№ </w:t>
            </w:r>
            <w:r>
              <w:rPr>
                <w:color w:val="000000"/>
                <w:szCs w:val="28"/>
                <w:lang w:bidi="en-US"/>
              </w:rPr>
              <w:t>п/п</w:t>
            </w:r>
          </w:p>
        </w:tc>
        <w:tc>
          <w:tcPr>
            <w:tcW w:w="106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звание раздела, темы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Кол-во часов</w:t>
            </w:r>
          </w:p>
        </w:tc>
        <w:tc>
          <w:tcPr>
            <w:tcW w:w="2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з ни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6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ория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овер.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здел 1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ы безопасности личности, общества, государств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1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циональная безопасность России в современном мире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2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рганизаци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3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рроризм как угроза национальной безопасности РФ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здел 2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ы формирования Здорового образа жизни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4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оры разрушающие здоровье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5</w:t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оры формирующие здоровье человек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дведение итогов за курс обж основной школы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4</w:t>
            </w:r>
          </w:p>
        </w:tc>
        <w:tc>
          <w:tcPr>
            <w:tcW w:w="1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tbl>
      <w:tblPr>
        <w:tblW w:w="2613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"/>
        <w:gridCol w:w="912"/>
        <w:gridCol w:w="860"/>
        <w:gridCol w:w="904"/>
        <w:gridCol w:w="262"/>
        <w:gridCol w:w="2282"/>
        <w:gridCol w:w="186"/>
        <w:gridCol w:w="209"/>
        <w:gridCol w:w="2806"/>
        <w:gridCol w:w="240"/>
        <w:gridCol w:w="3832"/>
        <w:gridCol w:w="192"/>
        <w:gridCol w:w="1075"/>
        <w:gridCol w:w="252"/>
        <w:gridCol w:w="1292"/>
        <w:gridCol w:w="249"/>
        <w:gridCol w:w="120"/>
        <w:gridCol w:w="1674"/>
        <w:gridCol w:w="981"/>
        <w:gridCol w:w="981"/>
        <w:gridCol w:w="981"/>
        <w:gridCol w:w="981"/>
        <w:gridCol w:w="981"/>
        <w:gridCol w:w="981"/>
        <w:gridCol w:w="2289"/>
      </w:tblGrid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Календарно-тематическое планирование 9 класс</w:t>
            </w:r>
          </w:p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 xml:space="preserve">№ </w:t>
            </w:r>
            <w:r>
              <w:rPr>
                <w:color w:val="000000"/>
                <w:szCs w:val="28"/>
                <w:lang w:bidi="en-US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 xml:space="preserve">№ </w:t>
            </w:r>
            <w:r>
              <w:rPr>
                <w:color w:val="000000"/>
                <w:szCs w:val="28"/>
                <w:lang w:bidi="en-US"/>
              </w:rPr>
              <w:t>урока</w:t>
            </w:r>
          </w:p>
        </w:tc>
        <w:tc>
          <w:tcPr>
            <w:tcW w:w="202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ата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ма урока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Элементы содержания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ребования к уровню подготовки учащихс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 контроля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имечание</w:t>
            </w:r>
          </w:p>
        </w:tc>
        <w:tc>
          <w:tcPr>
            <w:tcW w:w="9849" w:type="dxa"/>
            <w:gridSpan w:val="8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center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д/з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лан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акт.</w:t>
            </w:r>
          </w:p>
        </w:tc>
        <w:tc>
          <w:tcPr>
            <w:tcW w:w="262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49" w:type="dxa"/>
            <w:gridSpan w:val="8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Раздел 1 Основы безопасности личности, общества, государства (19ч)</w:t>
            </w:r>
          </w:p>
        </w:tc>
      </w:tr>
      <w:tr>
        <w:trPr>
          <w:trHeight w:val="60" w:hRule="atLeast"/>
        </w:trPr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color w:val="000000"/>
                <w:szCs w:val="28"/>
                <w:lang w:bidi="en-US"/>
              </w:rPr>
              <w:t>Глава 1 Национальная безопасность России в современном мире (6ч)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8.09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оссия в мировом сообществе и национальные интересы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оссия в мировом сообществе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я:</w:t>
            </w:r>
            <w:r>
              <w:rPr>
                <w:color w:val="000000"/>
                <w:szCs w:val="28"/>
                <w:lang w:bidi="en-US"/>
              </w:rPr>
              <w:t> о национальных интересах России в современном мире, </w:t>
            </w: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для чего необходимо повышение уровня культуры населения в области безопасности жизнедеятельности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.09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циональные интересы России 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циональные интересы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я:</w:t>
            </w:r>
            <w:r>
              <w:rPr>
                <w:color w:val="000000"/>
                <w:szCs w:val="28"/>
                <w:lang w:bidi="en-US"/>
              </w:rPr>
              <w:t> об основных угрозах национальным интересам и национальной безопасности России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.09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угрозы национальным интересам России и пути обеспечения ее безопасности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угрозы национальным интересам и безопасности России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я:</w:t>
            </w:r>
            <w:r>
              <w:rPr>
                <w:color w:val="000000"/>
                <w:szCs w:val="28"/>
                <w:lang w:bidi="en-US"/>
              </w:rPr>
              <w:t> об основных угрозах национальным интересам и национальной безопасности России.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Национальные интересы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3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.09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рганизация обороны Российской Федерации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оссии в современном мире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я:</w:t>
            </w:r>
            <w:r>
              <w:rPr>
                <w:color w:val="000000"/>
                <w:szCs w:val="28"/>
                <w:lang w:bidi="en-US"/>
              </w:rPr>
              <w:t> Формирование современного уровня культуры населения</w:t>
            </w:r>
          </w:p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 </w:t>
            </w:r>
            <w:r>
              <w:rPr>
                <w:color w:val="000000"/>
                <w:szCs w:val="28"/>
                <w:lang w:bidi="en-US"/>
              </w:rPr>
              <w:t>Организация обороны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4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6.10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овые основы обороны государства и воинской обязанности граждан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Формирование современного уровня культуры населения в области безопасности жизнедеятельности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Иметь представления:</w:t>
            </w:r>
            <w:r>
              <w:rPr>
                <w:color w:val="000000"/>
                <w:szCs w:val="28"/>
                <w:lang w:bidi="en-US"/>
              </w:rPr>
              <w:t> Формирование современного уровня культуры населения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5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3.10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главе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96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2 Организация защиты населения и территории от чрезвычайных ситуаций природного и техногенного характера (10ч)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0.10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ЧС России — федеральный орган в ГО и чрезвычайных ситуаций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оль МЧС России в формировании культуры в области безопасности жизнедеятельности населения страны. Состав МЧС России. Задачи. Приоритетные направления деятельности МЧС России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задачи и приоритетные направления деятельности МЧС России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6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7.10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задачи. Решаемые РСЧС по защите населения страны от ЧС природного и техногенного характера. Координационные органы единой системы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принцип работы единой государственной системы предупреждения и ликвидация чрезвычайных ситуаций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7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1.1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конодательные, нормативные и правовые основы обеспечения безопасности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8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8.1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ражданская оборона как составная часть обороноспособности страны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ражданская оборона. Направления развития. Задачи ГО. Мероприятия по гражданской обороне. Руководство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задачи гражданской обороны; основные мероприятия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9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5.11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благовременные мероприятия, проводимые человеком при подготовке к эвакуации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способы оповещения и эвакуации населения. Уметь действовать по сигналу «Внимание всем!»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0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1.12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ые мероприятия по ГО, по защите населения от чрезвычайных ситуаций мирного и военного времени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основные внешние и внутренние военные опасности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1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08.12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ащитные сооружения Грожданской обороны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женерная защита населения и территорий от ЧС. Использование защитных сооружений. Мероприятия по повышению физической стойкости объектов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направления уменьшения масштабов чрезвычайных ситуаций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2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.12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Чрезвычайные ситуации мирного времени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мероприятия, проводимые при аварийно-спасательных работах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3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.12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ониторинг и прогназирование чрезвычайных ситуаций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ониторинг и прогнозирование ЧС.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сновное предназначение проведения системы мониторинга и прогнозирования ЧС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предназначение проведения системы мониторинга и прогнозирования ЧС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4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9.12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2 главе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3 Терроризм как угроза национальной безопасности РФ (3ч)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ерроризм и безопасность человека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Виды террористических актов, их цели и способы осуществления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Знать:</w:t>
            </w:r>
            <w:r>
              <w:rPr>
                <w:color w:val="000000"/>
                <w:szCs w:val="28"/>
                <w:lang w:bidi="en-US"/>
              </w:rPr>
              <w:t> правила безопасного поведения при автономном существовании человека в природной среде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5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Международный терроризм и безопасность России.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авила поведения при угрозе террористического акта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bidi="en-US"/>
              </w:rPr>
              <w:t>Уметь:</w:t>
            </w:r>
            <w:r>
              <w:rPr>
                <w:color w:val="000000"/>
                <w:szCs w:val="28"/>
                <w:lang w:bidi="en-US"/>
              </w:rPr>
              <w:t> организовать свою деятельность для обеспечения выживания при автономии в природной среде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6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1 Разделу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Раздел 2 Основы формирования Здорового образа жизни (15ч)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онятие о здоровье</w:t>
            </w:r>
          </w:p>
        </w:tc>
        <w:tc>
          <w:tcPr>
            <w:tcW w:w="30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Знать факторы, влияющие на здоровье человека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7</w:t>
            </w:r>
          </w:p>
        </w:tc>
      </w:tr>
      <w:tr>
        <w:trPr/>
        <w:tc>
          <w:tcPr>
            <w:tcW w:w="17956" w:type="dxa"/>
            <w:gridSpan w:val="1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Глава 4 Факторы разрушающие здоровье (5ч)</w:t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Табакокурение его вред</w:t>
            </w:r>
          </w:p>
        </w:tc>
        <w:tc>
          <w:tcPr>
            <w:tcW w:w="320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офилактики табакокурения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 сказать «нет» наркотикам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8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Алкоголь и его вред</w:t>
            </w:r>
          </w:p>
        </w:tc>
        <w:tc>
          <w:tcPr>
            <w:tcW w:w="320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офилактики алкоголизма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 сказать «нет» наркотикам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19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Наркотики и их вред</w:t>
            </w:r>
          </w:p>
        </w:tc>
        <w:tc>
          <w:tcPr>
            <w:tcW w:w="320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рофилактики наркомании.</w:t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Уметь сказать «нет» наркотикам.</w:t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Инд. опрос</w:t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П 20</w:t>
            </w:r>
          </w:p>
        </w:tc>
      </w:tr>
      <w:tr>
        <w:trPr/>
        <w:tc>
          <w:tcPr>
            <w:tcW w:w="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  <w:t>Обобщающий урок по 4 главе</w:t>
            </w:r>
          </w:p>
        </w:tc>
        <w:tc>
          <w:tcPr>
            <w:tcW w:w="320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4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  <w:tc>
          <w:tcPr>
            <w:tcW w:w="10218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  <w:tr>
        <w:trPr/>
        <w:tc>
          <w:tcPr>
            <w:tcW w:w="26131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/>
              <w:t>Глава 5 Факторы формирующие здоровье человека (7ч)</w:t>
            </w:r>
          </w:p>
          <w:tbl>
            <w:tblPr>
              <w:tblW w:w="25883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0"/>
              <w:gridCol w:w="444"/>
              <w:gridCol w:w="250"/>
              <w:gridCol w:w="250"/>
              <w:gridCol w:w="1260"/>
              <w:gridCol w:w="535"/>
              <w:gridCol w:w="829"/>
              <w:gridCol w:w="3197"/>
              <w:gridCol w:w="5089"/>
              <w:gridCol w:w="1211"/>
              <w:gridCol w:w="1265"/>
              <w:gridCol w:w="67"/>
              <w:gridCol w:w="10976"/>
            </w:tblGrid>
            <w:tr>
              <w:trPr/>
              <w:tc>
                <w:tcPr>
                  <w:tcW w:w="25883" w:type="dxa"/>
                  <w:gridSpan w:val="13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Рациональное питпние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2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Основы подбора продуктов питания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2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Советы, как выбрать безопасные продукты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2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Гигиена одежды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29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Занятия физической культурой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3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Туризм как вид здорового отдыха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Инд. опрос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3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Обобщающий урок по 5 главе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0976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883" w:type="dxa"/>
                  <w:gridSpan w:val="13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одведение итогов за курс обж основной школы (3ч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3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624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Рекомендации специалистов МЧС по действиям в чрезвычайных ситуациях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1043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3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624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равила оказания первой помощи.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Знать главные принципы ПМП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1043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П 2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3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2624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  <w:t>Обобщающий урок по 2 разделу</w:t>
                  </w:r>
                </w:p>
              </w:tc>
              <w:tc>
                <w:tcPr>
                  <w:tcW w:w="508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  <w:tc>
                <w:tcPr>
                  <w:tcW w:w="11043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ind w:hanging="0"/>
                    <w:jc w:val="left"/>
                    <w:rPr>
                      <w:color w:val="000000"/>
                      <w:szCs w:val="28"/>
                      <w:lang w:bidi="en-US"/>
                    </w:rPr>
                  </w:pPr>
                  <w:r>
                    <w:rPr>
                      <w:color w:val="000000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000000"/>
                <w:szCs w:val="28"/>
                <w:lang w:bidi="en-US"/>
              </w:rPr>
            </w:pPr>
            <w:r>
              <w:rPr>
                <w:color w:val="000000"/>
                <w:szCs w:val="28"/>
                <w:lang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Calibri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10">
    <w:name w:val="c0 c10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sz w:val="24"/>
      <w:szCs w:val="24"/>
      <w:lang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bidi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left"/>
    </w:pPr>
    <w:rPr>
      <w:i/>
      <w:iCs/>
      <w:sz w:val="24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9">
    <w:name w:val="c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MS Mincho" w:hAnsi="Liberation Serif;MS Mincho" w:eastAsia="Liberation Serif;MS Mincho"/>
      <w:kern w:val="2"/>
      <w:sz w:val="24"/>
    </w:rPr>
  </w:style>
  <w:style w:type="paragraph" w:styleId="1">
    <w:name w:val="Основной текст с отступом1"/>
    <w:basedOn w:val="Normal"/>
    <w:qFormat/>
    <w:pPr>
      <w:ind w:firstLine="56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6:00Z</dcterms:created>
  <dc:creator>Пользователь</dc:creator>
  <dc:description/>
  <cp:keywords/>
  <dc:language>en-US</dc:language>
  <cp:lastModifiedBy>Пользователь</cp:lastModifiedBy>
  <cp:lastPrinted>2021-09-02T10:19:00Z</cp:lastPrinted>
  <dcterms:modified xsi:type="dcterms:W3CDTF">2021-09-02T01:06:00Z</dcterms:modified>
  <cp:revision>25</cp:revision>
  <dc:subject/>
  <dc:title>Пояснительная записка</dc:title>
</cp:coreProperties>
</file>