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9575800" cy="671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МУНИЦИПАЛЬНОЕ ОБЩЕОБРАЗОВАТЕЛЬНОЕ БЮДЖЕТНОЕ УЧРЕЖДЕНИЕ ТАСКИНСКА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иректор школ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Голуб В.А. __________</w:t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>27 августа 2021 г.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Протокол №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Социально-бытовая ориентировка (СБО)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Для 9 класс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021 – 2022 учебного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читель: Голуб Анна Рафитов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кино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едеральный закон «Об образовании в Российской Федерации» №273-ФЗ от 29.12.2012 года (п.2, п.3 ст. 28, ст. 12,13,19,30,47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ограммы специальной (коррекционной) образовательной школы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: 5-9 кл: в 2 сб./ Под редакцией В.В. Воронковой.  – М.: Гуманитарный издательский центр ВЛАДОС, 2010 – Сборник 1. стр.111 -  Раздел Социально-бытовая ориентировка, авторы: С.А. Казакова, В.В. Воронко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граммы специальных (коррекционных) общеобразовательных учреждений VIII вида под редакцией Воронковой В. В., автор О.И. Бородина, В.М. Мозговой, 2001 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ебный план МОКУ Таскинской ООШ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тав МОКУ Таскинской ООШ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Специальные коррекционные занятия по СБО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развития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Настоящая программа составлена с учетом возрастных и психо</w:t>
        <w:softHyphen/>
        <w:t>физических особенностей развития учащихся, уровня их знаний и умений. Материал программы расположен, но принципу усложне</w:t>
        <w:softHyphen/>
        <w:t>ния и увеличения объема сведений. Последовательное изучение тем обеспечивает возможность систематизировано формировать и со</w:t>
        <w:softHyphen/>
        <w:t>вершенствовать у детей с нарушением интеллекта необходимые им навыки самообслуживания, ведения домашнего хозяйства, ориен</w:t>
        <w:softHyphen/>
        <w:t>тировки в окружающем, а также практически знакомиться с пред</w:t>
        <w:softHyphen/>
        <w:t>приятиями, организациями и учреждениями, в которые им придет</w:t>
        <w:softHyphen/>
        <w:t>ся обращаться по различным вопросам, начав самостоятельную жизнь. Большое значение имеют разделы, направленные на форми</w:t>
        <w:softHyphen/>
        <w:t>рование умений пользоваться услугами предприятий службы быта, торговли, связи, транспорта, медицинской помощи. Кроме того, дан</w:t>
        <w:softHyphen/>
        <w:t>ные занятия должны способствовать усвоению морально-этических норм поведения, выработке навыков общения с людьми, развитию художественного вкуса детей и т.д.</w:t>
      </w:r>
    </w:p>
    <w:p>
      <w:pPr>
        <w:pStyle w:val="Normal"/>
        <w:shd w:fill="FFFFFF" w:val="clear"/>
        <w:spacing w:before="7" w:after="0"/>
        <w:ind w:right="7" w:firstLine="567"/>
        <w:jc w:val="both"/>
        <w:rPr>
          <w:szCs w:val="28"/>
        </w:rPr>
      </w:pPr>
      <w:r>
        <w:rPr>
          <w:szCs w:val="28"/>
        </w:rPr>
        <w:t>Одновременно решаются задачи воспитания личностных ка</w:t>
        <w:softHyphen/>
        <w:t>честв: трудолюбие, аккуратность, терпение, усидчивость; элементов трудовой культуры: организация труда, экономное и бережное от</w:t>
        <w:softHyphen/>
        <w:t>ношение к продуктам, оборудованию использованию электроэнер</w:t>
        <w:softHyphen/>
        <w:t>гии и др., строгое соблюдение правил безопасной работы и гигие</w:t>
        <w:softHyphen/>
        <w:t>ны труда; воспитание желания и стремления к приготовлению доб</w:t>
        <w:softHyphen/>
        <w:t>рокачественной пищи; творческого отношения к домашнему труду; развития обоняния, осязания, ловкости, скорости; внимания, наблюдательности, памяти, находчивости, смекалки, сообразительности воображения, фантазии, интереса к национальным традициям.</w:t>
      </w:r>
    </w:p>
    <w:p>
      <w:pPr>
        <w:pStyle w:val="Normal"/>
        <w:shd w:fill="FFFFFF" w:val="clear"/>
        <w:ind w:right="5" w:firstLine="567"/>
        <w:jc w:val="both"/>
        <w:rPr>
          <w:szCs w:val="28"/>
        </w:rPr>
      </w:pPr>
      <w:r>
        <w:rPr>
          <w:szCs w:val="28"/>
        </w:rPr>
        <w:t>Программа позволяет учителю, соблюдая принципы система</w:t>
        <w:softHyphen/>
        <w:t>тичности и последовательности в обучении, при сообщении нового материала использовать опыт учащихся как базу для расширения их знаний, совершенствования имеющихся у них умений и навы</w:t>
        <w:softHyphen/>
        <w:t>ков и формирования новых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Cs w:val="28"/>
        </w:rPr>
        <w:t>Настоящая рабочая программа разработана на основе Программы специальных (коррекционных) общеобразовательных учреждений VIII вида под редакцией Воронковой В. В., автор О.И. Бородина, В.М. Мозговой, 2001 г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Cs w:val="28"/>
        </w:rPr>
        <w:t xml:space="preserve">Рабочая программа конкретизирует содержание предметных тем, дает распределение учебных часов по разделам и темам курсов СБО в 9 классах для учащихся с интеллектуальными нарушениями. Учебники программой не предусмотрены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Style21"/>
        <w:spacing w:lineRule="auto" w:line="276" w:before="0" w:after="0"/>
        <w:ind w:firstLine="567"/>
        <w:rPr/>
      </w:pPr>
      <w:r>
        <w:rPr>
          <w:bCs/>
          <w:szCs w:val="28"/>
        </w:rPr>
        <w:t>СБО</w:t>
      </w:r>
      <w:r>
        <w:rPr>
          <w:b/>
          <w:bCs/>
          <w:szCs w:val="28"/>
        </w:rPr>
        <w:t xml:space="preserve"> </w:t>
      </w:r>
      <w:r>
        <w:rPr>
          <w:szCs w:val="28"/>
        </w:rPr>
        <w:t>– это специальные коррекционные занятия, направленные на практическую подготовку обучающихся с ограниченными возможностями здоровья к самостоятельной жизни и труду, на формирование у них знаний и умений, способствующих социальной адаптации, на повышение уровня общего развития обучающихся.</w:t>
      </w:r>
    </w:p>
    <w:p>
      <w:pPr>
        <w:pStyle w:val="Style21"/>
        <w:spacing w:lineRule="auto" w:line="276" w:before="0" w:after="0"/>
        <w:ind w:firstLine="567"/>
        <w:rPr>
          <w:szCs w:val="28"/>
        </w:rPr>
      </w:pPr>
      <w:r>
        <w:rPr>
          <w:szCs w:val="28"/>
        </w:rPr>
        <w:t xml:space="preserve">Программа по СБО составлена с учетом возрастных и психофизических особенностей развития обучающихся, уровня их знаний и умений. Материал программы расположен по принципу усложнения и увеличения объема сведений. Последовательное изучение тем СБО обеспечивает возможность систематизировано формировать и совершенствовать у учащихся с ограниченными возможностями здоровья необходимые им навыки самообслуживания, ведения домашнего хозяйства, ориентировки в окружающем, а также практически знакомиться с предприятиями, организациями и учреждениями, в которые им придется обращаться по различным вопросам, начав самостоятельную жизнь.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Cs w:val="28"/>
        </w:rPr>
        <w:t>Целью</w:t>
      </w:r>
      <w:r>
        <w:rPr>
          <w:color w:val="000000"/>
          <w:szCs w:val="28"/>
        </w:rPr>
        <w:t xml:space="preserve"> специальных коррекционных занятий по социально-бытовой ориентировке направлены на практическую подготовку детей к самостоятельной жизни, на формирование у них знаний и умений, способствующих социальной адаптации, на повышение уровня общего развития.</w:t>
      </w:r>
    </w:p>
    <w:p>
      <w:pPr>
        <w:pStyle w:val="Style21"/>
        <w:spacing w:lineRule="auto" w:line="276" w:before="0" w:after="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szCs w:val="28"/>
        </w:rPr>
        <w:t xml:space="preserve">В методике преподавания СБО детям с ОВЗ (умственно отсталым) определены </w:t>
      </w:r>
      <w:r>
        <w:rPr>
          <w:b/>
          <w:szCs w:val="28"/>
        </w:rPr>
        <w:t xml:space="preserve">задачи </w:t>
      </w:r>
      <w:r>
        <w:rPr>
          <w:szCs w:val="28"/>
        </w:rPr>
        <w:t>обучения предмету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color w:val="000000"/>
          <w:szCs w:val="28"/>
        </w:rPr>
        <w:t>Сформировать у воспитанников знания и умения, способствующие социальной адаптац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jc w:val="both"/>
        <w:rPr/>
      </w:pPr>
      <w:r>
        <w:rPr>
          <w:color w:val="000000"/>
          <w:szCs w:val="28"/>
        </w:rPr>
        <w:t>Сформировать механизмы стресс устойчивого поведения, как основы психического здоровья школьника и условие их социально-психологической адаптац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ь коммуникативные функции речи, как непременного условия социальной адаптации детей с нарушениями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ь умения, необходимые детям с особыми образовательными потребностями для осуществления своей жизнедеятельности, приобретение бытовых навыков в режиме самосто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jc w:val="both"/>
        <w:rPr/>
      </w:pPr>
      <w:r>
        <w:rPr>
          <w:color w:val="000000"/>
          <w:szCs w:val="28"/>
        </w:rPr>
        <w:t>Повысить уровень познавательной активности и расширение объема имеющихся знаний и представлений об окружающем мире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color w:val="000000"/>
          <w:szCs w:val="28"/>
        </w:rPr>
        <w:t>Воспитать позитивные качества личности.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ценивания предметных результатов</w:t>
      </w:r>
    </w:p>
    <w:p>
      <w:pPr>
        <w:pStyle w:val="Normal"/>
        <w:spacing w:before="280" w:after="280"/>
        <w:ind w:firstLine="567"/>
        <w:jc w:val="both"/>
        <w:rPr>
          <w:color w:val="FF0000"/>
          <w:szCs w:val="28"/>
        </w:rPr>
      </w:pPr>
      <w:r>
        <w:rPr>
          <w:szCs w:val="28"/>
        </w:rPr>
        <w:t>Контрольные работы для данного вида учащегося состоят из тестовых и практических заданий. Итоговая контрольная работа проводится в конце учебного года и содержит задания по изученному материалу программы.</w:t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еста учебного предмета, курса, дисциплины (модуля) в учебном план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Федеральный базисный учебный план для образовательных учреждений Российской Федерации отводит 360 часов для обязательного изучения учебного предмета «Социально-бытовая ориентировка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ичество часов на год: 9 класс – 68 часов; количество часов в неделю: 9 класс – 2 часа в неде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грамма по коррекционному курсу СБО состоит из разделов. В каждом разделе даны темы занятий, определено содержание практических работ и упражнений. Каждый из 11 разделов программы отслеживается от класса к классу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изучения разделов по програм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составлении тематического планирования по СБО для 9 класса использованы рекомендации «Социально-бытовая ориентировка. 5-9 классы: развернутое тематическое планирование / автор-составитель С.А. Львова. – Волгоград: Учитель, 2011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58"/>
        <w:gridCol w:w="258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чная гигиен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времени на прохождение программного материала и порядок изучения тем в Пояснительной записке к Программе по СБО предлагается учителю определять самостоятель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  <w:t>Одежда и обувь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итани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емья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ультура поведения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Жилищ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ранспорт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орговля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едства связ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дицинская помощь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Экономика домашнего хозяйств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реждения, организации</w:t>
            </w:r>
            <w:r>
              <w:rPr>
                <w:lang w:val="en-US"/>
              </w:rPr>
              <w:t xml:space="preserve"> </w:t>
            </w:r>
            <w:r>
              <w:rPr/>
              <w:t>и предприятия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фориентация и трудоустройство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Итог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68 час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Системный подход к социально-бытовой ориентации учащихся требует начинать работу с первых шагов пребывания ребенка в школе. Все общеобразовательные предметы дают определенный объем знаний и умений, способствуют расширению общего кругозора. Каждый учебный предмет имеет свои связи с курсом социально-бытовой ориентировки. Межпредметные связи коррекционных занятий по СБО с другими дисциплинами учебного плана (показаны в приложении 1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новной формой организации занятий по СБО является урок. Виды уроков: урок практических работ; урок тренинга знаний, умений и навыков в сюжетно-ролевых играх; урок-экскурсия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Урок практических работ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обое внимание на уроках СБО уделяется использованию практических методов обучения, обеспечивающих выработку определенных навыков и умений. На уроках СБО используются разные формы практических работ: коллективные (бригадные) и индивидуальные (выполнение учеником всех операций под руководством учителя). Запись в тетради определенных правил, зарисовки, упражнения и др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выполнении практической части программы на уроках постоянно отводится время для изучения правил техники безопасности, формирования умений пользоваться нагревательными приборами, электрическими и механическими бытовыми приборами, и приспособлениями, режущим инструментом, навыков обращения со стеклянной посудой, кипятком и т.д. Наглядным материалом при изучении правил техники безопасности служат плакаты по СБО (приложение 6). При выполнении практических работ учащиеся также приучаются к соблюдению санитарно-гигиенических требова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уроке практических работ центральное место занимает система упражнений по формированию умений и навыков повседневной жизни. Почти каждый раздел программы требует выполнения практических работ учащихся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Урок-экскурс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нятия по СБО предусматривают активное включение учеников в окружающую их жизнь. Экскурсия объединяет учебный процесс в школе с реальной жизнью и обеспечивает учащимся через их непосредственные наблюдения знакомство с различными предметами и явлениями. На уроках СБО проводятся вводные, текущие и итоговые экскур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экскурсию отводится один час учебного времени, если место экскурсии недалеко от школы, либо последний урок и воспитательные часы, если объект находится далеко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окончании экскурсий проводятся заключительные беседы, материалы экскурсий используются при проведении практических работ, моделировании реальных ситуаций, упражнений (приложение 2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Урок тренинга знаний, умений и навыков в сюжетно-ролевых играх</w:t>
      </w:r>
    </w:p>
    <w:p>
      <w:pPr>
        <w:pStyle w:val="Normal"/>
        <w:ind w:firstLine="567"/>
        <w:jc w:val="both"/>
        <w:rPr/>
      </w:pPr>
      <w:r>
        <w:rPr>
          <w:szCs w:val="28"/>
        </w:rPr>
        <w:t>К одной из организационных форм обучения можно отнести деловую игру (сюжетно-ролевую игру). На уроке-тренинге формируются навыки повседневной жизни в реальных условиях или моделировании реальных ситуаций. В 9 классе используется вариант сюжетно-ролевой игры без разучивания ро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южетно-ролевые игры проводятся на этапе закрепления пройденного материала, для формирования навыков общения, умения строить свои отношения с другими людьми (приложение 3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Бесе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еседа является одним из основных методов обучения. Продолжительность беседы может быть различной, но она не является единственным методом обучения. В начале занятия проводится краткая вводная беседа, в конце – заключительн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седа применяется в сочетании с сюжетно-ролевыми играми, практическими работам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8"/>
        </w:rPr>
        <w:t>Развитие устной и письменной речи</w:t>
      </w:r>
      <w:r>
        <w:rPr>
          <w:szCs w:val="28"/>
        </w:rPr>
        <w:t xml:space="preserve"> осуществляется на занятиях по социально-бытовой ориентировке (использование пословиц, поговорок, загадо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8"/>
        </w:rPr>
        <w:t xml:space="preserve">Самостоятельная домашняя работа - </w:t>
      </w:r>
      <w:r>
        <w:rPr>
          <w:szCs w:val="28"/>
        </w:rPr>
        <w:t>одна из организационных форм обучения. Выполняя домашнюю работу, дети закрепляют полученные на уроках знания и навыки.</w:t>
      </w:r>
    </w:p>
    <w:p>
      <w:pPr>
        <w:pStyle w:val="Style20"/>
        <w:ind w:right="-5" w:firstLine="567"/>
        <w:jc w:val="both"/>
        <w:rPr>
          <w:szCs w:val="28"/>
        </w:rPr>
      </w:pPr>
      <w:r>
        <w:rPr>
          <w:szCs w:val="28"/>
        </w:rPr>
        <w:t>В рабочей программе по СБО в 9 классе дано следующее распределение часов по четвертям:</w:t>
      </w:r>
    </w:p>
    <w:p>
      <w:pPr>
        <w:pStyle w:val="Style20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9"/>
        <w:gridCol w:w="1859"/>
        <w:gridCol w:w="1612"/>
        <w:gridCol w:w="1612"/>
        <w:gridCol w:w="18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актических рабо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скурс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южетно-ролевых иг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четных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четвер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четвер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hanging="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четвер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hanging="0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четвер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спользование цифровых образовательных ресурсов на уроках СБО является о</w:t>
      </w:r>
      <w:r>
        <w:rPr>
          <w:bCs/>
          <w:szCs w:val="28"/>
        </w:rPr>
        <w:t>дним из приоритетных направлений деятельности учителя</w:t>
      </w:r>
      <w:r>
        <w:rPr>
          <w:szCs w:val="28"/>
        </w:rPr>
        <w:t xml:space="preserve">. </w:t>
      </w:r>
      <w:r>
        <w:rPr>
          <w:spacing w:val="2"/>
          <w:szCs w:val="28"/>
        </w:rPr>
        <w:t xml:space="preserve">Информатизация образовательной среды, использование </w:t>
      </w:r>
      <w:r>
        <w:rPr>
          <w:szCs w:val="28"/>
        </w:rPr>
        <w:t>цифровых образовательных ресурсов</w:t>
      </w:r>
      <w:r>
        <w:rPr>
          <w:spacing w:val="2"/>
          <w:szCs w:val="28"/>
        </w:rPr>
        <w:t xml:space="preserve"> направлено на формирование нового качества образова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pacing w:val="2"/>
          <w:szCs w:val="28"/>
        </w:rPr>
        <w:t xml:space="preserve">Использование на уроке различных электронных курсов, программ, пособий и других материалов, разработанных специалистами разного профиля,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pacing w:val="2"/>
          <w:szCs w:val="28"/>
        </w:rPr>
        <w:t xml:space="preserve">Повышение учебной мотивации воспитанников,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pacing w:val="2"/>
          <w:szCs w:val="28"/>
        </w:rPr>
        <w:t xml:space="preserve">Активизацию учебной и вне учебной деятельности школьников,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pacing w:val="2"/>
          <w:szCs w:val="28"/>
        </w:rPr>
        <w:t>Формирование у них умения работать в нестандартных условиях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pacing w:val="2"/>
          <w:szCs w:val="28"/>
        </w:rPr>
        <w:t>Успешную социализацию выпускников в современных развивающихся условиях</w:t>
      </w:r>
    </w:p>
    <w:p>
      <w:pPr>
        <w:pStyle w:val="Normal"/>
        <w:ind w:firstLine="567"/>
        <w:jc w:val="both"/>
        <w:rPr/>
      </w:pPr>
      <w:r>
        <w:rPr>
          <w:szCs w:val="28"/>
        </w:rPr>
        <w:t>Использование цифровых образовательных ресурсов на уроках – это одно из решений, направленных на развитие творческой работы педагогов, использование ими активных методов учебной работы и пополнения их учебно-методического и учебно-дидактического комплексов (приложение 5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>Перечень компонентов учебно-методического комплекса</w:t>
      </w:r>
    </w:p>
    <w:p>
      <w:pPr>
        <w:pStyle w:val="Style20"/>
        <w:ind w:right="-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65"/>
        <w:gridCol w:w="3374"/>
        <w:gridCol w:w="2300"/>
        <w:gridCol w:w="2725"/>
        <w:gridCol w:w="3011"/>
        <w:gridCol w:w="710"/>
        <w:gridCol w:w="661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предм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Класс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Учебная программа по предмету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Учебник</w:t>
            </w:r>
            <w:r>
              <w:rPr>
                <w:b/>
                <w:szCs w:val="28"/>
              </w:rPr>
              <w:t>и</w:t>
            </w:r>
            <w:r>
              <w:rPr>
                <w:b/>
                <w:szCs w:val="28"/>
                <w:lang w:val="en-US"/>
              </w:rPr>
              <w:t xml:space="preserve"> для учащихс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Учебный материал для учащихс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 – методические пособия для учител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 ч.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.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-бытовая ориентировка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. 5-9 классы.  Сборник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иально – бытовая ориентировк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.А. Казакова, В.В. Воронкова М.: ВЛАДОС, 201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ебник по социально-бытовой ориентировке для специальных (коррекционных) школ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 отсутствует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Справочник выпускника / (С.А. Львова). – М.: Гуманитарный издательский центр ВЛАДОС, 2009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1.Социально-бытовая ориентировка. – 5-9 классы: развернутое тематическое планирование/автор-составитель С.А. Львова. – Волгоград: Учитель, 2011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firstLine="567"/>
        <w:jc w:val="both"/>
        <w:rPr/>
      </w:pPr>
      <w:r>
        <w:rPr>
          <w:szCs w:val="28"/>
        </w:rPr>
        <w:t>Для подготовки и проведения уроков по СБО используются учебно-методические пособия, изданные до 2019 года (приложение 6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успешно освоивших рабочую программу по СБО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рограмме по СБО даны четкие указания, каким должен быть результат работы. По каждому разделу выделены основные требования к знаниям и умениям. В результате изучения Социально-бытовой ориентировки ученик должен знать, уметь и иметь представле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Cs w:val="28"/>
        </w:rPr>
        <w:t xml:space="preserve">Тема: </w:t>
      </w:r>
      <w:r>
        <w:rPr/>
        <w:t>Личная гигиена</w:t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  <w:gridCol w:w="52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ном воздействии алкоголя, наркотиков и курения на организм челове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не обозначен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и поддержания физического здоровь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х спортивных увлечениях: фитнесе, шейпинге, бодибилдинге, бесконтактных единоборствах, ритмической гимнастике и т.п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 курения для курящих и окружающих, о социальных последствиях, к которым приводят дурные привычки.</w:t>
            </w:r>
          </w:p>
        </w:tc>
      </w:tr>
    </w:tbl>
    <w:p>
      <w:pPr>
        <w:pStyle w:val="Style20"/>
        <w:ind w:right="-5" w:firstLine="567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i/>
        </w:rPr>
        <w:t>Одежда и обув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одежды и обуви, гарантийные сроки носки, правила возвр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одежду и обувь в соответствии с индивидуальными особенностями и размер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 одежды и мод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новления одежды с помощью мелких дета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тиль одеж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х выражения индивидуаль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выведения пятен в домашних услов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журналом м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и средств для выведения пятен на различные виды ткан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выведения жирных, фруктовых пятен, пятен от масляной краски, крови, молока, мороженого, шоколада, кофе, следов от горячего утюга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 выбирать товары, учитывая их назначение и собственные возмо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требования и правила техники безопасности при работе со средствами для выведения пят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пятна различными способами и средств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Style20"/>
        <w:ind w:right="-5" w:firstLine="567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i/>
        </w:rPr>
        <w:t>Пит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иготовления национальных блю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национальные блю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ическом питан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ервировки праздничного ст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ать праздничный ст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ребенка ясельного возра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отдельные блюда для детей ясельного возра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отдельные диетические блю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Style20"/>
        <w:ind w:right="-5" w:firstLine="567"/>
        <w:jc w:val="center"/>
        <w:rPr/>
      </w:pPr>
      <w:r>
        <w:rPr>
          <w:b/>
          <w:i/>
        </w:rPr>
        <w:t xml:space="preserve">Тема: </w:t>
      </w:r>
      <w:r>
        <w:rPr/>
        <w:t>Семь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не обозначен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зличные семейные ситуации и давать им правильную оценк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е и условиях заключения и расторжения брака, основах семейных отношений, семейных традициях, организации досуга и отдыха в семье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этических нормах взаимоотношений в семье, об обязанностях членов семьи, связанных с заботой о детях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и хозяйственно-бытовых обязанностей между членами семьи</w:t>
            </w:r>
          </w:p>
        </w:tc>
      </w:tr>
    </w:tbl>
    <w:p>
      <w:pPr>
        <w:pStyle w:val="Style20"/>
        <w:ind w:right="-5" w:firstLine="567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i/>
        </w:rPr>
        <w:t>Культура повед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у поведения, нормы морали и этики в современном обществе, нормы поведения с соседями по коммунальной квартире и по площадке (приветствие, взаимоуважение, взаимопомощ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ть гостей, вежливо вести себя вовремя приёма гост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не обозначе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ема гостей (поведение хозяев при встрече, расставании, во время визи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ступки людей и давать им правильную оценк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морально-этические нормы в семье и обществ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Style20"/>
        <w:ind w:right="-5" w:firstLine="567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i/>
        </w:rPr>
        <w:t>Жилищ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становки мебели в квартире (с учетом размера и особенностей площади, назначения комнат, наличия мебел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ть мебель в квартире (на макете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не обозначе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дбору занавесей, светильников и других деталей интерь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детали интерьер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хранения жилищного фо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Style20"/>
        <w:ind w:right="-5" w:firstLine="567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i/>
        </w:rPr>
        <w:t>Транспор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ршруты само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распис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авиатранспор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аэровокз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аршрут и выбирать транспортные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обретения и возврата би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адки в само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Style20"/>
        <w:ind w:right="-5" w:firstLine="567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i/>
        </w:rPr>
        <w:t>Торговл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р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покупки в соответствии со своими потребностями и возможностям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и ярмарки, рынка, их отличия от магазина комиссионной торговли, скупки, уцененной торгов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на отдельные тов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 обращаться к продавц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цен на ярмарке, рынке и в магази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ть стоимость покуп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дачи вещей в скупку, комиссионный магаз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учения денег за проданные вещ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Style20"/>
        <w:ind w:right="-5" w:firstLine="567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i/>
        </w:rPr>
        <w:t>Средства связ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иды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бланки почтового и телеграфного перевод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не обозначе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нежных переводов, их стоим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квитанцию по оплате телефонных услуг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Style20"/>
        <w:ind w:right="-5" w:firstLine="567"/>
        <w:jc w:val="center"/>
        <w:rPr/>
      </w:pPr>
      <w:r>
        <w:rPr>
          <w:b/>
          <w:i/>
        </w:rPr>
        <w:t xml:space="preserve">Тема: </w:t>
      </w:r>
      <w:r>
        <w:rPr/>
        <w:t>Медицинская помощ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предупреждению инфекционных заболе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ть, умывать, кормить больного (взрослого, ребен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ых инфекционных заболеваниях, воздушно-капельных инфекциях, путях распространения инфекц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больн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температу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свобождения от работы (по болезни, для ухода за больны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горчичники (на кукл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илать постель лежачего боль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Style20"/>
        <w:ind w:right="-5" w:firstLine="567"/>
        <w:jc w:val="center"/>
        <w:rPr/>
      </w:pPr>
      <w:r>
        <w:rPr>
          <w:b/>
          <w:i/>
        </w:rPr>
        <w:t xml:space="preserve">Тема: </w:t>
      </w:r>
      <w:r>
        <w:rPr/>
        <w:t xml:space="preserve">Учреждения, организации, предприятия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редприятий бытового обслужив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с вопросами, просьбами к работникам предприятий бытового обслужи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и предприятий бытового обслужи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казываемых ими услуг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услугами предприятий 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тников пред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Style20"/>
        <w:ind w:right="-5" w:firstLine="567"/>
        <w:jc w:val="center"/>
        <w:rPr/>
      </w:pPr>
      <w:r>
        <w:rPr>
          <w:b/>
          <w:i/>
        </w:rPr>
        <w:t xml:space="preserve">Тема: </w:t>
      </w:r>
      <w:r>
        <w:rPr/>
        <w:t>Экономика домашнего хозяйств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ономии (учет реальных возможностей, контроль расходов, перелицовка и реставрация вещей, экономия электроэнергии и т.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одсчитывать расходы на культурные и текущие потреб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и и характере культурных потребност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цели сбере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эконом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и экономии в домашнем хозяйств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мещения денег в сберкассу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ордера на получение и внесение денег в сберкасс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и кредита, страх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редита, порядок его оформл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рах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Style20"/>
        <w:ind w:right="-5" w:firstLine="567"/>
        <w:jc w:val="center"/>
        <w:rPr/>
      </w:pPr>
      <w:r>
        <w:rPr>
          <w:b/>
          <w:i/>
        </w:rPr>
        <w:t xml:space="preserve">Тема: </w:t>
      </w:r>
      <w:r>
        <w:rPr/>
        <w:t>Профориентация и трудоустройств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ли личностные данные требованиям выбранной профе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выбранную профессию со своими возможностям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Программе не обозначе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и отделы по трудоустрой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анкет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 название предприятий, где требуются рабочие по специальностям, изучаемым в шко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заявление, автобиографию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кументов, необходимых для поступления на рабо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заявки на материалы, инструмент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на другую рабо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расписку, докладную записк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деловых бумаг и требования к их напис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в отделы кадров учреждений для устройства на работ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Style20"/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рольно-измерительных материалов</w:t>
      </w:r>
    </w:p>
    <w:p>
      <w:pPr>
        <w:pStyle w:val="Style20"/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трольно-измерительные материалы рассчитаны на реальные возможности и способности учащихся. В каждый раздел включены задания по всем изученным темам программы обучения, они распределены по полугодиям. Этот материал позволяет быстро и качественно проверить, как усвоили учащиеся знания по социально-бытовой ориентиров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ценка работ – по 5-балльной системе. Орфографические и синтаксические ошибки не оцениваются, как предусмотрено программой по СБО.  Они лишь исправляются и выделяются. Исключения составляют задания, требующие написания одного (словарного) слова. В этом случае слово проверяется и оцениваетс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о время выполнения зачетной работы в кабинете вывешиваем наглядный материал, алгоритмы, которые были использованы на уроках. После проверки работ, проводим работу над ошибками (письменно – на доске или в рабочих тетрадях, фронтально (устно) или индивидуально)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четные работы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составлены по материалам пособия: Социально-бытовая ориентировка. 5-9 классы: развернутое тематическое планирование / автор-составитель С.А. Львова. – Волгоград: Учитель, 2011.  И представлены в приложении 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Приложение 1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Межпредметные связи СБО с дисциплинами учебного плана: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969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>
                <w:b/>
                <w:b/>
              </w:rPr>
            </w:pPr>
            <w:r>
              <w:rPr>
                <w:b/>
              </w:rPr>
              <w:t>Раздел программы СБ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>
                <w:b/>
                <w:b/>
              </w:rPr>
            </w:pPr>
            <w:r>
              <w:rPr>
                <w:b/>
              </w:rPr>
              <w:t>Предмет учебного пла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 программы для установления прямых межпредметных связ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>
                <w:b/>
                <w:b/>
              </w:rPr>
            </w:pPr>
            <w:r>
              <w:rPr>
                <w:b/>
              </w:rPr>
              <w:t>Личная гиги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Природовед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Сезонные изменения в природе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Живая природа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Охрана здоровья человек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Биолог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Растения, грибы, бактерии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Челов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>
                <w:b/>
                <w:b/>
              </w:rPr>
            </w:pPr>
            <w:r>
              <w:rPr>
                <w:b/>
              </w:rPr>
              <w:t>Одежда и обув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Биолог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Вод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5" w:firstLine="567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Природове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Растения, грибы и животные леса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Растения и животные сада, огорода и поля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Растения и животные луга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Растения и животные водоемов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Охрана здоровья человек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Географ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Вода на Зем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Биолог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Вода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Многообразие растений, бактерий и грибов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Грибы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Злаки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Лилейные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Пасленовые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Бобовые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Насекомые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Рыбы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Птицы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Растительноядные животные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Обществове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введение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Государство, право, мораль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Права и обязанности граждан Росси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Биолог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Охрана здоровья человека в Ро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>
                <w:b/>
                <w:b/>
              </w:rPr>
            </w:pPr>
            <w:r>
              <w:rPr>
                <w:b/>
              </w:rPr>
              <w:t>Культура п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Грамматика, правописание, 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Связная реч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>
                <w:b/>
                <w:b/>
              </w:rPr>
            </w:pPr>
            <w:r>
              <w:rPr>
                <w:b/>
              </w:rPr>
              <w:t>Жил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Обществове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Права и обязанности граждан России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Декоративное рисование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Рисование на темы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Природове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Российская Федерация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Транспорт в городе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Города нашей Родины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Средства сообщения между городам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Обществовед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 xml:space="preserve">- Права и обязанности гражданина России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Географ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Карта России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География Росси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Ист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Отечественная история 1945-2000г.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>
                <w:b/>
                <w:b/>
              </w:rPr>
            </w:pPr>
            <w:r>
              <w:rPr>
                <w:b/>
              </w:rPr>
              <w:t xml:space="preserve">Торгов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Проценты, площад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Природовед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Растения сада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Растения огорода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Растения поля;</w:t>
            </w:r>
          </w:p>
          <w:p>
            <w:pPr>
              <w:pStyle w:val="Style20"/>
              <w:ind w:right="5" w:firstLine="567"/>
              <w:rPr/>
            </w:pPr>
            <w:r>
              <w:rPr/>
              <w:t xml:space="preserve">- Животные пресных водоемов; 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Животные морей и океано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Биолог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Растения, грибы, бактери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Геогра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Своя область (свой край, своя республика)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География Росси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Обществове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Права и обязанности граждан Росси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Ист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Отечественная история 1945-2000г.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>
                <w:b/>
                <w:b/>
              </w:rPr>
            </w:pPr>
            <w:r>
              <w:rPr>
                <w:b/>
              </w:rPr>
              <w:t>Средства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Проценты, площад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Природовед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Разнообразие поверхнос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Географ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Своя область (свой край, своя республика)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География Росси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Обществове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Права и обязанности граждан Росси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Ист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Отечественная история 1945-2000г.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>
                <w:b/>
                <w:b/>
              </w:rPr>
            </w:pPr>
            <w:r>
              <w:rPr>
                <w:b/>
              </w:rPr>
              <w:t>Медицинск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Природовед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Организм человека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Занятия физкультурой и спортом – залог здоровья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Охрана природы и экология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Биолог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Растения, грибы, бактерии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Челове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Географ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Вода на Земле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География Росси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Ист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Отечественная история 1945-2000г.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>
                <w:b/>
                <w:b/>
              </w:rPr>
            </w:pPr>
            <w:r>
              <w:rPr>
                <w:b/>
              </w:rPr>
              <w:t>Учреждения, предприятия и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Географ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Своя область (свой край, своя республика)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География Росси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Обществовед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Государство, право, мораль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Права и обязанности гражданина Росси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Ист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 xml:space="preserve">- Великие преобразования России в </w:t>
            </w:r>
            <w:r>
              <w:rPr>
                <w:lang w:val="en-US"/>
              </w:rPr>
              <w:t>VIII</w:t>
            </w:r>
            <w:r>
              <w:rPr/>
              <w:t xml:space="preserve"> веке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Отечественная история 1945-2000г.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>
                <w:b/>
                <w:b/>
              </w:rPr>
            </w:pPr>
            <w:r>
              <w:rPr>
                <w:b/>
              </w:rPr>
              <w:t>Экономика домашне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Проценты, площад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Геогра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География Росси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Обществовед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 xml:space="preserve">- Права и обязанности гражданина России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Ист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Отечественная история 1945-2000г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Биолог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Растения, грибы, бактерии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Человек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>
                <w:b/>
              </w:rPr>
              <w:t>Трудоустро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Проценты, площад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Геогра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География Росси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 xml:space="preserve">Обществовед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Государство, право, мораль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Style20"/>
              <w:ind w:right="5" w:firstLine="567"/>
              <w:rPr/>
            </w:pPr>
            <w:r>
              <w:rPr/>
              <w:t>- Права и обязанности гражданина Росси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Ист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firstLine="567"/>
              <w:rPr/>
            </w:pPr>
            <w:r>
              <w:rPr/>
              <w:t>- Отечественная история 1945-2000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>
                <w:b/>
              </w:rPr>
              <w:t>Материал по СБ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" w:hanging="0"/>
              <w:rPr/>
            </w:pPr>
            <w:r>
              <w:rPr/>
              <w:t>Материал по ОБ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"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Приложение 2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ные экскурсии и практические работы в курсе СБ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63"/>
        <w:gridCol w:w="4566"/>
        <w:gridCol w:w="3828"/>
        <w:gridCol w:w="3401"/>
      </w:tblGrid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ро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Название экскурс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актическ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вое общение с незнакомыми людьми</w:t>
            </w:r>
          </w:p>
        </w:tc>
      </w:tr>
      <w:tr>
        <w:trPr>
          <w:trHeight w:val="10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№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очная экскурсия в аэропорт или в кассу Аэрофлота. 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Познакомить школьников с работой служб аэропор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Формировать умение ориентироваться в расписании движения самоле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Приобретение необходимого коммуникативного опыта с незнакомыми людь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Разобрать условные обозначения, указывающие на наличие и расположение служб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получить информацию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задать вопрос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ответит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вести себя в той или иной ситуации?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№ 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очная экскурсия на рынок или ярмарку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Развивать умение обращаться с вопросами и просьбами к работникам предприят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Обучени6е умению формулировать вопросы и выслушивать отв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практической работы: Посещение отделов магазина – распродажи товаров по сниженным ценам.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получить информацию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задать вопрос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ответит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вести себя в той или иной ситуации?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№ 51-5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очная экскурсия на предприятие бытового обслуживания на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ункт по приему одежды в чистку).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Знакомство с деятельностью предприят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Выявить умение пользоваться услугами предприят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Обучение умению анализировать обстановку и определять нужного собеседн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заданий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 xml:space="preserve"> местонахождение и режим работы предприят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накомство с деятельностью предприят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явить умение пользоваться услугами предприят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ращение с вопросами и просьбами к работникам предприят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Берут ли в чистку рабочую одежду, меховые игрушк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Выводят ли пятна от масляной краск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Чистят ли ковры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Вопросы по условиям работы (зарплата приемщицы, отпуск, где учатся на приемщицу)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№ 57-5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очная экскурсия в сберкассу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ознакомить учащихся с работой сбербанка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зада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знать порядок помещения сбережений в сбербан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Наблюдение за обслуживанием клиент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получить информацию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задать вопрос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ответит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вести себя в той или иной ситуации?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№6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очная экскурсия в учреждения и отделы по трудоустройству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Знакомство с профилем учрежд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Обучение умению самостоятельно вступать в контакт с собеседник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Выбор предложенной работы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получить информацию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задать вопрос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ответить?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Приложение 3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о-ролевые игры на уроках СБО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205"/>
        <w:gridCol w:w="7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южетно-ролевой игр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Зад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Семья».</w:t>
            </w:r>
          </w:p>
          <w:p>
            <w:pPr>
              <w:pStyle w:val="Normal"/>
              <w:rPr/>
            </w:pPr>
            <w:r>
              <w:rPr/>
              <w:t>Основы семейного очага (семейные отношения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емейный портрет»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пределение хозяйственно-бытовых обязанностей между членами семьи).</w:t>
            </w:r>
          </w:p>
          <w:p>
            <w:pPr>
              <w:pStyle w:val="Normal"/>
              <w:rPr/>
            </w:pPr>
            <w:r>
              <w:rPr/>
              <w:t>Подбор проблемных ситуаций по т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Семья».</w:t>
            </w:r>
          </w:p>
          <w:p>
            <w:pPr>
              <w:pStyle w:val="Normal"/>
              <w:rPr/>
            </w:pPr>
            <w:r>
              <w:rPr/>
              <w:t>Основы семейного очага (семейные тради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Вечер в твоей семье»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досуг. Праздники: профессиональные, календарные, бытовые, семейные, религиоз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Культура поведения».</w:t>
            </w:r>
          </w:p>
          <w:p>
            <w:pPr>
              <w:pStyle w:val="Normal"/>
              <w:rPr/>
            </w:pPr>
            <w:r>
              <w:rPr/>
              <w:t>Прием гостей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Я принимаю гостей»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, способы ведения разговора со старшими, сверстниками, правила поведения при приеме подарка, поведения за сто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анспорт».</w:t>
            </w:r>
          </w:p>
          <w:p>
            <w:pPr>
              <w:pStyle w:val="Normal"/>
              <w:rPr/>
            </w:pPr>
            <w:r>
              <w:rPr/>
              <w:t>Регистрация рейсов.  Стоимость проезда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На каникулы летим самолетом»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бор пункта назначения. </w:t>
            </w:r>
          </w:p>
          <w:p>
            <w:pPr>
              <w:pStyle w:val="Normal"/>
              <w:rPr/>
            </w:pPr>
            <w:r>
              <w:rPr/>
              <w:t xml:space="preserve">2. Уточнить свои возможности для приобретения билета «туда» и «обратно». </w:t>
            </w:r>
          </w:p>
          <w:p>
            <w:pPr>
              <w:pStyle w:val="Normal"/>
              <w:rPr/>
            </w:pPr>
            <w:r>
              <w:rPr/>
              <w:t>3.Рассчитать средства с учетом дополнительных затрат от аэропорта до города.</w:t>
            </w:r>
          </w:p>
          <w:p>
            <w:pPr>
              <w:pStyle w:val="Normal"/>
              <w:rPr/>
            </w:pPr>
            <w:r>
              <w:rPr/>
              <w:t>4.Обучение правилам посадки в самолет; поведения в аэропор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едицинская помощь».</w:t>
            </w:r>
          </w:p>
          <w:p>
            <w:pPr>
              <w:pStyle w:val="Normal"/>
              <w:rPr/>
            </w:pPr>
            <w:r>
              <w:rPr/>
              <w:t>Уход за больными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игра «Больной в доме»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мерение температуры и запись,</w:t>
            </w:r>
          </w:p>
          <w:p>
            <w:pPr>
              <w:pStyle w:val="Normal"/>
              <w:rPr/>
            </w:pPr>
            <w:r>
              <w:rPr/>
              <w:t>-постановка грелки, клизмы, горчичников, компресса холодного и согревающего;</w:t>
            </w:r>
          </w:p>
          <w:p>
            <w:pPr>
              <w:pStyle w:val="Normal"/>
              <w:rPr/>
            </w:pPr>
            <w:r>
              <w:rPr/>
              <w:t>-уход за больным: переодеть, умыть, накормить больного (взрослого, ребенка), сменить постель лежачего больн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едицинская помощь».</w:t>
            </w:r>
          </w:p>
          <w:p>
            <w:pPr>
              <w:pStyle w:val="Normal"/>
              <w:rPr/>
            </w:pPr>
            <w:r>
              <w:rPr/>
              <w:t>Уход за больными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игра «Больной в доме»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править постель,</w:t>
            </w:r>
          </w:p>
          <w:p>
            <w:pPr>
              <w:pStyle w:val="Normal"/>
              <w:rPr/>
            </w:pPr>
            <w:r>
              <w:rPr/>
              <w:t>-организация столика у постели больного,</w:t>
            </w:r>
          </w:p>
          <w:p>
            <w:pPr>
              <w:pStyle w:val="Normal"/>
              <w:rPr/>
            </w:pPr>
            <w:r>
              <w:rPr/>
              <w:t>-постановка горчичников (на кукле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рофориентация и трудоустройство».</w:t>
            </w:r>
          </w:p>
          <w:p>
            <w:pPr>
              <w:pStyle w:val="Normal"/>
              <w:rPr/>
            </w:pPr>
            <w:r>
              <w:rPr/>
              <w:t>Оформление на работу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Обращение к работодателю»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 «О чем надо помнить, когда идешь искать работу»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Приложение 4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образовательные ресурсы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2889"/>
        <w:gridCol w:w="3915"/>
        <w:gridCol w:w="24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ИК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 (источн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«Пита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готовление национальных блюд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>
                <w:szCs w:val="28"/>
              </w:rPr>
            </w:pPr>
            <w:r>
              <w:rPr>
                <w:szCs w:val="28"/>
              </w:rPr>
              <w:t>Урок №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е блюда: борщ (с сельдью, украинский, из сельдерея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С: Познавательная сер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Энциклопедия русской национальной кухни.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_</w:t>
            </w:r>
            <w:r>
              <w:rPr>
                <w:szCs w:val="28"/>
                <w:lang w:val="en-US"/>
              </w:rPr>
              <w:t>enc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exe</w:t>
            </w:r>
            <w:r>
              <w:rPr>
                <w:szCs w:val="28"/>
              </w:rPr>
              <w:t xml:space="preserve"> ООО «1С-Паблишинг», 20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выполнения практической рабо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«Семь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 Российской Федерации о браке и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№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 «Правовые основы брака»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рнет-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этапе объяснение нового материа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«Экономика домашнего хозяй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удовлетворение культурных потребностей и некоторые текущие расходы (билеты в кино, театры, проезд, предметы личной гигиены, ремонт обуви и одежды)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№ 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 «Домашнее строительство. Принципы формирования бюджета семь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Интернет-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этапе объяснения нового материал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Приложение 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-методических пособий для учител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Cs w:val="28"/>
        </w:rPr>
        <w:t>Воронкова В.В.</w:t>
      </w:r>
      <w:r>
        <w:rPr>
          <w:szCs w:val="28"/>
        </w:rPr>
        <w:t xml:space="preserve"> Социально-бытовая ориентировка учащихся 5-9 классов в специальной (коррекционной) общеобразовательной школе VIII вида: пособие для учителя / В.В. Воронкова, С.А. Казакова. – М.: Гуманитарный издательский центр ВЛАДОС, 2006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Гладкая В.В.</w:t>
      </w:r>
      <w:r>
        <w:rPr>
          <w:szCs w:val="28"/>
        </w:rPr>
        <w:t xml:space="preserve"> Социально-бытовая подготовка воспитанников специальных (коррекционных) обще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: Методическое пособие. – 2-е изд. – М.: Издательство НЦ ЭНАС, 2006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Львова С.А.</w:t>
      </w:r>
      <w:r>
        <w:rPr>
          <w:szCs w:val="28"/>
        </w:rPr>
        <w:t xml:space="preserve"> Практический материал к урокам социально-бытовой ориентировки в специальной (коррекционной) общеобразовательной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 5-9 классы: пособие для учителя / С.А. Львова. – М.: ВЛАДОС, 2005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Девяткова Т.А.</w:t>
      </w:r>
      <w:r>
        <w:rPr>
          <w:szCs w:val="28"/>
        </w:rPr>
        <w:t xml:space="preserve"> и др. Социально-бытовая ориентировка в специальных (коррекционных) образовательных учреждениях VIII вида: Пособие для учителя \ Под редакцией А.М. Щербаковой.  - М.: Гуманитарный издательский центр ВЛАДОС, 200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Приложение 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ы по СБ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ние плак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 Правила личной гигиены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итание 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 Оборудование кухни и требования к ее содержанию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 Безопасные приемы работы с кухонным оборудование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. Подготовка к работе в кабинете кулинарии (2 шт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. Инструкция для обучающихся по правилам безопасности при кулинарных работах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. Организация рабочего места при первичной обработке продуктов и мытье посуд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 Рабочее место для мытья посуд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. Правила безопасности при работе с приспособлениями на кухн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. Правила безопасной работы с нагревательными электроприборам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9. Зажигаем газовую плиту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. Безопасная работа с газовой плито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. Правила безопасной работы с ножо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2. Требования к обработке продукто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3. Работа с горячими жидкостями (2 шт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4. Правила безопасной работы с горячей жидкостью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5. Безопасные приемы обработки овощ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6. Хранение продуктов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 Организация рабочего места при ручных работах с тканью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 Рабочее место для влажно-тепловой обработки ткан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. Работа с ножницам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. Работа с иглами и булавкам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 Первая помощь при поражении электрическим токо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 Причины поражения электрическим ток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Правила безопасной работы на компьютере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Приложение 7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Зачетная рабо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Одежд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0129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тай вопрос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ь нужный вариант ответ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Какой стиль считается универсальным?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классиче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романтический;</w:t>
            </w:r>
          </w:p>
          <w:p>
            <w:pPr>
              <w:pStyle w:val="Normal"/>
              <w:ind w:left="34" w:hanging="34"/>
              <w:rPr/>
            </w:pPr>
            <w:r>
              <w:rPr>
                <w:szCs w:val="28"/>
              </w:rPr>
              <w:t>в) унисекс.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Что делать, если у джинсов протерлась ткань на коленях?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сделать из них тряпк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на протертые места поставить декоративную заплат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выбросить.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Что делать с пятном от вишни?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поставить на него заплат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постараться выве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такую вещь не носить.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Где можно узнать о выведении пятен?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спросить у знакомы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прочитать в книгах по домоводств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пробовать выводить опытным путём.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Как определить свой размер одежды?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в магазине примерять много вещей, а у той, которая подойдёт, посмотреть разме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снять мер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узнать у мамы.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Что делать, если любимые летние брюки стали короткими?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пришить отворот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не носить их.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Что делать, если рукава блузки стали короткими?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не носить её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обрезать рукава и носить с короткими рукавами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Практическое задание</w:t>
      </w:r>
      <w:r>
        <w:rPr>
          <w:szCs w:val="28"/>
        </w:rPr>
        <w:t>: Снять с себя мерки, данные записать в таблицу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2393"/>
        <w:gridCol w:w="2393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гру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бёд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та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оде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обув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Пита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дание 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полни вторую половину таблиц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прибор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1. Электромясоруб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2. Кухонный комбай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3. Миксе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4. Кофемол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дание 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веть письмен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ак называется специально установленный режим питания? ______________________________________________________________?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Семья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Задание 1.</w:t>
      </w:r>
      <w:r>
        <w:rPr>
          <w:szCs w:val="28"/>
        </w:rPr>
        <w:t xml:space="preserve"> Из двух утверждений выбери правильное, отметь его знаком +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з букв правильных ответов составь слово и запиши ег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i/>
          <w:szCs w:val="28"/>
        </w:rPr>
        <w:t>В</w:t>
      </w:r>
      <w:r>
        <w:rPr>
          <w:szCs w:val="28"/>
        </w:rPr>
        <w:t xml:space="preserve"> – крепкая семья основана на экономическом расчете.</w:t>
      </w:r>
    </w:p>
    <w:p>
      <w:pPr>
        <w:pStyle w:val="Normal"/>
        <w:ind w:firstLine="567"/>
        <w:rPr/>
      </w:pPr>
      <w:r>
        <w:rPr>
          <w:b/>
          <w:i/>
          <w:szCs w:val="28"/>
        </w:rPr>
        <w:t>Б</w:t>
      </w:r>
      <w:r>
        <w:rPr>
          <w:szCs w:val="28"/>
        </w:rPr>
        <w:t xml:space="preserve"> – крепкая семья основана на любви и уважении.</w:t>
      </w:r>
    </w:p>
    <w:p>
      <w:pPr>
        <w:pStyle w:val="Normal"/>
        <w:ind w:firstLine="567"/>
        <w:rPr/>
      </w:pPr>
      <w:r>
        <w:rPr>
          <w:b/>
          <w:i/>
          <w:szCs w:val="28"/>
        </w:rPr>
        <w:t>Р</w:t>
      </w:r>
      <w:r>
        <w:rPr>
          <w:szCs w:val="28"/>
        </w:rPr>
        <w:t xml:space="preserve"> – основной возраст вступления в брак наступает с 18 лет.</w:t>
      </w:r>
    </w:p>
    <w:p>
      <w:pPr>
        <w:pStyle w:val="Normal"/>
        <w:ind w:firstLine="567"/>
        <w:rPr/>
      </w:pPr>
      <w:r>
        <w:rPr>
          <w:b/>
          <w:i/>
          <w:szCs w:val="28"/>
        </w:rPr>
        <w:t>Л</w:t>
      </w:r>
      <w:r>
        <w:rPr>
          <w:szCs w:val="28"/>
        </w:rPr>
        <w:t xml:space="preserve"> – основной возраст вступления в брак наступает с 14 лет.</w:t>
      </w:r>
    </w:p>
    <w:p>
      <w:pPr>
        <w:pStyle w:val="Normal"/>
        <w:ind w:firstLine="567"/>
        <w:rPr/>
      </w:pPr>
      <w:r>
        <w:rPr>
          <w:b/>
          <w:i/>
          <w:szCs w:val="28"/>
        </w:rPr>
        <w:t>А</w:t>
      </w:r>
      <w:r>
        <w:rPr>
          <w:szCs w:val="28"/>
        </w:rPr>
        <w:t xml:space="preserve"> – испытательный срок для желающих вступить в брак – 1 месяц.</w:t>
      </w:r>
    </w:p>
    <w:p>
      <w:pPr>
        <w:pStyle w:val="Normal"/>
        <w:ind w:firstLine="567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спытательный срок для желающих вступить в брак – 1 год.</w:t>
      </w:r>
    </w:p>
    <w:p>
      <w:pPr>
        <w:pStyle w:val="Normal"/>
        <w:ind w:firstLine="567"/>
        <w:rPr/>
      </w:pPr>
      <w:r>
        <w:rPr>
          <w:b/>
          <w:i/>
          <w:szCs w:val="28"/>
        </w:rPr>
        <w:t>К</w:t>
      </w:r>
      <w:r>
        <w:rPr>
          <w:szCs w:val="28"/>
        </w:rPr>
        <w:t xml:space="preserve"> – семейные отношения – это отношения между супругами, их родителями и детьми.</w:t>
      </w:r>
    </w:p>
    <w:p>
      <w:pPr>
        <w:pStyle w:val="Normal"/>
        <w:ind w:firstLine="567"/>
        <w:rPr/>
      </w:pPr>
      <w:r>
        <w:rPr>
          <w:b/>
          <w:i/>
          <w:szCs w:val="28"/>
        </w:rPr>
        <w:t>И</w:t>
      </w:r>
      <w:r>
        <w:rPr>
          <w:szCs w:val="28"/>
        </w:rPr>
        <w:t xml:space="preserve"> – семейные отношения – это отношения между родителями и детьми.</w:t>
      </w:r>
    </w:p>
    <w:p>
      <w:pPr>
        <w:pStyle w:val="Normal"/>
        <w:ind w:firstLine="567"/>
        <w:rPr/>
      </w:pPr>
      <w:r>
        <w:rPr>
          <w:b/>
          <w:szCs w:val="28"/>
        </w:rPr>
        <w:t>Задание 2</w:t>
      </w:r>
      <w:r>
        <w:rPr>
          <w:szCs w:val="28"/>
        </w:rPr>
        <w:t xml:space="preserve">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вободное время я и другие члены семьи:</w:t>
      </w:r>
    </w:p>
    <w:p>
      <w:pPr>
        <w:pStyle w:val="Normal"/>
        <w:numPr>
          <w:ilvl w:val="0"/>
          <w:numId w:val="4"/>
        </w:numPr>
        <w:ind w:left="0" w:firstLine="567"/>
        <w:rPr>
          <w:szCs w:val="28"/>
        </w:rPr>
      </w:pPr>
      <w:r>
        <w:rPr>
          <w:szCs w:val="28"/>
        </w:rPr>
        <w:t>занимаемся спортом (фитнес, шейпинг)</w:t>
      </w:r>
    </w:p>
    <w:p>
      <w:pPr>
        <w:pStyle w:val="Normal"/>
        <w:numPr>
          <w:ilvl w:val="0"/>
          <w:numId w:val="4"/>
        </w:numPr>
        <w:ind w:left="0" w:firstLine="567"/>
        <w:rPr>
          <w:szCs w:val="28"/>
        </w:rPr>
      </w:pPr>
      <w:r>
        <w:rPr>
          <w:szCs w:val="28"/>
        </w:rPr>
        <w:t>сидим у телевизора</w:t>
      </w:r>
    </w:p>
    <w:p>
      <w:pPr>
        <w:pStyle w:val="Normal"/>
        <w:numPr>
          <w:ilvl w:val="0"/>
          <w:numId w:val="4"/>
        </w:numPr>
        <w:ind w:left="0" w:firstLine="567"/>
        <w:rPr>
          <w:szCs w:val="28"/>
        </w:rPr>
      </w:pPr>
      <w:r>
        <w:rPr>
          <w:szCs w:val="28"/>
        </w:rPr>
        <w:t>ходим в кино, театры, музеи, на выставки</w:t>
      </w:r>
    </w:p>
    <w:p>
      <w:pPr>
        <w:pStyle w:val="Normal"/>
        <w:numPr>
          <w:ilvl w:val="0"/>
          <w:numId w:val="4"/>
        </w:numPr>
        <w:ind w:left="0" w:firstLine="567"/>
        <w:rPr>
          <w:szCs w:val="28"/>
        </w:rPr>
      </w:pPr>
      <w:r>
        <w:rPr>
          <w:szCs w:val="28"/>
        </w:rPr>
        <w:t>навещаем родственников</w:t>
      </w:r>
    </w:p>
    <w:p>
      <w:pPr>
        <w:pStyle w:val="Normal"/>
        <w:numPr>
          <w:ilvl w:val="0"/>
          <w:numId w:val="4"/>
        </w:numPr>
        <w:ind w:left="0" w:firstLine="567"/>
        <w:rPr>
          <w:szCs w:val="28"/>
        </w:rPr>
      </w:pPr>
      <w:r>
        <w:rPr>
          <w:szCs w:val="28"/>
        </w:rPr>
        <w:t>катаемся на лыжах</w:t>
      </w:r>
    </w:p>
    <w:p>
      <w:pPr>
        <w:pStyle w:val="Normal"/>
        <w:numPr>
          <w:ilvl w:val="0"/>
          <w:numId w:val="4"/>
        </w:numPr>
        <w:ind w:left="0" w:firstLine="567"/>
        <w:rPr>
          <w:szCs w:val="28"/>
        </w:rPr>
      </w:pPr>
      <w:r>
        <w:rPr>
          <w:szCs w:val="28"/>
        </w:rPr>
        <w:t>посещаем плавательный бассейн</w:t>
      </w:r>
    </w:p>
    <w:p>
      <w:pPr>
        <w:pStyle w:val="Normal"/>
        <w:ind w:firstLine="567"/>
        <w:rPr/>
      </w:pPr>
      <w:r>
        <w:rPr>
          <w:szCs w:val="28"/>
        </w:rPr>
        <w:t>Как бы ты хотел организовать свой досуг? 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Культура поведения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6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тай вопро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ь нужный вариант отве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1. Можно ли встречать гостей в домашних тапочках?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а) конечно, можно;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б) ни в коем случае;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в) надеть красивые туфли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2. Нужно ли предлагать гостям домашние тапочки?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а) да;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б) только если они новые;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в) нет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3. Кто знакомит гостей друг с другом на праздничном вечере?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а) хозяева;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б) один из гостей;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в) сами между собой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4.Можно ли разговаривать по телефону, когда пришли гости?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а) можно;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б) нельзя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5. Должен ли быть включён телевизор вовремя приема гостей?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а) да;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б) нет;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в) да, если передача интересна всем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6.Нужны ли цветы на праздничном столе?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а) да;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б) необязательно;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в) нет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7.Если гости принесли торт, обязательно ли им угощать, если у вас уже есть торт?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а) да, это правило вежливости;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б) необязательно;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в) лучше его приберечь для себя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8. Должны ли хозяева, прощаясь с гостями и слушая их благодарности, тоже благодарить их?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) нет;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) хозяева молча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благодарят гостей за то, что они пришли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Зачётная работа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Жилище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веть на вопросы письмен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ак называется внутреннее пространство здания, помещения, а также его устройство ___________________________________________?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ак называется человек, занимающийся оформлением интерьеров? _____________________________________________________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Медицинская помощь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читай задание и расставь правильно стрел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556"/>
        <w:gridCol w:w="5865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елки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Способ распространения 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фекции дыхательных путей (</w:t>
            </w:r>
            <w:r>
              <w:rPr>
                <w:i/>
                <w:szCs w:val="28"/>
              </w:rPr>
              <w:t>грипп, ангина, корь, коклюш, туберкулез, оспа</w:t>
            </w:r>
            <w:r>
              <w:rPr>
                <w:szCs w:val="28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) Через продукты питания, воду, грязные руки (</w:t>
            </w:r>
            <w:r>
              <w:rPr>
                <w:i/>
                <w:szCs w:val="28"/>
              </w:rPr>
              <w:t>мухи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ишечные инфекции (</w:t>
            </w:r>
            <w:r>
              <w:rPr>
                <w:i/>
                <w:szCs w:val="28"/>
              </w:rPr>
              <w:t>дизентерия, брюшной тиф, холера, инфекционный гепатит</w:t>
            </w:r>
            <w:r>
              <w:rPr>
                <w:szCs w:val="28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воздушно-капельный путь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ровяные инфекции (</w:t>
            </w:r>
            <w:r>
              <w:rPr>
                <w:i/>
                <w:szCs w:val="28"/>
              </w:rPr>
              <w:t>малярия, клещевой энцефалит, чума</w:t>
            </w:r>
            <w:r>
              <w:rPr>
                <w:szCs w:val="28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контактный путь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фекции наружных покровов (</w:t>
            </w:r>
            <w:r>
              <w:rPr>
                <w:i/>
                <w:szCs w:val="28"/>
              </w:rPr>
              <w:t>чесотка, педикулез</w:t>
            </w:r>
            <w:r>
              <w:rPr>
                <w:szCs w:val="28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) через укусы кровососущих насекомых (</w:t>
            </w:r>
            <w:r>
              <w:rPr>
                <w:i/>
                <w:szCs w:val="28"/>
              </w:rPr>
              <w:t>комары, клещи, блохи, вши, москиты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Бюджет семьи»</w:t>
      </w:r>
    </w:p>
    <w:p>
      <w:pPr>
        <w:pStyle w:val="Normal"/>
        <w:ind w:firstLine="567"/>
        <w:rPr/>
      </w:pPr>
      <w:r>
        <w:rPr>
          <w:b/>
        </w:rPr>
        <w:t>Задание 1.</w:t>
      </w:r>
      <w:r>
        <w:rPr/>
        <w:t xml:space="preserve"> Покажи стрелкой статью расхода.</w:t>
      </w:r>
    </w:p>
    <w:p>
      <w:pPr>
        <w:pStyle w:val="Normal"/>
        <w:ind w:firstLine="567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Обязательные расход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плата проезда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плата жилья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ммунальные услуги</w:t>
            </w:r>
          </w:p>
        </w:tc>
      </w:tr>
      <w:tr>
        <w:trPr/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Текущие расход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емонт одежды, обуви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итание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раховк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Задание 2.</w:t>
      </w:r>
      <w:r>
        <w:rPr/>
        <w:t xml:space="preserve"> Определить доход семьи от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емья собрала с садово-огородного участка: 5 мешков картофеля, в каждом мешке по 40 кг; 30 кг моркови; 52 кг капусты; 55 кг малины; 60 кг смородины; 20 кг лука.</w:t>
      </w:r>
    </w:p>
    <w:p>
      <w:pPr>
        <w:pStyle w:val="Normal"/>
        <w:ind w:firstLine="567"/>
        <w:rPr/>
      </w:pPr>
      <w:r>
        <w:rPr/>
        <w:t>Составь таблицу цен и подсчитай, какой денежный доход семьи с участка?</w:t>
      </w:r>
    </w:p>
    <w:p>
      <w:pPr>
        <w:pStyle w:val="Normal"/>
        <w:ind w:firstLine="567"/>
        <w:rPr/>
      </w:pPr>
      <w:r>
        <w:rPr>
          <w:b/>
        </w:rPr>
        <w:t>Задание 3.</w:t>
      </w:r>
      <w:r>
        <w:rPr/>
        <w:t xml:space="preserve"> Заполни таблицу расходов.</w:t>
      </w:r>
    </w:p>
    <w:p>
      <w:pPr>
        <w:pStyle w:val="Normal"/>
        <w:ind w:firstLine="567"/>
        <w:rPr/>
      </w:pPr>
      <w:r>
        <w:rPr/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71"/>
        <w:gridCol w:w="1701"/>
        <w:gridCol w:w="1985"/>
        <w:gridCol w:w="2126"/>
        <w:gridCol w:w="1985"/>
        <w:gridCol w:w="1701"/>
        <w:gridCol w:w="119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и 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ые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юм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нтере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Расходы:</w:t>
      </w:r>
      <w:r>
        <w:rPr/>
        <w:t xml:space="preserve"> билеты в кино, ремонт обуви, проездной билет, перчатки, зубная паста, замок, стиральный порошок, духи, ведро, стол, кроссовки, апельсины, зеркало, обед в столовой, квартплата, картофел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Средства связи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меть нужный вариант отве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338"/>
      </w:tblGrid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тай вопрос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ь нужный вариант от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Деньги можно отправить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rPr>
                <w:szCs w:val="28"/>
              </w:rPr>
            </w:pPr>
            <w:r>
              <w:rPr>
                <w:szCs w:val="28"/>
              </w:rPr>
              <w:t xml:space="preserve">В конверте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rPr>
                <w:szCs w:val="28"/>
              </w:rPr>
            </w:pPr>
            <w:r>
              <w:rPr>
                <w:szCs w:val="28"/>
              </w:rPr>
              <w:t>Денежным переводом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rPr>
                <w:szCs w:val="28"/>
              </w:rPr>
            </w:pPr>
            <w:r>
              <w:rPr>
                <w:szCs w:val="28"/>
              </w:rPr>
              <w:t xml:space="preserve">В посылк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умма денежного перевода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rPr>
                <w:szCs w:val="28"/>
              </w:rPr>
            </w:pPr>
            <w:r>
              <w:rPr>
                <w:szCs w:val="28"/>
              </w:rPr>
              <w:t>100 рублей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rPr>
                <w:szCs w:val="28"/>
              </w:rPr>
            </w:pPr>
            <w:r>
              <w:rPr>
                <w:szCs w:val="28"/>
              </w:rPr>
              <w:t>1000 рублей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rPr>
                <w:szCs w:val="28"/>
              </w:rPr>
            </w:pPr>
            <w:r>
              <w:rPr>
                <w:szCs w:val="28"/>
              </w:rPr>
              <w:t>Не ограниче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умма пишется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rPr>
                <w:szCs w:val="28"/>
              </w:rPr>
            </w:pPr>
            <w:r>
              <w:rPr>
                <w:szCs w:val="28"/>
              </w:rPr>
              <w:t>Цифрами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rPr>
                <w:szCs w:val="28"/>
              </w:rPr>
            </w:pPr>
            <w:r>
              <w:rPr>
                <w:szCs w:val="28"/>
              </w:rPr>
              <w:t>Прописью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rPr>
                <w:szCs w:val="28"/>
              </w:rPr>
            </w:pPr>
            <w:r>
              <w:rPr>
                <w:szCs w:val="28"/>
              </w:rPr>
              <w:t>Все равно ка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Оплата производится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rPr>
                <w:szCs w:val="28"/>
              </w:rPr>
            </w:pPr>
            <w:r>
              <w:rPr>
                <w:szCs w:val="28"/>
              </w:rPr>
              <w:t>За каждый полный рубль согласно тарифу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rPr>
                <w:szCs w:val="28"/>
              </w:rPr>
            </w:pPr>
            <w:r>
              <w:rPr>
                <w:szCs w:val="28"/>
              </w:rPr>
              <w:t>За каждый 100 рублей согласно тарифу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rPr>
                <w:szCs w:val="28"/>
              </w:rPr>
            </w:pPr>
            <w:r>
              <w:rPr>
                <w:szCs w:val="28"/>
              </w:rPr>
              <w:t>За каждый полный и неполный рубль согласно тарифу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Профориентация и трудоустройство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веть на вопрос письмен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уда обращаться для устройства на работу? ___________________________________________________________________?</w:t>
      </w:r>
    </w:p>
    <w:p>
      <w:pPr>
        <w:pStyle w:val="Normal"/>
        <w:ind w:left="42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СБ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66"/>
        <w:gridCol w:w="654"/>
        <w:gridCol w:w="57"/>
        <w:gridCol w:w="9"/>
        <w:gridCol w:w="844"/>
        <w:gridCol w:w="3262"/>
        <w:gridCol w:w="3116"/>
        <w:gridCol w:w="1984"/>
        <w:gridCol w:w="848"/>
        <w:gridCol w:w="88"/>
        <w:gridCol w:w="52"/>
        <w:gridCol w:w="994"/>
      </w:tblGrid>
      <w:tr>
        <w:trPr>
          <w:trHeight w:val="5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или дополнительное задани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ГИГИЕНА -2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образ жизни – одно из условий успеха в жизни человека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б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о необходимости поддержания физического здоровья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о современных спортивных увлечениях: фитнесе, шейпинге, бодибилдинге, бесконтактных единоборствах, ритмической гимнастике и т.п.;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о вреде курения для курящих и окружающих;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о социальных последствиях, к которым приводят дурные привычки.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 вредном воздействии алкоголя, наркотиков и курения на организм челове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поведение учащихся в бесед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сскажите о вреде курения своим товарищам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 курения, алкоголя и наркотиков. Значение физических упражнений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контроль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де можно заниматься фитнесом, шейпингом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ЖДА И ОБУВЬ-6</w:t>
            </w:r>
          </w:p>
        </w:tc>
      </w:tr>
      <w:tr>
        <w:trPr>
          <w:trHeight w:val="12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одежды, мода, обновление   одежды (замена мелких дета</w:t>
              <w:softHyphen/>
              <w:t>лей)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мб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Cs w:val="28"/>
              </w:rPr>
            </w:pPr>
            <w:r>
              <w:rPr>
                <w:szCs w:val="28"/>
              </w:rPr>
              <w:t>-о стиле одежды и моде; о средствах выражения индивидуаль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определение собственных    размеров одежды и обув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экскурсия в специализированные магазины: нахождение нужного отдела с размерами, соответствующими ученик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ведение пятен в домашних условиях, со строжайшим соблюдением безопасности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меры своей одеж</w:t>
              <w:softHyphen/>
              <w:t>ды и обув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арантийные сроки нос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авила возвра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пособы обновления одежды с   помощью мелких дета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ства выведения пятен в домашних ус</w:t>
              <w:softHyphen/>
              <w:t>ловия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щие правила выве</w:t>
              <w:softHyphen/>
              <w:t>дения    чернильных, жирных и фруктовых пятен, пятен от молока, мороженого, шоколада, кофе, крови, масляных красок, следов горячего утюга и др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анитарно-гигиени</w:t>
              <w:softHyphen/>
              <w:t>ческие требования и пра</w:t>
              <w:softHyphen/>
              <w:t>вила техники безопасно</w:t>
              <w:softHyphen/>
              <w:t>сти при работе со сред</w:t>
              <w:softHyphen/>
              <w:t>ствами выведения пяте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авила стирки изде</w:t>
              <w:softHyphen/>
              <w:t>лий из тюля, трикотаж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>уме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ьзоваться журналом мод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подбирать одежду и обувь в соответствии с индивидуальными особенностя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ционально выбирать товары, учитывая их назначение и собственные возмож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водить пятна на одежде разными средств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ирать изделия из тюля и трикот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й вид молодого человека и средства выражения индивидуальности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одежды и обу</w:t>
              <w:softHyphen/>
              <w:t>ви при покупке. Определение размеров одежды и обуви, примерка одежды и обуви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</w:t>
            </w:r>
          </w:p>
          <w:p>
            <w:pPr>
              <w:pStyle w:val="Normal"/>
              <w:rPr/>
            </w:pPr>
            <w:r>
              <w:rPr/>
              <w:t>Оценка качества выполненной работы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оверка запис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ия мелких пя</w:t>
              <w:softHyphen/>
              <w:t>тен на одежде из раз</w:t>
              <w:softHyphen/>
              <w:t>ных видов тканей в до</w:t>
              <w:softHyphen/>
              <w:t>машних условиях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зовите основное правило выведения пятен. Спросите у родителей, чем еще можно выводить пятн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бновления одежды (замена мелких дета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Как с минимальными расходами обновить одежду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й темы. Проверочная работ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ий учащихся. Оценка качества выполненной работы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0" w:leader="none"/>
                <w:tab w:val="left" w:pos="123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ИТАНИЕ-10</w:t>
              <w:tab/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национальных блюд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Комб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запись рецепта наиболее характерного национального блюда; составление меню на день, неделю для ребенка ясельного возраста; составление меню праздничного стола и сервировка его; подбор рецептов диетического пит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 xml:space="preserve">знать: </w:t>
            </w:r>
            <w:r>
              <w:rPr>
                <w:szCs w:val="28"/>
              </w:rPr>
              <w:t>значение диетического питания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собенности и важности правильного питания детей ясельного возраста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названия и рецепты 1-2 национальных блюд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составить меню диетического питания на день; приготовить 1-2 диетическое блюдо; составить меню на день для ребенка ясельного возраста и приготовить соответственно его блюда; приготовить одно национальное блюдо, составить меню праздничного стола; выполнить сервировку праздничного ст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Найдите недорогой рецепт национального блюд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национальных блюд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ий учащихся. Оценка качества выполненной работы.</w:t>
            </w:r>
          </w:p>
          <w:p>
            <w:pPr>
              <w:pStyle w:val="Normal"/>
              <w:rPr/>
            </w:pPr>
            <w:r>
              <w:rPr/>
              <w:t>Контроль за уборкой помещ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меню праздничного стол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 действий учащихс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праздничного стол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кущий контроль. Проверка записи меню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 ясельного возраст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Контроль 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ить меню для детей ясельного возраста на субботу и воскресенье с учетом правил диетологии детского пита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готовление блюд для детей ясельного возраст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. Оценка качества выполненной работы.</w:t>
            </w:r>
          </w:p>
          <w:p>
            <w:pPr>
              <w:pStyle w:val="Normal"/>
              <w:rPr/>
            </w:pPr>
            <w:r>
              <w:rPr/>
              <w:t>Расскажите, почему детям ясельного возраста не рекомендуется давать жирные и жареные блюда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ическое питание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заимопроверка записи.</w:t>
            </w:r>
          </w:p>
          <w:p>
            <w:pPr>
              <w:pStyle w:val="Normal"/>
              <w:rPr/>
            </w:pPr>
            <w:r>
              <w:rPr/>
              <w:t>Что такое диета?</w:t>
            </w:r>
          </w:p>
          <w:p>
            <w:pPr>
              <w:pStyle w:val="Normal"/>
              <w:rPr/>
            </w:pPr>
            <w:r>
              <w:rPr/>
              <w:t>Узнайте, кто придерживается диетического пита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диетических блюд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ий учащихся. Оценка качества выполненной работы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диетических блюд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 за уборкой помеще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питание. Тест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ий учащихся. Оценка качества выполненной работы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-4</w:t>
            </w:r>
          </w:p>
        </w:tc>
      </w:tr>
      <w:tr>
        <w:trPr>
          <w:trHeight w:val="1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5"/>
                <w:sz w:val="28"/>
                <w:szCs w:val="28"/>
              </w:rPr>
              <w:t>Основы семейного очага</w:t>
            </w:r>
            <w:r>
              <w:rPr>
                <w:sz w:val="28"/>
                <w:szCs w:val="28"/>
              </w:rPr>
              <w:t>. Ус</w:t>
              <w:softHyphen/>
              <w:t>ловия создания семьи.</w:t>
              <w:br/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Cs w:val="28"/>
              </w:rPr>
            </w:pPr>
            <w:r>
              <w:rPr>
                <w:szCs w:val="28"/>
              </w:rPr>
              <w:t xml:space="preserve">Комб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порядке и условиях заключения и расторжения брака; об основах семейных отношений, семейных традиций; о морально-этических нормах взаимоотношений в семье; о распределении хозяйственно-бытовых обязанностей между членами семьи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 xml:space="preserve">знать: </w:t>
            </w:r>
            <w:r>
              <w:rPr>
                <w:szCs w:val="28"/>
              </w:rPr>
              <w:t>основные виды семейных   отношений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емейные традиции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язанности, связанные с заботой о детя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анализировать различные семейные ситуации и давать им правильную оценку, выполнять морально этические нормы взаимоотношения в семье (отношение к родителям, дедушкам, бабушкам); оказать внимание, поддержку, посильную помощь нуждающемуся члену семьи; активно включаться в организацию досуга и   отдыха в семье; поддерживать и укреплять семейные традиции; выполнять обязанности, связанные с заботой о де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Контроль зн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пиши о своей семь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отношения, семейные традиции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Текущий контроль.</w:t>
            </w:r>
          </w:p>
          <w:p>
            <w:pPr>
              <w:pStyle w:val="Normal"/>
              <w:rPr/>
            </w:pPr>
            <w:r>
              <w:rPr/>
              <w:t>Составьте рассказ «Моя семья»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Закон Российской Федерации о браке и семье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Контроль знаний учащихс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е обя</w:t>
              <w:softHyphen/>
              <w:t xml:space="preserve">занностей между членами семьи.  Организации досуга, отдыха в семье.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ий учащихся.</w:t>
            </w:r>
          </w:p>
          <w:p>
            <w:pPr>
              <w:pStyle w:val="Normal"/>
              <w:rPr/>
            </w:pPr>
            <w:r>
              <w:rPr/>
              <w:t>Расскажите, как можно устроить семейный праздник. Расскажите о традициях вашей семь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ПОВЕДЕНИЯ -4</w:t>
            </w:r>
          </w:p>
        </w:tc>
      </w:tr>
      <w:tr>
        <w:trPr>
          <w:trHeight w:val="1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и культуры поведения в современном обществе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Cs w:val="28"/>
              </w:rPr>
            </w:pPr>
            <w:r>
              <w:rPr>
                <w:szCs w:val="28"/>
              </w:rPr>
              <w:t>Комб</w:t>
            </w:r>
          </w:p>
          <w:p>
            <w:pPr>
              <w:pStyle w:val="Normal"/>
              <w:ind w:right="-20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Cs w:val="28"/>
              </w:rPr>
            </w:pPr>
            <w:r>
              <w:rPr>
                <w:szCs w:val="28"/>
              </w:rPr>
              <w:t>Анализировать различные семейные ситуации и давать им правильную оценку;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Cs w:val="28"/>
              </w:rPr>
              <w:t>Выполнять морально-этические нормы взаимоотношения в семье; оказать внимание, поддержку, посильную помощь нуждающемуся.</w:t>
            </w:r>
          </w:p>
          <w:p>
            <w:pPr>
              <w:pStyle w:val="Normal"/>
              <w:ind w:left="-16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ребования культуры поведения, нормы морали и этики в современном обществе; правила поведения с соседями по коммунальной квартире и площадке; правила приема гостей (правила хозяев при встрече, рас</w:t>
              <w:softHyphen/>
              <w:t>ставании, вовремя ви</w:t>
              <w:softHyphen/>
              <w:t>зита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встречать гостей, вежливо вести себя вовремя приема их; анализировать по</w:t>
              <w:softHyphen/>
              <w:t>ступки людей и давать им правильную оце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Текущий контроль. Тестирование учащихся психологом «Дайте правильную оценку поведению человека»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еди. Взаимоотношения с сосед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Ответы на вопросы.</w:t>
            </w:r>
          </w:p>
          <w:p>
            <w:pPr>
              <w:pStyle w:val="Normal"/>
              <w:ind w:left="29" w:hanging="29"/>
              <w:rPr/>
            </w:pPr>
            <w:r>
              <w:rPr/>
              <w:t>Текущий контроль.</w:t>
            </w:r>
          </w:p>
          <w:p>
            <w:pPr>
              <w:pStyle w:val="Normal"/>
              <w:ind w:left="29" w:hanging="29"/>
              <w:rPr/>
            </w:pPr>
            <w:r>
              <w:rPr/>
              <w:t>Составьте список людей, с которыми вам приятно общаться и объясните, почему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остей и правила хорошего тона в обращении с друзьями, знакомыми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ты на вопросы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. «Принимаем гостей». Тест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екущий контрол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Е -4</w:t>
            </w:r>
          </w:p>
        </w:tc>
      </w:tr>
      <w:tr>
        <w:trPr>
          <w:trHeight w:val="9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ая расстановка мебели в квартире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Cs w:val="28"/>
              </w:rPr>
            </w:pPr>
            <w:r>
              <w:rPr>
                <w:szCs w:val="28"/>
              </w:rPr>
              <w:t>Комб</w:t>
            </w:r>
          </w:p>
          <w:p>
            <w:pPr>
              <w:pStyle w:val="Normal"/>
              <w:ind w:right="-20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жнение в рацио</w:t>
              <w:softHyphen/>
              <w:t>нальной расстановке мебели, подборе дета</w:t>
              <w:softHyphen/>
              <w:t>лей интерьера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 xml:space="preserve">знать: </w:t>
            </w:r>
            <w:r>
              <w:rPr>
                <w:szCs w:val="28"/>
              </w:rPr>
              <w:t xml:space="preserve">правила расстановки мебели в квартире (с учетом </w:t>
            </w:r>
            <w:r>
              <w:rPr>
                <w:b/>
                <w:szCs w:val="28"/>
              </w:rPr>
              <w:t>размера</w:t>
            </w:r>
            <w:r>
              <w:rPr>
                <w:szCs w:val="28"/>
              </w:rPr>
              <w:t>, осо</w:t>
              <w:softHyphen/>
              <w:t>бенностей площади, на</w:t>
              <w:softHyphen/>
              <w:t xml:space="preserve"> значения комнат, нали</w:t>
              <w:softHyphen/>
              <w:t>чия мебели)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ребования к подбо</w:t>
              <w:softHyphen/>
              <w:t>ру занавесей, светиль</w:t>
              <w:softHyphen/>
              <w:t>ников и других деталей интерьера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авила сохранения жилищного фонд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расставлять мебель в квартире (на макете); подбирать детали интерь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Оценка качества выполненной работы.</w:t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циональной расстановке мебели, подборе деталей интерьер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</w:p>
          <w:p>
            <w:pPr>
              <w:pStyle w:val="Normal"/>
              <w:rPr/>
            </w:pPr>
            <w:r>
              <w:rPr/>
              <w:t>Текущий контроль. Оценка качества выполненной работы.</w:t>
            </w:r>
          </w:p>
          <w:p>
            <w:pPr>
              <w:pStyle w:val="Normal"/>
              <w:rPr/>
            </w:pPr>
            <w:r>
              <w:rPr/>
              <w:t>Нарисуйте план расстановки мебели в вашей комнат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жилищного фонд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, как вы сохраняете свое жиль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 -2</w:t>
            </w:r>
          </w:p>
        </w:tc>
      </w:tr>
      <w:tr>
        <w:trPr>
          <w:trHeight w:val="4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авиа</w:t>
              <w:softHyphen/>
              <w:t>транспорта. Аэровок</w:t>
              <w:softHyphen/>
              <w:t xml:space="preserve">з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. Службы аэровокзал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Cs w:val="28"/>
              </w:rPr>
            </w:pPr>
            <w:r>
              <w:rPr>
                <w:szCs w:val="28"/>
              </w:rPr>
              <w:t xml:space="preserve">Комб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назначении авиатранспорта. Выбрать пункт назначе</w:t>
              <w:softHyphen/>
              <w:t>ния. Определить номер рейса самолета, сто</w:t>
              <w:softHyphen/>
              <w:t>имость билета. Рас</w:t>
              <w:softHyphen/>
              <w:t>считать средства с учетом дополнительных затрат от аэропорта до города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 xml:space="preserve">знать: </w:t>
            </w:r>
            <w:r>
              <w:rPr>
                <w:szCs w:val="28"/>
              </w:rPr>
              <w:t>основные маршруты</w:t>
              <w:br/>
              <w:t xml:space="preserve">самолетов; службы аэровокзала; стоимость проезда; порядок приобретения и возврата </w:t>
            </w:r>
            <w:r>
              <w:rPr>
                <w:b/>
                <w:szCs w:val="28"/>
              </w:rPr>
              <w:t>билета</w:t>
            </w:r>
            <w:r>
              <w:rPr>
                <w:szCs w:val="28"/>
              </w:rPr>
              <w:t>; правила посадки в са</w:t>
              <w:softHyphen/>
              <w:t xml:space="preserve">молет. Учащийся должен </w:t>
            </w: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>ориентироваться в расписании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пределять маршрут и выбирать транспортные средства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ыполнять правила безопасности вовремя полета и правила поведения в аэропо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чет о проделанной работе. Результативность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</w:t>
              <w:softHyphen/>
              <w:t>док приобретения биле</w:t>
              <w:softHyphen/>
              <w:t>тов. Регистрация рейсов. Стоимость проезда. Тест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контроль действий учащихся. Запись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йдите в кассу авиакомпании и узнайте, сколько раз в неделю совершаются самолетами рейсы до Москвы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 -6</w:t>
            </w:r>
          </w:p>
        </w:tc>
      </w:tr>
      <w:tr>
        <w:trPr>
          <w:trHeight w:val="1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. Роль рынка в обеспечении населения продуктами питания и реализации с/хозяйственных продуктов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о назначении ярмарки, рынка, их отличия от магазина комиссионной торговли, скупки, уцененной торговли. Участие в школьной ярмарке; посещение отделов ма</w:t>
              <w:softHyphen/>
              <w:t>газина - распродажи то</w:t>
              <w:softHyphen/>
              <w:t>варов по сниженным ценам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 xml:space="preserve">знать: </w:t>
            </w:r>
            <w:r>
              <w:rPr>
                <w:szCs w:val="28"/>
              </w:rPr>
              <w:t xml:space="preserve">отделы рынка; цены на отдельные товары; виды ярмарок; отличия ярмарки от рынка, магазина; время и место проведения ярмарок; цены ярмарочных товаров </w:t>
            </w:r>
            <w:r>
              <w:rPr>
                <w:b/>
                <w:szCs w:val="28"/>
              </w:rPr>
              <w:t>их</w:t>
            </w:r>
            <w:r>
              <w:rPr>
                <w:szCs w:val="28"/>
              </w:rPr>
              <w:t xml:space="preserve"> отличие от рыночных и магазинных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выбирать покупки в соответствии со своими потребностями и возможностями; вежливо обращаться к продавцу; подсчитывать стоимость покуп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онтальный опрос. Контроль знаний учащихс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рынка. Цены на отдельные тов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писи учащихс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ые магазины, торговля уцененными товарами, скупка вещей у населени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контроль действий учащихся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. Их виды, время и место прове</w:t>
              <w:softHyphen/>
              <w:t>дени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, где и на какой ярмарке вы были, что и как покупали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ая экскурсия на рынок или ярмарку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вопрос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ая экскурсия на рынок или ярмарку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ление альбома «Торговля»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СВЯЗИ - 4</w:t>
            </w:r>
          </w:p>
        </w:tc>
      </w:tr>
      <w:tr>
        <w:trPr>
          <w:trHeight w:val="15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связи: сотовая, автоответчик, пейджер, компьютерная, факс, интернет и д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овременные виды связ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иды денежных переводов, их стоимо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полнение бланков на отправление денежного перевода, почтового и телеграфного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 xml:space="preserve">знать: </w:t>
            </w:r>
            <w:r>
              <w:rPr>
                <w:szCs w:val="28"/>
              </w:rPr>
              <w:t>современные виды связи (сотовая, компьютерная, факс, пейджер, автоответчик, интернет), их значимость, необходимость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иды денежных переводов, их стоимость; стоимость услуг по каждому виду связ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заполнить почтовый и телеграфный перевод; подсчитать стоимость денежных от</w:t>
              <w:softHyphen/>
              <w:t>правлений; оформить квитанции по оплате те</w:t>
              <w:softHyphen/>
              <w:t>лефон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выполненной работы.</w:t>
            </w:r>
          </w:p>
          <w:p>
            <w:pPr>
              <w:pStyle w:val="Normal"/>
              <w:rPr/>
            </w:pPr>
            <w:r>
              <w:rPr/>
              <w:t>Узнайте, где находятся пункты продажи Интернет-карт и карт мобильной связи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денежных переводов (почтовые, телеграфные). Стоимость отправления денежных переводо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Проверка качества знаний учащихс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бланков денежных переводо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. Оценка качества выполненной работы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витанции по оплате телефонных услу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. Оценка качества выполненной работы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ПОМОЩЬ -4</w:t>
            </w:r>
          </w:p>
        </w:tc>
      </w:tr>
      <w:tr>
        <w:trPr>
          <w:trHeight w:val="1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 и меры по их предупреждению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Cs w:val="28"/>
              </w:rPr>
            </w:pPr>
            <w:r>
              <w:rPr>
                <w:szCs w:val="28"/>
              </w:rPr>
              <w:t xml:space="preserve">Комб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>
                <w:szCs w:val="28"/>
              </w:rPr>
              <w:t>Сюжетная игра- больной в доме. Уход за ним: измерение температуры и запись, чтение инструкции показа</w:t>
              <w:softHyphen/>
              <w:t>ний и применения лекарства, составле</w:t>
              <w:softHyphen/>
              <w:t>ние графика приема; организация столи</w:t>
              <w:softHyphen/>
              <w:t>ка у постели больного, ставить горчич</w:t>
              <w:softHyphen/>
              <w:t>ники на кукле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 xml:space="preserve">знать: </w:t>
            </w:r>
            <w:r>
              <w:rPr>
                <w:szCs w:val="28"/>
              </w:rPr>
              <w:t>способы распространения инфекци</w:t>
              <w:softHyphen/>
              <w:t>онных заболеваний, в том числе и ки</w:t>
              <w:softHyphen/>
              <w:t>шечных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еры по предупреждению инфекци</w:t>
              <w:softHyphen/>
              <w:t>онных заболеваний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авила и приемы ухода за больным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словие освобождения от работы: по болезни или для ухода за больны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строго соблюдать личную гигиену, предупреждать инфекционные заболевания; строго выполнять правила ухода за больным: измерять температуру, умы</w:t>
              <w:softHyphen/>
              <w:t>вать, переодевать, кормить больного (взрослого, ребенка); ставить горчич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Контроль записи в тетради.</w:t>
            </w:r>
          </w:p>
          <w:p>
            <w:pPr>
              <w:pStyle w:val="Normal"/>
              <w:rPr/>
            </w:pPr>
            <w:r>
              <w:rPr/>
              <w:t>Узнайте и напишите, какие еще бывают инфекционные заболе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кажите дома, как предупредить распространение грипп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кущий контрол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боль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ты на вопросы. Рефлекс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«Уход за больн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онтальный опрос. Контроль действий учащихся в игр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, ОРГАНИЗАЦИИ И ПРЕДПРИЯТИЯ -4</w:t>
            </w:r>
          </w:p>
        </w:tc>
      </w:tr>
      <w:tr>
        <w:trPr>
          <w:trHeight w:val="5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приятия бытового обслуживания: (ремонтно-бытовые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>
                <w:szCs w:val="28"/>
              </w:rPr>
              <w:t>Ком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очная экскурсия на ближайшее предприя</w:t>
              <w:softHyphen/>
              <w:t>тие бытового обслуживания населения для ознакомления с их деятельностью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 xml:space="preserve">знать: </w:t>
            </w:r>
            <w:r>
              <w:rPr>
                <w:szCs w:val="28"/>
              </w:rPr>
              <w:t>местонахождения предприятия бы</w:t>
              <w:softHyphen/>
              <w:t>тового обслуживания населения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акие виды услуг оно оказывает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авила пользования услугами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тоимость обслуживания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фессии работников этого пред</w:t>
              <w:softHyphen/>
              <w:t>прият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обращаться с вопросами и просьба</w:t>
              <w:softHyphen/>
              <w:t>ми к работникам предприятий бытово</w:t>
              <w:softHyphen/>
              <w:t>го обслу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знайте, какие профессии у работников службы быта.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ых услуг. Профессии работников предприяти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, какие виды услуг оказывают службы быт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ая экскурсия на предприятие бытового обслуживани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вопрос.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ая экскурсия на предприятие бытового обслуживания. Тес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знайте адреса предприятий бытового обслуживания в районе и запишите в тетради по СБО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ДОМАШНЕГО ХОЗЯЙСТВА -8</w:t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удовлетворение культурных потребностей и некоторые текущие расходы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ения в подсчёте расходов на удовлетворение культурных потребностей и некоторые текущие расходы (билеты в кино, театры, проезд, предметы личной гигиены, ремонт обуви и одежды);</w:t>
            </w:r>
          </w:p>
          <w:p>
            <w:pPr>
              <w:pStyle w:val="Normal"/>
              <w:rPr/>
            </w:pPr>
            <w:r>
              <w:rPr/>
              <w:t>-упражнения в расчетах рационального ведения домашнего хозяйства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должен знат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правила экономии (учёт реальных возможностей, контроль расходов, перелицовка и реставрация вещей, экономия электроэнергии и т.д.);</w:t>
            </w:r>
          </w:p>
          <w:p>
            <w:pPr>
              <w:pStyle w:val="Normal"/>
              <w:rPr/>
            </w:pPr>
            <w:r>
              <w:rPr/>
              <w:t>-виды и цели сбережений;</w:t>
            </w:r>
          </w:p>
          <w:p>
            <w:pPr>
              <w:pStyle w:val="Normal"/>
              <w:rPr/>
            </w:pPr>
            <w:r>
              <w:rPr/>
              <w:t>-порядок помещения денег в сберкассу;</w:t>
            </w:r>
          </w:p>
          <w:p>
            <w:pPr>
              <w:pStyle w:val="Normal"/>
              <w:rPr/>
            </w:pPr>
            <w:r>
              <w:rPr/>
              <w:t>-виды кредита, порядок его оформления;</w:t>
            </w:r>
          </w:p>
          <w:p>
            <w:pPr>
              <w:pStyle w:val="Normal"/>
              <w:rPr/>
            </w:pPr>
            <w:r>
              <w:rPr/>
              <w:t>-виды страхования.</w:t>
            </w:r>
          </w:p>
          <w:p>
            <w:pPr>
              <w:pStyle w:val="Normal"/>
              <w:rPr/>
            </w:pPr>
            <w:r>
              <w:rPr/>
              <w:t>Учащийся должен умет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планировать и подсчитывать расходы на культурные и текущие потребности;</w:t>
            </w:r>
          </w:p>
          <w:p>
            <w:pPr>
              <w:pStyle w:val="Normal"/>
              <w:rPr/>
            </w:pPr>
            <w:r>
              <w:rPr/>
              <w:t>-соблюдать правила экономии;</w:t>
            </w:r>
          </w:p>
          <w:p>
            <w:pPr>
              <w:pStyle w:val="Normal"/>
              <w:rPr/>
            </w:pPr>
            <w:r>
              <w:rPr/>
              <w:t>-заполнять ордер на получение и внесение денег в сберкас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. Проверка качества знаний учащихся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я в домашнем хозяйстве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знаний учащихся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я. Назначение сбережений. Хранение денег в сберегательной кассе. Виды вкладов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ения в подсчёте расходования удовлетворение культурных потребностей и некоторые текущие расходы (билеты в кино, театры, проезд, предметы личной гигиены, ремонт обуви и одежды);</w:t>
            </w:r>
          </w:p>
          <w:p>
            <w:pPr>
              <w:pStyle w:val="Normal"/>
              <w:rPr/>
            </w:pPr>
            <w:r>
              <w:rPr/>
              <w:t>-упражнения в расчетах рационального ведения домашнего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должен знат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правила экономии (учёт реальных возможностей, контроль расходов, перелицовка и реставрация вещей, экономия электроэнергии и т.д.);</w:t>
            </w:r>
          </w:p>
          <w:p>
            <w:pPr>
              <w:pStyle w:val="Normal"/>
              <w:rPr/>
            </w:pPr>
            <w:r>
              <w:rPr/>
              <w:t>-виды и цели сбережений;</w:t>
            </w:r>
          </w:p>
          <w:p>
            <w:pPr>
              <w:pStyle w:val="Normal"/>
              <w:rPr/>
            </w:pPr>
            <w:r>
              <w:rPr/>
              <w:t>-порядок помещения денег в сберкассу;</w:t>
            </w:r>
          </w:p>
          <w:p>
            <w:pPr>
              <w:pStyle w:val="Normal"/>
              <w:rPr/>
            </w:pPr>
            <w:r>
              <w:rPr/>
              <w:t>-виды кредита, порядок его оформления;</w:t>
            </w:r>
          </w:p>
          <w:p>
            <w:pPr>
              <w:pStyle w:val="Normal"/>
              <w:rPr/>
            </w:pPr>
            <w:r>
              <w:rPr/>
              <w:t>-виды страхования.</w:t>
            </w:r>
          </w:p>
          <w:p>
            <w:pPr>
              <w:pStyle w:val="Normal"/>
              <w:rPr/>
            </w:pPr>
            <w:r>
              <w:rPr/>
              <w:t>Учащийся должен умет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планировать и подсчитывать расходы на культурные и текущие потребности;</w:t>
            </w:r>
          </w:p>
          <w:p>
            <w:pPr>
              <w:pStyle w:val="Normal"/>
              <w:rPr/>
            </w:pPr>
            <w:r>
              <w:rPr/>
              <w:t>-соблюдать правила экономии;</w:t>
            </w:r>
          </w:p>
          <w:p>
            <w:pPr>
              <w:pStyle w:val="Normal"/>
              <w:rPr/>
            </w:pPr>
            <w:r>
              <w:rPr/>
              <w:t>-заполнять ордер на получение и внесение денег в сберкас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контроль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. Государственное страхование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контроль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подсчёте расходов на удовлетворение культурных потребностей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контроль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счетах рационального ведения домашнего хозяйства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контроль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ая экскурсия в сбербанк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вопрос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ая экскурсия в сбербанк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еобходимого материала в тетради по СБО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ФОРИНТАЦИЯ И ТРУДОУСТРОЙСТВО – 10</w:t>
            </w:r>
          </w:p>
        </w:tc>
      </w:tr>
      <w:tr>
        <w:trPr>
          <w:trHeight w:val="12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. Профессионально-жизненная перспектив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Cs w:val="28"/>
              </w:rPr>
            </w:pPr>
            <w:r>
              <w:rPr>
                <w:szCs w:val="28"/>
              </w:rPr>
              <w:t xml:space="preserve">Комб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твечают ли личностные данные требованиям выбранной профе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чреждения и отделы по трудоустройств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составление деловых бумаг: заявления, автобиографии, заполнение анкеты, заявки на материалы, инструмен</w:t>
              <w:softHyphen/>
              <w:t>ты, расписки, докладной записки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 xml:space="preserve">знать: </w:t>
            </w:r>
            <w:r>
              <w:rPr>
                <w:szCs w:val="28"/>
              </w:rPr>
              <w:t>учреждения и отделы по трудоустройству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естонахождения и названия предприятий, где требуются рабочие по специ</w:t>
              <w:softHyphen/>
              <w:t>альностям, изучаемым в школе; виды документов, необходимых для поступления на работу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авила перехода с одной работы на другую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еречень основных деловых бумаг и требования к их написанию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чащийся должен </w:t>
            </w: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обращаться в отделы кадров учреждений для устройства на работу; написать заявление о принятии на работу, о переходе, с одной работы на дру</w:t>
              <w:softHyphen/>
              <w:t>гую, о предоставлении очередного отпуска и другого содержания, автобиографию; заполнить анкету; составить заявки на материалы, инструменты; написать расписку, докладную запис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 за деятельностью учащихс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отделы по трудоустройству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формление на работу, постоянную и по договору. Документы, необходи</w:t>
              <w:softHyphen/>
              <w:t xml:space="preserve">мые для поступления на работу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ий учащихс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вые бумаги, правила их сост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йствий учащихся. Оценка качества выполне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пишите дома заявление на отпус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еловых бумаг: заявление, анкета, расписка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Проверка действий учащихся.</w:t>
            </w:r>
          </w:p>
          <w:p>
            <w:pPr>
              <w:pStyle w:val="Normal"/>
              <w:rPr/>
            </w:pPr>
            <w:r>
              <w:rPr/>
              <w:t>Оценка качества выполненной ра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ловых бумаг: автобиография, заявка, расписка, докладной записк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Оценка качества выполненной ра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 личности необходимых для выбранной професси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ый опрос. Анкетирование учащихся школьным психолог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чная экскурсия в центр занятости населен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ая экскурсия в центр занятости населен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еобходимого материала в тетради по СБ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Тест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вый контроль зн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s">
    <w:name w:val="article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0:00Z</dcterms:created>
  <dc:creator>nmts</dc:creator>
  <dc:description/>
  <cp:keywords/>
  <dc:language>en-US</dc:language>
  <cp:lastModifiedBy>XTreme.ws</cp:lastModifiedBy>
  <cp:lastPrinted>2018-10-28T13:16:00Z</cp:lastPrinted>
  <dcterms:modified xsi:type="dcterms:W3CDTF">2021-09-02T12:28:00Z</dcterms:modified>
  <cp:revision>11</cp:revision>
  <dc:subject/>
  <dc:title>Тематический план по СБО</dc:title>
</cp:coreProperties>
</file>