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План мероприятий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по профилактике  терроризма и экстремизма, гармонизации межэтнических отношений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в  МОКУ Таскинской ООШ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на 2021-2022 учебный год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Цель</w:t>
      </w: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- разработка системы мер, направленных на профилактику экстремистских проявлений в детской и подростковой среде, 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Задачи:</w:t>
        <w:br/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br/>
        <w:t>• воспитание культуры толерантности и межнационального согласия;</w:t>
        <w:br/>
        <w:t>• достижение необходимого уровня правовой культуры как основы толерантного сознания и поведения;</w:t>
        <w:br/>
        <w:t>• формирование в детской и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разработка и реализация комплексного плана, направленного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0"/>
        <w:jc w:val="both"/>
        <w:textAlignment w:val="top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 </w:t>
      </w:r>
    </w:p>
    <w:tbl>
      <w:tblPr>
        <w:tblW w:w="10712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3775"/>
        <w:gridCol w:w="6"/>
        <w:gridCol w:w="1395"/>
        <w:gridCol w:w="2580"/>
        <w:gridCol w:w="1940"/>
      </w:tblGrid>
      <w:tr>
        <w:trPr/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 </w:t>
            </w:r>
          </w:p>
        </w:tc>
      </w:tr>
      <w:tr>
        <w:trPr/>
        <w:tc>
          <w:tcPr>
            <w:tcW w:w="47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с педагогическим коллективом, работниками образовательного учреждения</w:t>
            </w:r>
          </w:p>
        </w:tc>
        <w:tc>
          <w:tcPr>
            <w:tcW w:w="59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   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ланом мероприятий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профилактике  терроризма и экстремизма, гармонизации межэтнических отношений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учебный год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ланом мероприяти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 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    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рмативных документов 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441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    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работников школы по противодействию терроризм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    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ов, связанных с экстремизмом на совещания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36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 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 «Что надо знать об экстремизме и терроризм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классных руководителе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    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методического материала по противодействию терроризму и экстремизму, гармонизации межэтнических отношени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метод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    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амяток, методических инструкций по противодействию терроризму и экстремизм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    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ебыванием посторонних лиц на территории и в здании школ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едагогов, членов админист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й, ежедневный обход зданий, помещ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руглосуточной охран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наглядной профилактической агит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проверка контент-фильтров в компьютерной сети школ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Регуляр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режима допуска граждан в здание образовательного учреждения, исключение бесконтрольного пребывания посторонних лиц на территории и в здании ОУ. Организация пропускного режима и контрол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сообщений и материалов по профилактике терроризма, экстремизма, гармонизации межэтнических отношений на сайте школы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с ОВД во время проведения массовых мероприятий, праздников, утренников, вечеров отдых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с учащимися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митинг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гедия Беслана в наших сердц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 или мероприятие по классам в зависимости от эпид. обстановк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с учащимися «Действия при угрозе теракта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ей с учащимися по противодействию терроризму, экстремизму и этносепаратизму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амяток, методических инструкций по обеспечению безопасности жизн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к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школьной комплексно - целевой программы «Здоровье» по здоровьесбережени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школьной программы по профилактике безнадзорности и правонарушений «Шаг в будущее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месячника  «Безопасность детей на дорог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. часо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  <w:bookmarkStart w:id="0" w:name="_GoBack"/>
            <w:bookmarkEnd w:id="0"/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« День Побед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сочинени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, классные руководител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 русского языка  викторина « Великий и могучий!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СДК и библиотеко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фоторабот «Мы разные, но мы вместе!»</w:t>
            </w:r>
          </w:p>
          <w:p>
            <w:pPr>
              <w:pStyle w:val="Normal"/>
              <w:spacing w:lineRule="auto" w:line="240" w:before="0" w:after="0"/>
              <w:ind w:left="326" w:hanging="283"/>
              <w:textAlignment w:val="top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Акц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« Молодежь  - за мир, против терроризма!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9 кл.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 - флешмоб (1-9кл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классам в зависимости от эпид.    обстановк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« День образования Амурской области» </w:t>
            </w:r>
          </w:p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л, 5-9кл</w:t>
            </w:r>
          </w:p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« Мой край – Амурская область»</w:t>
            </w:r>
          </w:p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6" w:hanging="283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 в зависимости от эпид.    обстановк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,  классные руководители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рава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титуция РФ о межэтнических отношениях»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аботников силовых ведомств к проведению практических занятий с обучающимис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лассам в зависимости от эпид.    обстановк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а уроках обществознания нормативных документов по противодействию терроризму, экстремизму, этносепаратизму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9 классы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ществознания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информационных листов по вопросам противодействия терроризму и экстремизм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лассам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 </w:t>
            </w:r>
          </w:p>
        </w:tc>
      </w:tr>
      <w:tr>
        <w:trPr>
          <w:trHeight w:val="497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по выявлению скрытого экстремизма в 8-9 класса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Классные руководители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бесед работниками правоохранительных органов по профилактике правонарушений, противодействию терроризму и экстремизму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ВР школ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тверт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</w:tr>
      <w:tr>
        <w:trPr/>
        <w:tc>
          <w:tcPr>
            <w:tcW w:w="4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с родителями</w:t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амяток по обеспечению безопасности детей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од. собраниях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 </w:t>
            </w:r>
          </w:p>
        </w:tc>
      </w:tr>
      <w:tr>
        <w:trPr/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родительских собраниях вопросов, связанных с противодействием экстремизму, гармонизации межэтнических отношений: «Современные молодёжные течения и увлечения», «Ещё раз о толерантности», «Интернет и безопасность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5.moy.su/index/plan_meroprijatij_po_profilaktike_ehkstremizma/0-2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00:00Z</dcterms:created>
  <dc:creator>Пользователь</dc:creator>
  <dc:description/>
  <cp:keywords/>
  <dc:language>en-US</dc:language>
  <cp:lastModifiedBy>Пользователь</cp:lastModifiedBy>
  <cp:lastPrinted>2016-03-28T15:08:00Z</cp:lastPrinted>
  <dcterms:modified xsi:type="dcterms:W3CDTF">2021-09-02T00:00:00Z</dcterms:modified>
  <cp:revision>2</cp:revision>
  <dc:subject/>
  <dc:title>Утверждаю </dc:title>
</cp:coreProperties>
</file>