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БУ Таскинской  ООШ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В.А. Голуб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.08.2021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по половому воспитани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2022учебный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ащими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тел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волос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сивые ногт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одежд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 за кожей лиц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режима дн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ая гигие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пита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с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. работник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вочек правилам личной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е влияние табака и спиртных напитков на любой живой орг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 работни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мальчик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ба мальчиков и девоче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режное отношение к девочкам – закон для мужчи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ость помогать девочкам при выполнении физических работ, не употреблять бранных слов и пошлых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для девочек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жба девочек и мальчи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влюбиться в 6 класс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творное влияние хорошего поведения девочек на мальчиков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любовь это навсегд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заимоотношениях между юношами и    девушкам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- это семь «я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к разговору. Что такое ВИЧ? Что такое ВИЧ-инфекция? Что такое СПИД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ли любовь с первого взгляда. Дисп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е основы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й возраст или советы родител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, психолог Соц.педагог кл.рук. администрация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оц.педагог мед. работник школ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лассными руководителям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1418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классных руководителей «Профилактика конфликтных ситуаций и работа с ним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Р</w:t>
            </w:r>
            <w:r>
              <w:rPr>
                <w:rFonts w:cs="Times New Roman" w:ascii="Times New Roman" w:hAnsi="Times New Roman"/>
              </w:rPr>
              <w:t>, психолог соц.педагог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03:00Z</dcterms:created>
  <dc:creator>школа</dc:creator>
  <dc:description/>
  <cp:keywords/>
  <dc:language>en-US</dc:language>
  <cp:lastModifiedBy>Пользователь</cp:lastModifiedBy>
  <cp:lastPrinted>2002-01-01T08:01:00Z</cp:lastPrinted>
  <dcterms:modified xsi:type="dcterms:W3CDTF">2021-09-02T00:03:00Z</dcterms:modified>
  <cp:revision>2</cp:revision>
  <dc:subject/>
  <dc:title>План мероприятий «Половое воспитание учащихся  МОУ «КСОШ»</dc:title>
</cp:coreProperties>
</file>