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5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Spacing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тодическая разработка</w:t>
      </w:r>
    </w:p>
    <w:p>
      <w:pPr>
        <w:pStyle w:val="NoSpacing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рока  физики в 7 классе:</w:t>
      </w:r>
    </w:p>
    <w:p>
      <w:pPr>
        <w:pStyle w:val="NoSpacing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Spacing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Spacing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Spacing"/>
        <w:ind w:firstLine="851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</w:t>
      </w:r>
      <w:r>
        <w:rPr>
          <w:rFonts w:cs="Monotype Corsiva" w:ascii="Monotype Corsiva" w:hAnsi="Monotype Corsiva"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 xml:space="preserve">Вес тела. Единицы силы. </w:t>
      </w:r>
    </w:p>
    <w:p>
      <w:pPr>
        <w:pStyle w:val="NoSpacing"/>
        <w:ind w:firstLine="851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вязь между силой тяжести</w:t>
      </w:r>
    </w:p>
    <w:p>
      <w:pPr>
        <w:pStyle w:val="NoSpacing"/>
        <w:ind w:firstLine="851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и массой тела».</w:t>
      </w:r>
    </w:p>
    <w:p>
      <w:pPr>
        <w:pStyle w:val="NoSpacing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Учитель: Гримак Р.Я.</w:t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Monotype Corsiva" w:hAnsi="Monotype Corsiva" w:cs="Arial CYR"/>
          <w:sz w:val="52"/>
          <w:szCs w:val="52"/>
        </w:rPr>
      </w:pPr>
      <w:r>
        <w:rPr>
          <w:rFonts w:cs="Arial CYR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ес тела. Единицы силы. Связь между силой тяжести и массой тела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яснить понятие «Вес тела», получить первые представления о нем. Определить единицы силы – ньютон. Познакомить с формулой, определяющей связь между силой тяжести и массой тел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, подвешенный на нит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линейк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руск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роизвольных размеров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с вступительного слова учителя: Жизнь очень интересна и многогранна. Кажется, что все уже знаешь, но перелистывая новую страницу жизни, убеждаешься в том, что многое ещё впереди…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их уроках мы говорили о том, что всё в мире взаимодействует и мерой этого взаимодействия является сила. Мы уже познакомились с двумя видами си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пругости</w:t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презентации)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ереступить ещё одну ступень познания, я предлагаю вам выполнить задание: у каждого из вас имеется лист с вопросами. Вам необходимо ответить на каждый из вопросов и взять из ответа определенную букву, вписав её в окошко трафар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ло, со стороны которого действует сила тяжести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ять из ответа 1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 из видов деформации (взять из ответа 7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иница измерения массы тела в системе «С.И.»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ять из ответа 8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а взаимодействия тел (взять из ответа 3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менение формы и размеров тел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ять из ответа 10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14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8"/>
              <w:gridCol w:w="629"/>
              <w:gridCol w:w="629"/>
              <w:gridCol w:w="629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ло, со стороны которого действует сила тяжести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ять из ответа 1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ера взаимодействия тел (взять из ответа 4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диница измерения массы тела в системе «С.И.»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ять из ответа 1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формы и размеров тел  (взять из ответа 4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ин из видов деформации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ять из ответа 8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7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656"/>
              <w:gridCol w:w="656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ащихся отражаются на очередном слайде презентации к урок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ледующего этапа урока является отработка вопросов, связанных с исправлением ошибок на рисунках, изображенных на слайдах презентации. Так же необходимо объяснить правильность высказанного мнени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 приложения силы тяжести, её направлени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ложения силы упругости, её направлени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написания формулы закона Гу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одуля силы тяжести, действующей на тела разной масс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310515</wp:posOffset>
                </wp:positionV>
                <wp:extent cx="1285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23825</wp:posOffset>
                </wp:positionV>
                <wp:extent cx="552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9.75pt;width:4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123825</wp:posOffset>
                </wp:positionV>
                <wp:extent cx="10160" cy="485775"/>
                <wp:effectExtent l="2984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75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10515</wp:posOffset>
                </wp:positionV>
                <wp:extent cx="123888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4.45pt;width:9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123825</wp:posOffset>
                </wp:positionV>
                <wp:extent cx="4476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9.7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215</wp:posOffset>
                </wp:positionH>
                <wp:positionV relativeFrom="paragraph">
                  <wp:posOffset>320040</wp:posOffset>
                </wp:positionV>
                <wp:extent cx="1270" cy="3530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5.2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ж.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ж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ΔХ                                                    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2465</wp:posOffset>
                </wp:positionH>
                <wp:positionV relativeFrom="paragraph">
                  <wp:posOffset>152400</wp:posOffset>
                </wp:positionV>
                <wp:extent cx="704850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3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5pt;mso-wrap-distance-left:9.05pt;mso-wrap-distance-right:9.05pt;mso-wrap-distance-top:0pt;mso-wrap-distance-bottom:0pt;margin-top:12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3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335280</wp:posOffset>
                </wp:positionV>
                <wp:extent cx="184848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8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6.4pt;width:145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24003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8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5525</wp:posOffset>
                </wp:positionH>
                <wp:positionV relativeFrom="paragraph">
                  <wp:posOffset>182880</wp:posOffset>
                </wp:positionV>
                <wp:extent cx="1270" cy="7721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14.4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40005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pt;mso-wrap-distance-left:9.05pt;mso-wrap-distance-right:9.05pt;mso-wrap-distance-top:0pt;mso-wrap-distance-bottom:0pt;margin-top:5.7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ж1    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ж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слайде отражается правильность ответов уча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урока начинается с привлечения внимания учащихся на тело, подвешенное на нити. Учащимся предлагается объяснить, что происходит с данной системой тел и предугадать, что произойдет с телом, если нить пережечь или обрезать.  (На опыте подтверждается ответ и объясняется полученный результат). Затем на линейку, опирающуюся на два бруска, ставится гиря. Линейка прогибается – деформируется, но гиря не падает под действием силы тяжести. Почему? На основе совместных рассуждений приходят  к выводу: </w:t>
      </w:r>
      <w:r>
        <w:rPr>
          <w:rFonts w:cs="Times New Roman" w:ascii="Times New Roman" w:hAnsi="Times New Roman"/>
          <w:b/>
          <w:sz w:val="24"/>
          <w:szCs w:val="24"/>
        </w:rPr>
        <w:t>так как действие тел друг на друга носит взаимный характер, то есть,  всё вокруг взаимодействует, значит, не только деформируется линейка, но и гиря. Как линейка действует на тело с силой, которую назвали силой упругости, так и тело действует на линейку с силой, которую назвали весом тел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записывается тема урока на доске и в тетрадях учащихся, а также  изображается на очередном слайде. Дается буквенное обозначение, единицы измерения в системе «С.И.»,  графическое изображение, определение веса тела, как физической величи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дети воспроизводят в тетради, и показывается на очередных слайдах презента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разграничение понятий «вес тела» и «сила тяжести» : сила тяжести приложена к телу, а вес – к опоре или подвесу (изображается на доске и на слайде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отработке пройденного материала по вопросу сравнения модуля силы тяжести, действующей на тела разной массы, из пропорциональности массы и силы тяжести, действующей на него, предлагают формулу для расчета силы тяжести, указывая на постоянство коэффициента пропорциональности между ним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 где g= 9,8 Н/кг для всех тел, находящихся на планете «Земл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уя внимание на том, что если тело находится на  покоящейся  относительно земли горизонтальной опоре или укреплено на неподвижном подвесе, вес тела определяют по аналогичной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урока подразумевает отработку формул, связывающих основные понятия данного урока: сила тяжести, вес тела, масса т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изображены краткие условия задач, которые необходимо решить устно и числовой результат каждой задачи должен соответствовать порядковому номеру буквы в алфавите, который предоставляется заранее на каждую парту.</w:t>
      </w:r>
    </w:p>
    <w:p>
      <w:pPr>
        <w:pStyle w:val="NoSpacing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67945</wp:posOffset>
                </wp:positionV>
                <wp:extent cx="1270" cy="6572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.35pt;width:0.05pt;height:5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20320</wp:posOffset>
                </wp:positionV>
                <wp:extent cx="1270" cy="6572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6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20320</wp:posOffset>
                </wp:positionV>
                <wp:extent cx="1270" cy="6572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6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ж </w:t>
      </w:r>
      <w:r>
        <w:rPr>
          <w:rFonts w:cs="Times New Roman" w:ascii="Times New Roman" w:hAnsi="Times New Roman"/>
          <w:sz w:val="24"/>
          <w:szCs w:val="24"/>
        </w:rPr>
        <w:t>-?               2.    Р -?                    3.       m -?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82550</wp:posOffset>
                </wp:positionV>
                <wp:extent cx="7435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.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82550</wp:posOffset>
                </wp:positionV>
                <wp:extent cx="819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82550</wp:posOffset>
                </wp:positionV>
                <wp:extent cx="8197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.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 2,1кг                   m=1,4 кг                     Р=150Н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g= 10 Н/кг               g= 10 Н/кг                 g= 10Н/кг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64135</wp:posOffset>
                </wp:positionV>
                <wp:extent cx="1270" cy="6572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5.05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6985</wp:posOffset>
                </wp:positionV>
                <wp:extent cx="1270" cy="6572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0.55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1270" cy="6572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0.55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 m -?                  5.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ж </w:t>
      </w:r>
      <w:r>
        <w:rPr>
          <w:rFonts w:cs="Times New Roman" w:ascii="Times New Roman" w:hAnsi="Times New Roman"/>
          <w:sz w:val="24"/>
          <w:szCs w:val="24"/>
        </w:rPr>
        <w:t>-?                   6.   .    Р -?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375</wp:posOffset>
                </wp:positionH>
                <wp:positionV relativeFrom="paragraph">
                  <wp:posOffset>88265</wp:posOffset>
                </wp:positionV>
                <wp:extent cx="74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6.9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88265</wp:posOffset>
                </wp:positionV>
                <wp:extent cx="8959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9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88265</wp:posOffset>
                </wp:positionV>
                <wp:extent cx="9626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.9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ж </w:t>
      </w:r>
      <w:r>
        <w:rPr>
          <w:rFonts w:cs="Times New Roman" w:ascii="Times New Roman" w:hAnsi="Times New Roman"/>
          <w:sz w:val="24"/>
          <w:szCs w:val="24"/>
        </w:rPr>
        <w:t xml:space="preserve">=100Н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0,0024т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 100г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g= 10 Н/кг               g= 10 Н/кг                 g= 10 Н/кг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: на слайде презентации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А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акрепления основных понятий, полученных на уроке, на каждую парту раздаётся комплект игры «ПАЗЛ», состоящий из двух карточек, на одной из которых вопросы, а на другой, разрезанной на несколько частей, ответы. Ученики должны составить определенную картинку, накладывая разрезанные части ответов на соответствующие вопросы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езанная карточка: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тело со стороны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илу тяжести, действующую на тело массой 2к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числовое значение коэффициента пропорциональности между силой тяжести и массой те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ормулу закона Г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тело со стороны оп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и размеров т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единица измерения которой 1 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опору со стороны тела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ная карточка: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=20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= 9,8 Н/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=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Х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ащихся отражаются на очередном слайде презентации к урок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урок заканчивается вопросом, обращенным к учащимся: что мы узнали нового? Какую определенную ступень  в освоении жизни преодолели?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м этапе урока задаётся домашнее задание и даётся комментарий к его выполнению: §26, 27; упр. 9 (1,2,4) стр 6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5:00Z</dcterms:created>
  <dc:creator>Admin</dc:creator>
  <dc:description/>
  <cp:keywords/>
  <dc:language>en-US</dc:language>
  <cp:lastModifiedBy>XTreme.ws</cp:lastModifiedBy>
  <cp:lastPrinted>2011-12-12T19:07:00Z</cp:lastPrinted>
  <dcterms:modified xsi:type="dcterms:W3CDTF">2020-11-09T10:19:00Z</dcterms:modified>
  <cp:revision>26</cp:revision>
  <dc:subject/>
  <dc:title>Урок физики – 7класс</dc:title>
</cp:coreProperties>
</file>