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17601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суждено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580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Директор МОКУ Таскинской ООШ                                     Протокол № 1 от 29.08.2018                                                                       _____________Голуб В.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 _________ 2018г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КУ Таскинской ООШ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 Положение о проведении самообследования в муниципальном общеобразовательном казённом учреждении Таскинской основной общеобразовательной школе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по самообследованию в муниципальном общеобразовательном учреждении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 xml:space="preserve">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от 14.06.2013 №462 «Об утверждении Порядка проведения самообследования образовательных организац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Приказ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 xml:space="preserve">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ОКУ Таскинской ООШ, утверждённый 15.12.2015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 Настоящее Положение устанавливает порядок проведения самообследования образовательной организации.</w:t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1.3 Целями проведения самообследования являются </w:t>
      </w:r>
      <w:r>
        <w:rPr>
          <w:color w:val="000000"/>
          <w:sz w:val="28"/>
          <w:szCs w:val="28"/>
        </w:rPr>
        <w:t>обеспечение доступности и открытости информации о состоянии развития организации, а также подготовка отчета о результатах самообследования (далее - отчет).</w:t>
      </w:r>
    </w:p>
    <w:p>
      <w:pPr>
        <w:pStyle w:val="14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4 Самообследование проводится организацией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 самообслед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 Процедура самообследования включает в себя следующие этапы:</w:t>
      </w:r>
    </w:p>
    <w:p>
      <w:pPr>
        <w:pStyle w:val="14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одготовка работ по самообследованию организации;</w:t>
      </w:r>
    </w:p>
    <w:p>
      <w:pPr>
        <w:pStyle w:val="14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амообследования в организации;</w:t>
      </w:r>
    </w:p>
    <w:p>
      <w:pPr>
        <w:pStyle w:val="14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14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и педагогического совета,  Совета школы и утверждение отчета директором школы</w:t>
      </w:r>
    </w:p>
    <w:p>
      <w:pPr>
        <w:pStyle w:val="14"/>
        <w:shd w:fill="auto" w:val="clear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20" w:firstLine="284"/>
        <w:jc w:val="both"/>
        <w:rPr/>
      </w:pPr>
      <w:r>
        <w:rPr>
          <w:sz w:val="28"/>
          <w:szCs w:val="28"/>
        </w:rPr>
        <w:t xml:space="preserve">2.1.2 </w:t>
      </w:r>
      <w:r>
        <w:rPr>
          <w:color w:val="000000"/>
          <w:sz w:val="28"/>
          <w:szCs w:val="28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14"/>
        <w:shd w:fill="auto" w:val="clear"/>
        <w:spacing w:lineRule="auto" w:line="240" w:before="0" w:after="0"/>
        <w:ind w:right="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ого обеспечения образовательной деятельности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системы управления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содержания подготовки выпускников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чебного процесса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и выпускников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кадрового, учебно-методического, информационного и библиотечного обеспечения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й базы,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я внутренней системы оценки качества образования, 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4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общеобразовательной организации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езультаты обучающихся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учебного процесс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общеобразовательной организации</w:t>
      </w:r>
    </w:p>
    <w:p>
      <w:pPr>
        <w:pStyle w:val="14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2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 (по состоянию на 1 апреля текущего года), который подписывается руководителем организации и заверяется ее печатью (Приложение 1 «Показатели деятельности общеобразовательной организации, подлежащей самообследованию»).</w:t>
      </w:r>
    </w:p>
    <w:p>
      <w:pPr>
        <w:pStyle w:val="14"/>
        <w:shd w:fill="auto" w:val="clear"/>
        <w:spacing w:lineRule="auto" w:line="240"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орма отчета о результатах самообследования утверждается учредителем организации.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20 апреля года, следующего за отчетным.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самообследования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ОКУ Таскинской ООШ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Показатели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деятельности общеобразовательной организации,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  <w:t>подлежащей самообследованию</w:t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/>
      </w:pPr>
      <w:r>
        <w:rPr/>
      </w:r>
    </w:p>
    <w:tbl>
      <w:tblPr>
        <w:tblW w:w="1551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3325"/>
        <w:gridCol w:w="1393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Показа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Единица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05pt0pt1"/>
              </w:rPr>
            </w:pPr>
            <w:r>
              <w:rPr>
                <w:rStyle w:val="105pt0pt"/>
                <w:b/>
              </w:rPr>
              <w:t>В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05pt0pt1"/>
                <w:u w:val="single"/>
              </w:rPr>
            </w:pPr>
            <w:r>
              <w:rPr>
                <w:rStyle w:val="105pt0pt1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05pt0pt1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05pt0pt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05pt0pt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Общая численность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05pt0pt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1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05pt0pt1"/>
                <w:u w:val="single"/>
              </w:rPr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1"/>
                <w:u w:val="single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05pt0pt1"/>
                <w:u w:val="single"/>
              </w:rPr>
              <w:t>Образовательные результаты обучаю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05pt0pt"/>
              </w:rPr>
              <w:t>Результаты промежуточной аттестации за учебный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Общая успеваем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обучающихся, успевающих на «4» и «5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05pt0pt"/>
                <w:b/>
                <w:b/>
              </w:rPr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Показа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Единица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05pt0pt"/>
              </w:rPr>
            </w:pPr>
            <w:r>
              <w:rPr>
                <w:rStyle w:val="105pt0pt"/>
                <w:b/>
              </w:rPr>
              <w:t>В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Style w:val="105pt0pt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9 класс (русский язы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балл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9 класс (математи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9 класс (русский язы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9 класс (математик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9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выпускников-мед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2.6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регионального уров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федерального уров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международного уров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41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1"/>
                <w:bCs w:val="false"/>
                <w:u w:val="single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1"/>
                <w:bCs w:val="false"/>
                <w:u w:val="single"/>
              </w:rPr>
              <w:t>Кадровое обеспечение учебного процес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Общая численность педагогических работ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непедагогиче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непедагогическ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39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высш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перв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№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Показат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Единица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измерения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</w:rPr>
              <w:t>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05pt0pt"/>
              </w:rPr>
            </w:pPr>
            <w:r>
              <w:rPr>
                <w:rStyle w:val="105pt0pt"/>
                <w:b/>
              </w:rPr>
              <w:t>В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о 5 лет,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в том числе молодых специал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5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свыше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педагогических работников в возрасте 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педагогических работников в возрасте от 5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05pt0pt1"/>
                <w:b w:val="false"/>
                <w:b w:val="false"/>
                <w:bCs w:val="false"/>
              </w:rPr>
            </w:pPr>
            <w:r>
              <w:rPr>
                <w:rStyle w:val="105pt0pt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1"/>
                <w:b w:val="false"/>
                <w:bCs w:val="false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rStyle w:val="105pt0pt1"/>
                <w:b w:val="false"/>
                <w:bCs w:val="false"/>
              </w:rPr>
              <w:t>Инфраструктура общеобразовательной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360" w:after="0"/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pPr>
            <w:r>
              <w:rPr>
                <w:color w:val="000000"/>
                <w:spacing w:val="3"/>
                <w:sz w:val="21"/>
                <w:szCs w:val="21"/>
                <w:shd w:fill="FFFFFF" w:val="clear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Наличие читального зала библиотеки, 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с медиатек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оснащенного средствами сканирования и распознавания тек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с контролируемой распечаткой бумажных материа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05pt0pt"/>
              </w:rPr>
              <w:t>чел./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00:00Z</dcterms:created>
  <dc:creator>Учитель</dc:creator>
  <dc:description/>
  <cp:keywords/>
  <dc:language>en-US</dc:language>
  <cp:lastModifiedBy>Пользователь</cp:lastModifiedBy>
  <cp:lastPrinted>2020-01-27T08:15:00Z</cp:lastPrinted>
  <dcterms:modified xsi:type="dcterms:W3CDTF">2020-01-26T23:19:00Z</dcterms:modified>
  <cp:revision>11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