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8558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скинская основная общеобразовательная шко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В.А. Голу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августа   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Штриховка и развитие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 учитель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ых классов Кашкина Е.В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кино  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программа  внеурочной деятельности «Штриховка и развитие речи»   составлена на основе: </w:t>
      </w:r>
    </w:p>
    <w:p>
      <w:pPr>
        <w:pStyle w:val="1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cxspmiddl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от 26.12.2012 г. № 273-ФЗ (Принят Государственной Думой 21 декабря 2012 года, Одобрен Советом Федерации 26 декабря 2012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ской образовательной инициативы «Наша новая школа», 2010 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от 06.10.2009 г. №373) с изменениями (утверждены Приказом Министерства образования и науки РФ от 26.11. 2011 г. № 124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требований 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 98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требований  к образовательным учреждениям в части охраны здоровья обучающихся, воспитанников (утверждены Приказом Министерства образования и науки РФ от 28.12.2010 г. № 2106);</w:t>
      </w:r>
    </w:p>
    <w:p>
      <w:pPr>
        <w:pStyle w:val="ConsPlusNormal"/>
        <w:widowControl/>
        <w:numPr>
          <w:ilvl w:val="0"/>
          <w:numId w:val="2"/>
        </w:numPr>
        <w:ind w:left="284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2.09.2011 г.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</w:t>
      </w:r>
    </w:p>
    <w:p>
      <w:pPr>
        <w:pStyle w:val="ConsPlusNormal"/>
        <w:widowControl/>
        <w:numPr>
          <w:ilvl w:val="0"/>
          <w:numId w:val="2"/>
        </w:numPr>
        <w:ind w:left="284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2.05.2011 г.  N 03-296 «Об организации внеурочной деятельности при введении ФГОС НО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 от 31 декабря 2015 №1576 «О  внесении изменений в 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Амурской области от 15.09.2010№1439» Об утверждении примерного положения  о структуре, порядке разработки и утверждения рабочих программ учебных курсов, предметов, дисциплин( модулей) ОУ, расположенными на территории Амурской области и реализующих программы общего образования».</w:t>
      </w:r>
    </w:p>
    <w:p>
      <w:pPr>
        <w:pStyle w:val="11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й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11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№ 19707 от 04 .02. 2011г. « О внесении изменений в ФГОС начального общего образования»</w:t>
      </w:r>
    </w:p>
    <w:p>
      <w:pPr>
        <w:pStyle w:val="12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бразовательного учреждения:</w:t>
      </w:r>
    </w:p>
    <w:p>
      <w:pPr>
        <w:pStyle w:val="12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образовательного учреждения.</w:t>
      </w:r>
    </w:p>
    <w:p>
      <w:pPr>
        <w:pStyle w:val="12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общеобразовательного учреждения </w:t>
      </w:r>
    </w:p>
    <w:p>
      <w:pPr>
        <w:pStyle w:val="Normal"/>
        <w:spacing w:lineRule="auto" w:line="240" w:before="280" w:after="0"/>
        <w:ind w:left="284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редставляет систему интеллектуально-развивающих занятий для детей 1 класс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е от 6,6 до 8 лет. Программа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</w:rPr>
        <w:t>вляется продолжением общеобразовательной программы «Обучение грамоте»( чтение и письмо) 1  класс.</w:t>
      </w:r>
    </w:p>
    <w:p>
      <w:pPr>
        <w:pStyle w:val="Msolistparagraphcxspmiddle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Style16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 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о-творческого потенциала личности ребёнка через систему коррекционно-развивающих упражнений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определяются конкрет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ListParagraph"/>
        <w:numPr>
          <w:ilvl w:val="0"/>
          <w:numId w:val="8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ListParagraph"/>
        <w:numPr>
          <w:ilvl w:val="0"/>
          <w:numId w:val="8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обра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.</w:t>
      </w:r>
    </w:p>
    <w:p>
      <w:pPr>
        <w:pStyle w:val="ListParagraph"/>
        <w:numPr>
          <w:ilvl w:val="0"/>
          <w:numId w:val="8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учащихся к личностному рост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и занимательные упражнения по русскому языку. Н.М.Бетенькова, Д.С.Фонин 1-4 классы. Издательство «АСТ-Астрель» Моск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ем способности детей. Н.К.Винокурова, Т.Б.Лифанова 1 класс. Издательство «РОСМЭН» Моск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 детей. Л.Ф.Тихомирова. Издательство «Академия развития» Ярославл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 игры. Е.В.Карпова. Издательство «Академия развития» Ярославл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ие игры для 1-4 классов. Кроссворды, викторины, головоломки. М.А.Калугин, Н.В.Новоторцева. Издательство «Академия развития» Ярославль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 учащиеся должны уметь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умение классифицировать  объекты, ситуации, явления по различным основаниям под руководством учителя; устанавливать причинно-следственные связи, прогнозировать, выделять противоположные признаки объекта, преодолевать  психологическую инерцию мышления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развитие любознательности, инициативы в учении и познавательной активности, умения ставить вопросы и находить ответы; планирование своих действий под руководством учителя; приобщение к исследовательской и проектной работе. Умение делать выводы и обобщени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доброжелательность, доверие и внимание к людям, готовность к сотрудничеству и дружбе; способность к эмпатии и сопереживанию, эмоционально-нравственной отзывчивости на основе развития стремления к восприятию чувств других людей и экспрессии эмоци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СОДЕРЖАНИЕ КУРС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чиковая гимнастика;</w:t>
        <w:br/>
        <w:t xml:space="preserve">– словарная работа в 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 форме;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ы рисунка;</w:t>
        <w:br/>
        <w:t>– составление рисунка и штриховка;</w:t>
        <w:br/>
        <w:t>– составление текста-описания по рисунку;</w:t>
        <w:br/>
        <w:t>– подведение ит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занятия связана с изучением материала на уроках обучения грамоте. Значит, если на уроке мы изучали бук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, то для работы кружка отбираем соответствующий фонетический и словарный языковой материа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занятие кружка включает ряд речевых упражнений и создание рисунка, объединенных какой-то темой («Лес», «Цветы», «Аквариум» и т.д.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уделяется тематической лексике при составлении рассказа-описания, проводится словообразовательная рабо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щей темой занятия связываются темы рифмовок для пальчиковой гимнастики. Пальчиковая гимнастика не только способствует развитию мелкой мускулатуры, но и благодаря массажу положительно сказывается на самочувствии, улучшает работу мозг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игры и упражнения включают в себя чистоговорки и скороговорки для развития дикции и постановки правильного дыхания, что способствует формированию правильного способа чтения фразы в дальнейшем. Такие упражнения помогают учащимся-логопатам автоматизировать произношение некоторых звуков, способствуют развитию фонематического слух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занятие и курс в целом строятся по принципу продвижения от простого к сложном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строятся на основе интеграции ряда предметов: обучения грамоте, окружающего мира, изобразите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рабо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зговая гимнастика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-2 минуты). Увеличивается объём памяти, повышается устойчивость внимания, ускоряется решение элементарных задач, убыстряются психомоторные процесс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и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3-5 минут). Создаёт положительный эмоциональный фон, включение в работу, подготавливает ребёнка к активной учебно-познавате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нировка и развитие психических механизмо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жащих в основе познавательных способностей: памяти, внимания, воображения, мыш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-15 минут). Развивают необходимые качества, несут дидактическую нагрузку, углубляют знания ребят, выполнение творческих упражнений. Степень трудности заданий увеличивается от занятия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сёлая переменк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-5 минут). Развивает двигательную сферу ребёнка, способствует развитию умения выполнять несколько различных заданий одновреме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чески - поисковые зад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-12 минут). Предлагаются задания, обучающие детей: наблюдать, сравнивать, обобщать, находить закономерности, строить простейшие предложения, проверять их, делать выводы, добывать новую информацию, пользоваться выразительными средствами русск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гирующая гимнастика для глаз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-2 минуты). Способствует повышению остроты зрения и снятию зрительного утомления, достижению состояния зрительного комф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фические диктанты, штрихов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 мину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обучения важно «поставить руку». В.А.Сухомлинский писал, что истоки способностей и дарований детей – на кончиках пальце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ование графических фигур – отличный способ разработки мелких мышц руки ребёнка, интересное и увлекательное занятие, результаты которого скажутся на умении красиво писать и логически мыслить. Штриховка подводит детей к пониманию симметрии, компози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гулярном выполнении таких упражнений ребёнок начинает хорошо владеть карандашом, у него появляется устойчивое, сосредоточенное внимание, воспитывается трудолюбие, усидчив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ие диктанты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и способ развития речи, так как попутно дети составляют небольшие рассказики, учат стихи, загадки, овладевают выразительными свойствами языка. Поэтому в процессе работы с графическими диктантами развивается внутренняя и внешняя речь, логическое мышление, формируется внимание, глазомер, зрительная память ребёнка, аккуратность, фантазия, общая культура, активизируются творческие способно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: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познавательных способност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 на развитие вним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, развивающие памя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 на развитие и совершенствование воображ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, развивающие мышление.</w:t>
      </w:r>
    </w:p>
    <w:p>
      <w:pPr>
        <w:pStyle w:val="Normal"/>
        <w:spacing w:lineRule="auto" w:line="240" w:before="280" w:after="0"/>
        <w:ind w:left="284"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еч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ь. Техника и выразительность реч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е и словосочет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а общения.</w:t>
      </w:r>
    </w:p>
    <w:p>
      <w:pPr>
        <w:pStyle w:val="ListParagraph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занятия, поданные в игровой форме, способствуют непринуждённой коррекции и развитию речевых качеств учащихся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Msolistparagraphcxspmiddle"/>
        <w:spacing w:before="0" w:after="0"/>
        <w:jc w:val="both"/>
        <w:rPr>
          <w:iCs/>
        </w:rPr>
      </w:pPr>
      <w:r>
        <w:rPr>
          <w:iCs/>
        </w:rPr>
        <w:t>Место курса в учебном плане. На изучение  курса отводится: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 год – 33 часа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– 1.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работ</w:t>
      </w:r>
    </w:p>
    <w:p>
      <w:pPr>
        <w:pStyle w:val="Normal"/>
        <w:spacing w:lineRule="auto" w:line="240" w:before="280" w:after="0"/>
        <w:ind w:left="284" w:firstLine="56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Мозговая гимнастика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-2 минуты). Увеличивается объём памяти, повышается устойчивость внимания, ускоряется решение элементарных задач, убыстряются психомоторные процессы.</w:t>
      </w:r>
    </w:p>
    <w:p>
      <w:pPr>
        <w:pStyle w:val="Normal"/>
        <w:spacing w:lineRule="auto" w:line="240" w:before="280" w:after="0"/>
        <w:ind w:left="284" w:firstLine="47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ми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3-5 минут). Создаёт положительный эмоциональный фон, включение в работу, подготавливает ребёнка к активной учебно-познавательной деятельности.</w:t>
      </w:r>
    </w:p>
    <w:p>
      <w:pPr>
        <w:pStyle w:val="Normal"/>
        <w:spacing w:lineRule="auto" w:line="240" w:before="0" w:after="0"/>
        <w:ind w:left="284" w:firstLine="47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ренировка и развитие психических механизмов, лежащих в основе познавательных способностей: памяти, внимания, воображения, мыш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-15 минут). Развивают необходимые качества, несут дидактическую нагрузку, углубляют знания ребят, выполнение творческих упражнений. Степень трудности заданий увеличивается от занятия к занятию.</w:t>
      </w:r>
    </w:p>
    <w:p>
      <w:pPr>
        <w:pStyle w:val="Normal"/>
        <w:spacing w:lineRule="auto" w:line="240" w:before="0" w:after="0"/>
        <w:ind w:left="284" w:firstLine="47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сёлая переменк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-5 минут). Развивает двигательную сферу ребёнка, способствует развитию умения выполнять несколько различных заданий одновременно.</w:t>
      </w:r>
    </w:p>
    <w:p>
      <w:pPr>
        <w:pStyle w:val="Normal"/>
        <w:spacing w:lineRule="auto" w:line="240" w:before="0" w:after="0"/>
        <w:ind w:left="284" w:firstLine="43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огически - поисковые зад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-12 минут). Предлагаются задания, обучающие детей: наблюдать, сравнивать, обобщать, находить закономерности, строить простейшие предложения, проверять их, делать выводы, добывать новую информацию, пользоваться выразительными средствами русского языка.</w:t>
      </w:r>
    </w:p>
    <w:p>
      <w:pPr>
        <w:pStyle w:val="Normal"/>
        <w:spacing w:lineRule="auto" w:line="240" w:before="0" w:after="0"/>
        <w:ind w:left="284" w:firstLine="43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гирующая гимнастика для глаз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-2 минуты). Способствует повышению остроты зрения и снятию зрительного утомления, достижению состояния зрительного комфорта.</w:t>
      </w:r>
    </w:p>
    <w:p>
      <w:pPr>
        <w:pStyle w:val="Normal"/>
        <w:spacing w:lineRule="auto" w:line="240" w:before="0" w:after="0"/>
        <w:ind w:left="284" w:firstLine="43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фические диктанты, штрихов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0 минут).</w:t>
      </w:r>
    </w:p>
    <w:p>
      <w:pPr>
        <w:pStyle w:val="Normal"/>
        <w:spacing w:lineRule="auto" w:line="240" w:before="0" w:after="0"/>
        <w:ind w:left="284" w:firstLine="4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обучения важно «поставить руку». В.А.Сухомлинский писал, что истоки способностей и дарований детей – на кончиках пальцев.</w:t>
      </w:r>
    </w:p>
    <w:p>
      <w:pPr>
        <w:pStyle w:val="Normal"/>
        <w:spacing w:lineRule="auto" w:line="240" w:before="0" w:after="0"/>
        <w:ind w:left="284" w:firstLine="4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ование графических фигур – отличный способ разработки мелких мышц руки ребёнка, интересное и увлекательное занятие, результаты которого скажутся на умении красиво писать и логически мыслить. Штриховка подводит детей к пониманию симметрии, композиции.</w:t>
      </w:r>
    </w:p>
    <w:p>
      <w:pPr>
        <w:pStyle w:val="Normal"/>
        <w:spacing w:lineRule="auto" w:line="240" w:before="0" w:after="0"/>
        <w:ind w:left="284" w:firstLine="4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гулярном выполнении таких упражнений ребёнок начинает хорошо владеть карандашом, у него появляется устойчивое, сосредоточенное внимание, воспитывается трудолюбие, усидчивость.</w:t>
      </w:r>
    </w:p>
    <w:p>
      <w:pPr>
        <w:pStyle w:val="Normal"/>
        <w:spacing w:lineRule="auto" w:line="240" w:before="0" w:after="0"/>
        <w:ind w:left="284" w:firstLine="47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ческие диктанты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и способ развития речи, так как попутно дети составляют небольшие рассказики, учат стихи, загадки, овладевают выразительными свойствами языка. Поэтому в процессе работы с графическими диктантами развивается внутренняя и внешняя речь, логическое мышление, формируется внимание, глазомер, зрительная память ребёнка, аккуратность, фантазия, общая культура, активизируются творческие способ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и занимательные упражнения по русскому языку. Н.М. Бетенькова, Д.С.Фонин 1-4 классы. Издательство «АСТ-Астрель» Моск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ем способности детей. Н.К. Винокурова, Т.Б.Лифанова 1 класс. Издательство «РОСМЭН» Моск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 детей. Л.Ф.Тихомирова. Издательство «Академия развития» Ярославл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 игры. Е.В.Карпова. Издательство «Академия развития» Ярославл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ие игры для 1-4 классов. Кроссворды, викторины, головоломки. М.А. Калугин, Н.В. Новоторцева. Издательство «Академия развития» Ярославль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</w:t>
      </w:r>
      <w:r>
        <w:rPr/>
        <w:t xml:space="preserve"> ТЕМАТИЧЕСКОЕ ПЛАНИРОВАНИЕ</w:t>
      </w:r>
    </w:p>
    <w:tbl>
      <w:tblPr>
        <w:tblW w:w="1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3"/>
        <w:gridCol w:w="2116"/>
        <w:gridCol w:w="1821"/>
        <w:gridCol w:w="2732"/>
        <w:gridCol w:w="2733"/>
        <w:gridCol w:w="4810"/>
      </w:tblGrid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1992" w:leader="none"/>
              </w:tabs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учения грамо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развитию реч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занят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и слово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ять словарный запас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словообразован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едложения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х с вопросительной и восклицательной интонацией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слова с помощью уменьшительного суффикса, построение  и штриховка рисунка на тему «Лес»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й рисунок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на клумб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, </w:t>
              <w:br/>
              <w:t>составление словосочета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осочета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лан рисунка,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множественного чис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ать детей в словообразован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множественное число слов, построение  и штриховка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комить с предлого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станавливать завис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м предложения и средствами связи слов (предлогом)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с]. Лекс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бор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лан рисунка,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ассказ на заданную тему (работа в группах)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ту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ой задачи, </w:t>
              <w:br/>
              <w:t>аргументац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виг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ути решения задач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и гипотез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 к схеме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гуш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л]. Автоматизация зв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словах звук л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, стихотворени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 со зву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ки. </w:t>
              <w:br/>
              <w:t>Цвета и оттен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по теме, слово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бор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етей в словообразован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 со зву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едлогов, лекс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бор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сстано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едложений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1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к и Мух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п] и [п’], составление словарных цепоч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словах звук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цепочку сл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значения слова при замене буквы в слове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лан рисунк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по теме, слово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словах звук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ать детей в словообразован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 со зву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ов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с] – [з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говорку (работа в парах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оч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опис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составлять текст-опис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сстано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екст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д] – [т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,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екст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бор слов с букво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сстановл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чистоговорк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 со зву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согласные зву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бор слов на мягкий согласный, выделение мягкого согласного в слове, характеризовать ден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сстановление слов, пословиц,  характеризовать звук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ж] – [ш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ж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звука ш в речи, выделение слов со звуком ш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лова из текста со звуком ш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оль звука  ш в реч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 на звук ш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 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Я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ж] – [ш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ж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некоторыми видами жук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сстанавливать предложения, составлять текст,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сказ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пересказывать небольшой текс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на вопросы по тексту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кст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парах и группах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юкв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сказ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3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пл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сказ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нок и щет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составлять расска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эпитет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ступки героев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тан и в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ф] – [в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едмет, используя эпитет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четко и быстро скороговорки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онация. </w:t>
              <w:br/>
              <w:t>Ягоды и льв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составлять расска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гад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кроссворд,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3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  <w:br/>
              <w:t xml:space="preserve">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ц] – [ч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на вопросы по тексту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  <w:br/>
              <w:t xml:space="preserve">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[с] – [ш], работа над дикци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ш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ь предложения с переносом логического удар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ксты, предложения, меняя логическое ударение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ня. Игровой матери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по теме, слово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ывать предметы по рода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гад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загадк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ы по родам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ло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редм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ья. </w:t>
              <w:br/>
              <w:t>Времена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по теме, слово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ить слова на группы, по разным признакам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гад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кроссворд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деревь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щие признаки предметов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предм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ь и льв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, устное сочинение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ышления, речи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т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ь слов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ь свои ответы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лов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7а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 из предло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ос, рак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сстанавлив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ь текст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 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б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сказ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умение пересказывать текс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гад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кроссворда, выразительное чтение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180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5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сказ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екста (в паре)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сцен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казку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  <w:tr>
        <w:trPr>
          <w:trHeight w:val="18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6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, устное сочин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составлять расска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короговорки правильно и четко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й отв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геометрических фигур для создания рисунк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3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43:00Z</dcterms:created>
  <dc:creator>ser</dc:creator>
  <dc:description/>
  <cp:keywords/>
  <dc:language>en-US</dc:language>
  <cp:lastModifiedBy>Пользователь</cp:lastModifiedBy>
  <cp:lastPrinted>2020-01-16T10:51:00Z</cp:lastPrinted>
  <dcterms:modified xsi:type="dcterms:W3CDTF">2020-01-16T03:53:00Z</dcterms:modified>
  <cp:revision>16</cp:revision>
  <dc:subject/>
  <dc:title>Муниципальное казённое общеобразовательное учреждение</dc:title>
</cp:coreProperties>
</file>