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drawing>
          <wp:inline distT="0" distB="0" distL="0" distR="0">
            <wp:extent cx="9671050" cy="703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иректор МОКУ Таскинской ООШ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__В.А. Голуб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____»_________________ 2019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РАСПИС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х занятий МОКУ Таскинской ООШ на 2019-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439"/>
        <w:gridCol w:w="1444"/>
        <w:gridCol w:w="1444"/>
        <w:gridCol w:w="1444"/>
        <w:gridCol w:w="1641"/>
        <w:gridCol w:w="1447"/>
        <w:gridCol w:w="1401"/>
        <w:gridCol w:w="162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 нед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клас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клас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клас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клас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клас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класс</w:t>
            </w:r>
          </w:p>
        </w:tc>
      </w:tr>
      <w:tr>
        <w:trPr>
          <w:trHeight w:val="13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. чт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письм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зыка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-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-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сский язык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атематика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стор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</w:tr>
      <w:tr>
        <w:trPr>
          <w:trHeight w:val="1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ни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чт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письму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 ми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ж. ми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.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итература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ж ми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изик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</w:tr>
      <w:tr>
        <w:trPr>
          <w:trHeight w:val="12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чтению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письму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итерату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-ра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КС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зык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ение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атематика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ЗО 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. ми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итерату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круж. ми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итерату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-р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-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</w:tr>
      <w:tr>
        <w:trPr>
          <w:trHeight w:val="14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ятниц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ж ми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ж мир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а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гр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атематик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бо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еб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остранны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6:37:00Z</dcterms:created>
  <dc:creator>User</dc:creator>
  <dc:description/>
  <cp:keywords/>
  <dc:language>en-US</dc:language>
  <cp:lastModifiedBy>Пользователь</cp:lastModifiedBy>
  <cp:lastPrinted>2020-01-16T10:08:00Z</cp:lastPrinted>
  <dcterms:modified xsi:type="dcterms:W3CDTF">2020-01-16T00:24:00Z</dcterms:modified>
  <cp:revision>36</cp:revision>
  <dc:subject/>
  <dc:title>Согласовано                            РАСПИСАНИЕ                                                       Утверждаю</dc:title>
</cp:coreProperties>
</file>