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8536940" cy="621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6940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Директор МОКУ Таскинской ООШ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sz w:val="32"/>
          <w:szCs w:val="32"/>
        </w:rPr>
        <w:t>____________В.А. Голуб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sz w:val="32"/>
          <w:szCs w:val="32"/>
        </w:rPr>
        <w:t>«___»  ______________2019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х занятий для 7 класса, обучающихся по адаптирован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tbl>
      <w:tblPr>
        <w:tblW w:w="126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22"/>
        <w:gridCol w:w="2160"/>
        <w:gridCol w:w="2160"/>
        <w:gridCol w:w="2160"/>
        <w:gridCol w:w="216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ис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г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техн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технологи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техн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усский 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усский 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физ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еогра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физ-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СБ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СБ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34:00Z</dcterms:created>
  <dc:creator>User</dc:creator>
  <dc:description/>
  <cp:keywords/>
  <dc:language>en-US</dc:language>
  <cp:lastModifiedBy>Пользователь</cp:lastModifiedBy>
  <cp:lastPrinted>2020-01-16T09:51:00Z</cp:lastPrinted>
  <dcterms:modified xsi:type="dcterms:W3CDTF">2020-01-16T00:24:00Z</dcterms:modified>
  <cp:revision>20</cp:revision>
  <dc:subject/>
  <dc:title>                                                                                                                                                                   УТВЕРЖДАЮ</dc:title>
</cp:coreProperties>
</file>