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63636"/>
          <w:sz w:val="36"/>
          <w:szCs w:val="36"/>
          <w:shd w:fill="FFFFFF" w:val="clear"/>
        </w:rPr>
        <w:t>Фокусы и вопросы</w:t>
      </w:r>
      <w:r>
        <w:rPr>
          <w:rFonts w:cs="Times New Roman" w:ascii="Times New Roman" w:hAnsi="Times New Roman"/>
          <w:b/>
          <w:bCs/>
          <w:i/>
          <w:iCs/>
          <w:color w:val="363636"/>
          <w:sz w:val="36"/>
          <w:szCs w:val="36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36"/>
          <w:szCs w:val="36"/>
        </w:rPr>
        <w:br/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- Перепрыгнуть через веревку на полу невозможно, если она у стены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- Невозможно поднять ногу, плотно прислонившись к стене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- Сколько минут надо варить крутое яйцо?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- На границу Японии и России прилетел петух. Сел точно на границу. Абсолютно посредине. Снес яйцо. Оно упало точно поперек: граница делит его посредине. Какой стране принадлежит яйцо?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- Где вода стоит столбом?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- Что сделается с красным шелковым платком, если его на 5 минут опустить на дно моря?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- Что случается с вороной через 3 года?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- Ворона летит, а собака на хвосте сидит. Как такое может быть?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- Можно ли в решете принести воды?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- Над Африкой летели 16 страусов. Вчетверо меньше подвернули ногу. Сколько осталось лететь?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- Что можно увидеть с закрытыми глазами?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- Когда черной кошке легче всего пробраться в дом?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- Сын моего отца, а мне не брат. Кто это?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Cs/>
          <w:color w:val="363636"/>
          <w:sz w:val="36"/>
          <w:szCs w:val="36"/>
          <w:shd w:fill="FFFFFF" w:val="clear"/>
        </w:rPr>
        <w:t>Творческие игры.</w:t>
      </w:r>
      <w:r>
        <w:rPr>
          <w:rFonts w:cs="Times New Roman" w:ascii="Times New Roman" w:hAnsi="Times New Roman"/>
          <w:b/>
          <w:color w:val="363636"/>
          <w:sz w:val="36"/>
          <w:szCs w:val="36"/>
        </w:rPr>
        <w:br/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Шутки эха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Изобразить звуками вокзал, метро, школу, сафари, зоопарк, сельский двор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Изобрази блюдо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Пантомимы на пословицы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Живые картины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Изобразить известную картину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Инсценировка стиха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. Например, «У Лукоморья»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Постановка</w:t>
      </w:r>
      <w:r>
        <w:rPr>
          <w:rStyle w:val="Appleconvertedspace"/>
          <w:rFonts w:cs="Times New Roman" w:ascii="Times New Roman" w:hAnsi="Times New Roman"/>
          <w:color w:val="36363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одного и того же танца или песни на разный лад (как хор, цыгане, балет, опера и т. д.)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Немой разведчик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Пантомимой изображает для своей команды, что он увидел на картинке (прочитал в телеграмме). Команда постепенно угадывает. Правильно - он кивает, нет - отрицает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Шепелявый разведчик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. Сообщает текст телеграммы, прибавляя после каждого слога лишний слог (со-, те-) и т. д. Команда должна угадать, что сказано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Китайский экскурсовод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. Надо описать, что изображено на картинке, избегая каких-то букв (“л”, “к” и т. п.). Команда-соперник задает вопросы, провоцируя на произнесение этих бук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2:26:00Z</dcterms:created>
  <dc:creator>Пользователь</dc:creator>
  <dc:description/>
  <cp:keywords/>
  <dc:language>en-US</dc:language>
  <cp:lastModifiedBy>Пользователь</cp:lastModifiedBy>
  <dcterms:modified xsi:type="dcterms:W3CDTF">2019-06-29T02:27:00Z</dcterms:modified>
  <cp:revision>1</cp:revision>
  <dc:subject/>
  <dc:title>Фокусы и вопросы</dc:title>
</cp:coreProperties>
</file>