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ое представление «Столовая для птиче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закрепить представления детей о зимующих птицах и  роли человека в их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в танцевальных импровизациях, передавать тела, эмоциональное настроение музыкального произве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онимать нравственную сторону поступ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определять отдельные черты характера персонажа, передавать их самостоятельно находя выразительные сред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аскрытия творческих способностей детей в различных видах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Материал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почки птиц; две кормушки, конфетти, вентилятор, снежинки; загадки; стихотворение «Покормите птиц зимой» А.Яшина; музыкальная запись (звук вьюги); Евгения Дога – Вальс из к-ф «Мой ласковый и нежный зверь», «Ой снег-снежок» в исполнении Н. Кадышевой; песня «Мои птицы» музыка и слова Е.Шаламон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 гости доро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пожалуйста, в окош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да за окошком наступила ранняя ве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мы предлагаем вам вернуться в зимнюю сказ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ышите, кто-то идет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ся занавес. Танец Зимушки – зимы (под звуки вальса). Зима уходит. Слышатся звуки метели, на полянку вылетают две синичк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ин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ак же холодно зимо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пки замерзаю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шки нету ни одной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зимой бывает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ин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Да, подружка ведь зи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всегда суров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ться трудно в холода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найдешь еду всегд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ин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й, смотри, смотри в дал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лись снеги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музыкальное сопровождение на полянку прилетают снегир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вет синички, как дела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такая красота!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лестит, сверкает все кругом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грустите под кустом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 сини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нас замерзли крылья клюв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зли к снегу лапк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не ели мы ни чут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сли бы поесть чуть-чуть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есть и сами б мы не проч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кому ведь нам помочь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его на месте здесь стоят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учше с нами станцева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ички и снегири исполняют танец  «Ой снег-снежок».</w:t>
      </w:r>
    </w:p>
    <w:p>
      <w:pPr>
        <w:pStyle w:val="Style15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ише, тише. Кто-то идет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спрячемся в сугроб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тички прячутся в сугроб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ляну выходят девочка Даша и мальчик Ваня. В руках они держат кормушки. Дети спорят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т у меня лучше. Мне ее помогал делать мой папа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Нет у меня лучше. Мне ее помогала делать моя мама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Моя кормушка сделана из дерева, значит она крепче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– Ну и что, что твоя кормушка сделана из дерева, а моя смотри какая красивая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 продолжается. Из-за кулис выходит воспитатель. Подходит к ребятам и спрашивае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Ребята, что у вас здесь происходит?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как хорошо, что вы пришли. Скажите, пожалуйста, какая кормушка вам нравиться?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почему вы спрашиваете?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ы хотим знать, чья кормушка лучше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у, зачем вам это нужно?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ы с Дашей хотим открыть столовую для птичек. Вот и сделали эти кормушки, чтобы кормить наших пернатых друзей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Ведь зимой им холодно и голодно. Птичкам трудно доставать еду из-под снега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Раз вы делаете такое доброе дело, так какая разница у кого кормушка лучше. Даже если она будет сделана из бумаги. Давайте лучше я вам помогу повесить кормушки на деревья, а вы положите в них корм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вешает кормушки. Дети кладут корм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- Ребята, а давайте проверим, знают ли наши гости зимующих птиц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 проводит игру «Зимует, не зимует», загадывает загадки зрителям. После загадок Ваня и Даша читают стихотворение «Покормите птиц зимой».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тица – непосед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 с березой цвет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                     (Сорока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маленькая птичк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овут ее синичка…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ичка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рудый, чернокрылый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зернышки клевать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рвым снегом на рябине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явиться опят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?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егирь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 дереву стучу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вяка добыть хочу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и скрылся под корой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вно ты будешь мой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эт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                                  (Дятел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 серенький жилет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 крыльев – черный цвет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шь – кружат двое пар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ичат: кар, кар, кар, кар.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а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 «Покормите птиц зимой»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рмите птиц зимой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о всех концов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ам слетелись, как домой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и на крыльц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гибнет их - не счесть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ть тяжело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в нашем сердце есть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птиц тепл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гаты их корма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ть одна нужн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ть одна – и не страшн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им зим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можно забывать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ть могли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тались зимовать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дно с людьм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учите птиц зимой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ему окну,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ез песен не пришлось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стречать вес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у вот, и мы с вами сделали еще одно доброе дело. А теперь пойдемте к ребятам и расскажем им о нашей птичьей столовой. Они наверно тоже придут покормить маленьких пернатых друзей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 и ребята уходят. Из-за дерева вылетает синичка. Подлетает к кормушке и говори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ин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Ой, смотрите здесь еда!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ичка пробует то, что лежит в кормушке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ин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Очень вкусная она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ьные птички подлетают к кормушкам и кушаю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неги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Эх, ребята молодцы!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рмили от души.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иничка.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ы в кормушках хватит здесь на всех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зовем своих друзей!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инич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Ворона, галка, воробей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тайтесь все сюда скорей.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ую открыли нам ребята,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айся не робей!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неги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Дятел, голубь и сорока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айте все сюда.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рашна теперь зима нам,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юги, стужи, холода.</w:t>
      </w:r>
    </w:p>
    <w:p>
      <w:pPr>
        <w:pStyle w:val="Style15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И пропаем чирикая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пасибо вам велико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1:00Z</dcterms:created>
  <dc:creator>Настена</dc:creator>
  <dc:description/>
  <cp:keywords/>
  <dc:language>en-US</dc:language>
  <cp:lastModifiedBy>XTreme.ws</cp:lastModifiedBy>
  <dcterms:modified xsi:type="dcterms:W3CDTF">2019-06-28T12:32:00Z</dcterms:modified>
  <cp:revision>3</cp:revision>
  <dc:subject/>
  <dc:title/>
</cp:coreProperties>
</file>