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атрализованные иг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Пчелы в уль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логическое и ассоциативное мышлен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ь детей интонационно выразительно проговаривать фразы; 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гадк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домик, мне скажите,           Кто в том домике жив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летает каждый житель?      Запасая сладкий мед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челы и улей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летают и жужжат пчелы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, прижав локти к телу, машут ладошками, как крылышками, и со зву</w:t>
        <w:softHyphen/>
        <w:t>ком Ж-Ж-Ж перемещаются по группе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роят из крупного конструктора (подручного материала) «улей» и со</w:t>
        <w:softHyphen/>
        <w:t>бираются в нем. На полу разложены плоские бумажные цветы. Воспитатель читает под музыкальное сопровожд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ы в поле полетели,            Сели пчелы на цветы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ужжали, загудели,               Пчелка я и пчелка 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ередвигаются по группе вокруг цветов. Присаживаются возле цветов и «собирают» нектар. Возвращаются в «улей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акой лесной житель любит мед и часто забирается к пче</w:t>
        <w:softHyphen/>
        <w:t xml:space="preserve">лам в улей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едведь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оваривание диалога с различными интонациям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Мед в лесу медведь нашел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 меду, много пчел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 проговаривается всеми детьми. Воспитатель помогает найти нуж</w:t>
        <w:softHyphen/>
        <w:t>ную интонац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-пантом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Муравей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ь отождествлять себя с заданным персонажем, побуждать к са</w:t>
        <w:softHyphen/>
        <w:t>мостоятельному выбору рол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дк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у у пня суетня, бегот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 рабочий весь день хлопочет,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 город строить хоч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эти строители? Что за дом они строят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уравьи строят муравей</w:t>
        <w:softHyphen/>
        <w:t>ник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вы идете по лесу. Солнышко припекает, до до</w:t>
        <w:softHyphen/>
        <w:t>ма далеко, ваши ноги устали, и вы решили отдохнуть. А вот и пен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 на пенек, вытянули ноги, глаза прикрыли, отдыхает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друг... что это? Кто-то ползет по вашим ногам... Ой, это муравьи! Вы сели на пень-муравейник! Скорее стряхивайте с себя муравьев и осторожно, чтобы не подавить их, отпрыгивайте в сторону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несколько раз коллективно и по желанию индивидуаль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-превращ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будущих артистов выразитель</w:t>
        <w:softHyphen/>
        <w:t>ности, оживлять фантазию и воображение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мышечное напряжение и расслаб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ревянные и тряпичные кукл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ображении деревянных кукол напрягаются мышцы ног, корпуса, опущенных вдоль корпуса рук. Делаются резкие повороты всего тела вправо и влево, сохраняется неподвижность шеи, рук, плеч; ступни крепко и неподвижно стоят на пол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жая тряпичным куклам, необходимо снять излиш</w:t>
        <w:softHyphen/>
        <w:t>нее напряжение в плечах и корпусе; руки висят пассив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положении нужно короткими толчками по</w:t>
        <w:softHyphen/>
        <w:t>ворачивать тело то вправо, то влево; при этом руки взлетают и обвиваются вокруг корпуса, голова повора</w:t>
        <w:softHyphen/>
        <w:t>чивается, ноги также поворачиваются, хотя ступни остаются на месте. Движения исполняются по несколь</w:t>
        <w:softHyphen/>
        <w:t>ку раз подряд, то в одной, то в другой форм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веточе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ться вверх, напрягая до кончиков пальцев весь корпус («цветочек встречает солнышко»). Затем последовательно уронить кисти («спряталось солныш</w:t>
        <w:softHyphen/>
        <w:t>ко, головка цветочка поникла»), согнуть руки в лок</w:t>
        <w:softHyphen/>
        <w:t>тях («стебелек сломался»), освободив от напряжения мышцы спины, шеи и плеч, позволить корпусу, голо</w:t>
        <w:softHyphen/>
        <w:t>ве и рукам пассивно «упасть» вперед и слегка согнуть колени («завял цветочек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ревочк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гка наклониться вперед, подняв руки в стороны и затем уронив их. Повиснув, они пассивно покачива</w:t>
        <w:softHyphen/>
        <w:t>ются, пока не остановятся. Активно раскачивать ру</w:t>
        <w:softHyphen/>
        <w:t>ками после падения не следует. Можно подсказать иг</w:t>
        <w:softHyphen/>
        <w:t>ровой образ: ронять руки, как веревоч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яхнуть воду с платочков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согнуть в локтях, кисти свисают ладонью вниз. Движением предплечья несколько раз подряд сбросить их вниз пассивно. Перед этим движением полезно сжать кисти в кулаки, чтобы яснее почувствовать разницу в напряженном и расслабленном состоянии мышц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езнайк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ть плечи как можно выше, затем дать им сво</w:t>
        <w:softHyphen/>
        <w:t>бодно опуститься в нормальное положение (сбросить их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рылья самолета и мягкая подушк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ть руки в стороны, до предела выпрямив все суставы, напрячь все мышцы от плеча до концов паль</w:t>
        <w:softHyphen/>
        <w:t>цев (изображая крылья самолета). Затем, не опуская рук, ослабить напряжение, давая плечам слегка опус</w:t>
        <w:softHyphen/>
        <w:t>титься, а локтям, кистям и пальцам — пассивно со</w:t>
        <w:softHyphen/>
        <w:t>гнуться. Руки как бы ложатся на мягкую подуш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льниц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е круговое движение рук, описывающих большие круги вперед и вверх. Движение маховое: пос</w:t>
        <w:softHyphen/>
        <w:t>ле быстрого, энергичного толчка руки и плечи освобож</w:t>
        <w:softHyphen/>
        <w:t>даются от всякого напряжения, описав круг, свободно падают. Движение выполняется непрерывно, несколь</w:t>
        <w:softHyphen/>
        <w:t>ко раз подряд, в довольно быстром темпе (руки летают, как «не свои»). Необходимо следить, чтобы в плечах не возникло зажимов, при которых сразу нарушается пра</w:t>
        <w:softHyphen/>
        <w:t>вильное круговое движение и появляется угловатос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ятни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есение тяжести тела с пяток на носки и обрат</w:t>
        <w:softHyphen/>
        <w:t>но. Руки опущены вниз и прижаты к корпусу. Тяжесть тела переносится медленно вперед на переднюю часть ступни и на пальцы; пятки от пола не отделяют; все тело слегка наклоняется вперед, корпус при этом не сгибает</w:t>
        <w:softHyphen/>
        <w:t>ся. Затем тяжесть тела так же переносится на пятки. Носки от пола не отделяются. Перенесение тяжести тела возможно и в другом варианте: с ноги на ногу из стороны в сторону. Движение осуществляется на расставленных ногах, рука правая и левая прижаты к корпусу. Раска</w:t>
        <w:softHyphen/>
        <w:t>чивание с ноги на ногу медленное, без отрыва от по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ровозик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овые движения плечами. Руки согнуты в лок</w:t>
        <w:softHyphen/>
        <w:t>тях, пальцы собраны в кулачок. Непрерывное нетороп</w:t>
        <w:softHyphen/>
        <w:t>ливое круговое движение плечами вверх-назад — вниз-вперед. Локти от корпуса не отводятся. Амплитуда во всех направлениях должна быть максимальной. При отклонении плеч назад напряжение усиливается, лок</w:t>
        <w:softHyphen/>
        <w:t>ти сближаются, голова отклоняется назад. Упражнение выполняется несколько раз без остановки. Желатель</w:t>
        <w:softHyphen/>
        <w:t>но, чтобы движение плеч начиналось вверх и назад, а не вперед  т.е. расширяя, а не сужая грудную клет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шка выпускает когт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е выпрямление и сгибание пальцев и кистей рук. Руки согнуть в локтях, ладони вниз, кис</w:t>
        <w:softHyphen/>
        <w:t>ти сжать в кулачки и отогнуть вверх. Постепенно с усилием выпрямлять все пальцы вверх и разводить их до предела в стороны («кошка выпускает когти»). За</w:t>
        <w:softHyphen/>
        <w:t>тем без остановки согнуть кисти вниз, одновременно сжимая пальцы в кулачок («кошка спрятала когти»), и, наконец, вернуться в исходное положение. Движе</w:t>
        <w:softHyphen/>
        <w:t>ние повторяется несколько раз безостановочно и плав</w:t>
        <w:softHyphen/>
        <w:t>но, но с большим напряжением. Позднее в упражне</w:t>
        <w:softHyphen/>
        <w:t>ние следует включить движение всей руки — то сги</w:t>
        <w:softHyphen/>
        <w:t>бая ее в локтях и приводя кисть к плечам, то выпрям</w:t>
        <w:softHyphen/>
        <w:t>ляя всю руку («кошка загребает лапками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ликаны и гном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в руки на пояс, встать пяточками вместе, носочки отведя в стороны. Не спеша подняться на по</w:t>
        <w:softHyphen/>
        <w:t>лупальцы, продолжая держать пятки вместе. После короткой паузы опуститься на всю ступню, не перено</w:t>
        <w:softHyphen/>
        <w:t>ся тяжесть на пят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на развитие выразительности и вообра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учить детей владеть своим телом, свободно и непринуждённо пользоваться движениями своих рук и ног. Формировать простейшие образно-выразительные ум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исичка подслушива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чка стоит у окна избушки, в которой живут Котик с Петушком, и подслушивает, о чем они говоря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за: </w:t>
      </w:r>
      <w:r>
        <w:rPr>
          <w:rFonts w:cs="Times New Roman" w:ascii="Times New Roman" w:hAnsi="Times New Roman"/>
          <w:color w:val="000000"/>
          <w:sz w:val="28"/>
          <w:szCs w:val="28"/>
        </w:rPr>
        <w:t>ногу выставить вперед, корпус тела слегка также наклонить вперед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у наклонить в сто</w:t>
        <w:softHyphen/>
        <w:t>рону (слушать, подставляя ухо), взгляд направить в другую сторону, рот полуоткры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узнечик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 гуляла в саду и вдруг увидела большого зеле</w:t>
        <w:softHyphen/>
        <w:t>ного кузнечика. Стала она к нему подкрадываться. Только протянула руки, чтобы прикрыть его ладошками, а он прыг — и вот уже стрекочет совсем в другом мест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шею вытянуть вперед» пристальный взгляд, туловище слегка наклонить впе</w:t>
        <w:softHyphen/>
        <w:t>ред, ступать на пальц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усные конфе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вочки в руках воображаемая коробка конфет. Она протягивает ее по очереди детям. Они берут по одной конфете и благодарят девочку, потом разворачивают бумажки и берут конфету в рот. По ребячьим лицам видно, что угощение вкусно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м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жевательные движения, улыб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овая кукла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е подарили новую куклу. Она рада, весело скачет, кружится, показывает всем желанный пода</w:t>
        <w:softHyphen/>
        <w:t>рок, прижимает ее к себе и снова кружитс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сле дож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кое лето. Только прошел дождь. Дети осторож</w:t>
        <w:softHyphen/>
        <w:t>но ступают, ходят вокруг воображаемой лужи, стара</w:t>
        <w:softHyphen/>
        <w:t>ясь не замочить ног. Потом, расшалившись, прыгают по лужам так сильно, что брызги летят во все сторо</w:t>
        <w:softHyphen/>
        <w:t>ны. Им очень весе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веток»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ый луч солнца упал на землю и согрел семеч</w:t>
        <w:softHyphen/>
        <w:t>ко. Из него проклюнулся росток. Из ростка вырос пре</w:t>
        <w:softHyphen/>
        <w:t>красный цветок. Нежится цветок на солнце, подстав</w:t>
        <w:softHyphen/>
        <w:t>ляет теплу и свету каждый свой лепесток, поворачи</w:t>
        <w:softHyphen/>
        <w:t>вая головку вслед за солнц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сть на корточки, го</w:t>
        <w:softHyphen/>
        <w:t>лову и руки опустить; поднять голову, распрямить кор</w:t>
        <w:softHyphen/>
        <w:t>пус, руки поднять в стороны, затем вверх — цветок расцвел; голову слегка откинуть назад, медленно по</w:t>
        <w:softHyphen/>
        <w:t>ворачивать ее вслед за солнц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м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 полузакрыты, улыбка, мышцы лица расслаблен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нец роз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расивую мелодию (грамзапись, собственный напев) исполнять танец удивительно прекрасного цветка — розы. Ребенок сам придумывает к нему дви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запно музыка прекращается. Это порыв север</w:t>
        <w:softHyphen/>
        <w:t>ного ветра «заморозил» прекрасную розу. Ребенок за</w:t>
        <w:softHyphen/>
        <w:t>стывает в любой придуманной им поз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доль по бережку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выразительно, нараспев стихотворение. По</w:t>
        <w:softHyphen/>
        <w:t>просить ребенка передать его содержание в движени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по бережку лебедушка плыв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бережка головушку нес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м крылышком помахива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крыла водичку стряхива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доль по бережку молодчик ид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по бережку молодчик ид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бережка головушку нес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жком своим пристукива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 по пяточкам постукива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тгадай, кто м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тся ведущий. Ему сообщают, что в его от</w:t>
        <w:softHyphen/>
        <w:t>сутствие дети превратятся в животных (время года, погоду или какой-то предмет). Ведущий выходит из комнаты, играющие договариваются и приглашают ведуще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ми дети показывают, во что или в кого они превратились (слонов, зайцев, дождливую погоду, художников, строителей, дровосеков и т.д.). Ведущий отгадывает — отгадав, расколдовывает детей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то 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или ребенок жестом, мимикой, звуком изображает что-то или кого-то: поезд, машину, чай</w:t>
        <w:softHyphen/>
        <w:t>ник, дерево, собаку, доброго волшебника, Муху-Цо</w:t>
        <w:softHyphen/>
        <w:t>котуху, самовар. Детям предлагают отгадать изобра</w:t>
        <w:softHyphen/>
        <w:t>женный предмет. После правильного ответа следует спросить, как ребенок догадался и узнал то, что изоб</w:t>
        <w:softHyphen/>
        <w:t>ражало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«У зеркала». Ролевая гимнастика у зеркал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Нахмуриться, ка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рол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бенок, у которого отняли игрушк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еловек, скрывающий улыб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лыбнуться, ка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вежливый японец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обака своему хозяин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мать младенц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младенец матер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кот на солнц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есть, ка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пчела на цветок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казанный Буратин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обиженная собак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зьяна, изображавшая вас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наездник на лошад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невеста на свадьб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а с платком». Предложить ребенку с помощью платка, движений, мимики изобразить: а)бабочк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лис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принцесс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лшебник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)  бабушк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фокусника,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больного с зубной боль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 «Пантомим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ьдетей элементам искусства пантомимы , развивать выразительность мим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ть исполнительские умения детей в создании выразительного образ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деваемся на улицу. Раздеваем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ного снега — протопчем тропин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Моем посуду. Вытира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ма с папой собираются в теат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ак падает снежин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ак ходит тиши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ак скачет солнечный зайчи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Жарим картошку: набираем, моем, чистим, ре</w:t>
        <w:softHyphen/>
        <w:t>жем, жарим, ед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Едим щи, попалась вкусная косточ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Рыбалка: сборы, поход, добывание червей, за</w:t>
        <w:softHyphen/>
        <w:t>кидывание удочки, л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водим костер: собираем разные ветки, колем щепочки, зажигаем, подкладываем дрова. Потуши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Лепим снеж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сцвели, как цветы. Завя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олк крадется за зайцем. Не пойма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Лошадка: бьет копытом, встряхивает гривой, скачет (рысью, галопом), приеха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Котенок на солнышке: жмурится, нежит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Пчела на цвет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биженный щен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безьяна, изображающая вас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росенок в луж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Наездник на лошад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Невеста на свадьбе. Жени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 Бабочка порхает с цветка на цвет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 Зуб боли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 Принцесса капризная, величественна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Бабушка старенькая, хрома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 Холодно: мерзнут ноги, руки, те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 Ловим кузнечика. Ничего не получило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 Сосуль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под крыше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гвоздь висит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руки подняты вверх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взойдёт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воздь упадет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расслабленные руки пада-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т вниз, присесть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 Теплый луч упал на землю и согрел зернышко. Из него проклюнулся росток. Из него вырос прекрас</w:t>
        <w:softHyphen/>
        <w:t>ный цветок. Он нежится на солнце, подставляет теплу каждый лепесток, поворачивая головку к солнц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  Стыдно: брови приподняты вверх и сведены, плечи приподня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 Я не зна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 Гадкий утенок, его все гоня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лова опущена, плечи сведены назад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 Я — страшная гиена, Я — гневная гие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нева на моих губах Всегда вскипает пе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 Пожарить глазунью. Съес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 «Мы в лесу». Звучит «Сладкая греза» П.И. Чай</w:t>
        <w:softHyphen/>
        <w:t>ковского. Все дети выбирают себе образ на заданную тему, придумывают сюжет и воплощают его в движе</w:t>
        <w:softHyphen/>
        <w:t>ниях. Музыка остановилась, и дети остановились, взрослый задает вопросы дет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ы кто? — Жучок. — Что делаешь? — Сплю. И т.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- этюд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детское воображение. Обучать де</w:t>
        <w:softHyphen/>
        <w:t>тей выражению различных эмоций и воспроизведению отдельных черт характе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тавьте раннее утро. Вчера вам подарили но</w:t>
        <w:softHyphen/>
        <w:t>вую игрушку, вам хочется везде носить ее с собой. Например, на улицу. А мама не разрешила. Вы обиде</w:t>
        <w:softHyphen/>
        <w:t xml:space="preserve">лис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губки «надули»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это же мама — простили, улыбнулис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убы сомкнуты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ьте себя собачкой в будке. Серьезная со</w:t>
        <w:softHyphen/>
        <w:t xml:space="preserve">бачка. Ага, кто-то идет, надо предупред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рычим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Берем снежинку в руку и говорим ей хорошие слова. Говорим быстро, пока не растая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Я работник сладки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ый день на грядке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 клубнику, ем малин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на всю наесться зиму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 арбузы — вот!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мне взять второй живот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носочках я иду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му я не разбуж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х, какой искристый лед, А по льду пингвин ид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Мальчик гладит котенка, который прикрывает глаза от удовольствия, мурлычет, трется головой о руки мальч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У ребенка в руках воображаемый кулек (короб</w:t>
        <w:softHyphen/>
        <w:t>ка) с конфетами. Он угощает товарищей, которые бе</w:t>
        <w:softHyphen/>
        <w:t>рут и благодарят. Разворачивают фантики, кладут кон</w:t>
        <w:softHyphen/>
        <w:t>феты в рот, жуют. Вкус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Жадный пе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ов принес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ы наноси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 замеси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гов напек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тал в уголок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ъел с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м, гам, га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Мама сердито отчитывает своего сына, промо</w:t>
        <w:softHyphen/>
        <w:t>чившего ноги в луж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ворник ворчит, выметая из подтаявшего снега прошлогодний мусо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Весенний снеговик, которому весеннее солнце напекло голову; испуганный, ощущает слабость и не</w:t>
        <w:softHyphen/>
        <w:t>домог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рова, тщательно пережевывающая первую ве</w:t>
        <w:softHyphen/>
        <w:t>сеннюю травку. Спокойно, с наслаждени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: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4. Был у зайца дом как дом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азвесистым кусто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доволен был косой: •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ша есть над головой! — '"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настала осен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т листочки сброси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ь как из ведра поли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ц шубу промочил. –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знет заяц под кустом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икудышный этот до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Шерсть чесать — рука бол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писать — рука бол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у носить — рука бол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у варить — рука бол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ша готова — рука здоро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У забора сиротлив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юнилась крапи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, кем обижен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шел поближе 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на-то, злюка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жгла мне ру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Шар надутый две подруж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имали друг у друж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ецарапали! Лопнул шар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ве подружки посмотрели —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игрушки, сели и заплакали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Что за скрип? Что за хруст? Это что еще за куст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      быть без хруста, Если я — капус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Руки отведены в стороны ладонями вверх, плечи приподняты, рот раскрыт, брови и веки приподняты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Полюбуемся немножк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тупает мягко кош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е слышно: топ-топ-топ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 Хвостик книзу: оп-оп-о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подняв свой хвост пушистый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может быть и быстр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ысь бросается отважно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вновь ходит важ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–стих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амолет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граем в самолет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а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се — крылья, я — пило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и инструктаж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ем пилотаж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троятся друг за другом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нег летаем и пургу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-у-у-у!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им чьи-то берег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-а-а-а!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-ры-ры — рычит мотор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етаем выше го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нижаемся мы вс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шей взлетной полосе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 — закончен наш пол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ья, самол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мываемс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н откройс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 умойс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ы не бойс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ик помое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чки помое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одочек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чки помое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ухо, второе ухо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рем сухо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кие мы чистенькие стали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ора гуля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 пойдем мы игра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чем поедем— вы должны сказат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амолет, трамвай, автобус, велосипед.) (И едут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п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ше ехать нам нельз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ы лопнули, друзь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насос кача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 в шины надув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! Накача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шки-мышк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учка — Мышк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 ручка — Кошк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шки-мышки поигра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м мы немножк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 лапками скребе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 корочку грыз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 это слышит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адется к Мыш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, цапнув Кошк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гает в нор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 все сидит и ждет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же Мышка не идет?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ишк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олапые ног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 спит в берлог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йся и отве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же это спит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едведь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 Мишенька-медвед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у он ходи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 в дуплах мед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рот себе клад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зывает лап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стена косолапы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челы налетаю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я прогоняю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челы жалят Мишку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ешь наш мед, воришка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дет лесной дорог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к себе в берлог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ится, засыпа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челок вспоминает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вонки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на мотив «Ах вы, сени» 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л Топтыгин контрабас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у-ка, все пускайтесь в пляс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 чему ворчать и злитьс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будем веселиться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и Волк на полян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грал на барабан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елитесь, так и быт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буду больше выть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еса, чудеса! За роялем Лис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-пианистка — рыжая солистка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-барсук продул мундшту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 чего же у труб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осходный звук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акого звука убегает скука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рабаны стук да стук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ы на лужайк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Ёжик-дед и Ёжик- внук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ли балалайки…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ватили Белочк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ные тарелоч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инь-дзинь! Трень-брен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звонкий ден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ВООБРАЖЕНИЕ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ть воображение, восприятие у детей, учить искать выразительные средства для создания яркого об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бята, представьте, что вы — художники. Ру</w:t>
        <w:softHyphen/>
        <w:t>ки — это кисти. Обмакнули их в голубую краску и рисуем небо, вслушиваясь в музы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— в желтую краску, рисуем солнце. Круг. А теперь — лучики, выразительные глаз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нарисуем полянку. Она у нас какого цвет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Зеленого.)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ом вдыхаем запах: чем пахнет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Цветами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ими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Ромашками.)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: ветер шумит веточками дерева — ка</w:t>
        <w:softHyphen/>
        <w:t xml:space="preserve">кого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Березы.)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в лесу, на полян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, что вы — цветоч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раннее утро, солнышко выглянуло. Цветок еще спит, но вот поднимается, пошевелил листочками — это пальцы. Прислушаемся. Слышите? Ручей бежи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А сейчас правильно подышим: правую руку по</w:t>
        <w:softHyphen/>
        <w:t>ложим на живот, а левую — на пояс. Живот — это воздушный шарик. Медленный вдох — выдох — «ни</w:t>
        <w:softHyphen/>
        <w:t>точка у шарика плавно распускаетс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 — правая рука вперед, в кулачок. Открыли кулачок, а там — маленькое перышко. Выдох — дуну</w:t>
        <w:softHyphen/>
        <w:t>ли на него, оно улете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угались внезапного треска сучьев — быстрый вдох. А оказывается, ничего страшного. Медленный выдох — свобо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, и едем на лифте: 1-й этаж, 2, 3, 4, 5, 6-й — все, приехали. Все вы доехали? Кто на каком этаже сделал останойку? Теперь едем вни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Звучит музыка с четким ритм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дем во фруктовый сад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ходьба по залу). </w:t>
      </w:r>
      <w:r>
        <w:rPr>
          <w:rFonts w:cs="Times New Roman" w:ascii="Times New Roman" w:hAnsi="Times New Roman"/>
          <w:color w:val="000000"/>
          <w:sz w:val="28"/>
          <w:szCs w:val="28"/>
        </w:rPr>
        <w:t>«Вдыха</w:t>
        <w:softHyphen/>
        <w:t xml:space="preserve">ем аромат яблок». «Пытаемся достать яблоки на деревё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однимаем сначала левую руку вверх, потом — правую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Еще раз пытаемся достать яблок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дпры</w:t>
        <w:softHyphen/>
        <w:t>гиваем на месте, руки по очереди вверх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же достать яблоки?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олуприседания,руки в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из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ужно подставить лестницу и залезть на нее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ми</w:t>
        <w:softHyphen/>
        <w:t>тируем подъем на лестницу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рываем яблоки и кладем их в ведро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митиру</w:t>
        <w:softHyphen/>
        <w:t>ем сбор яблок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дыхаем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пускаемся и садимся, закрыв глаза, на ковер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: «Звонкие ладошк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 внимание детей на характер хлопков в зависимости от музыки и образов. Учить умению  хлопать тихо и громко, с размаху и держа руки близко одна к другой., передавать  ритмичес</w:t>
        <w:softHyphen/>
        <w:t>кий рисунок музыки ,  наполнять движение эмоциональным смысл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«Колокол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е хлопки над головой. Движение яркое, с большим размахом слегка согнутых в локтях и нена</w:t>
        <w:softHyphen/>
        <w:t>пряженных рук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«Колокольчи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ие хлопки прямыми пальцами одной руки о ладонь другой. Движение легкое, по силе не громкое. Руки могут быть согнуты в локтях, выпрямлены или подняты в стороны вверх (вправо или влево). Возмож</w:t>
        <w:softHyphen/>
        <w:t>ны варианты «колокольчиков», звучащих около пра</w:t>
        <w:softHyphen/>
        <w:t>вого ушка или около левог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«Тарел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зящие хлопки. Одна рука с размаху двигает</w:t>
        <w:softHyphen/>
        <w:t>ся сверху вниз, другая — снизу ввер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«Ловлю комариков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е звонкие хлопки прямыми ладошками спра</w:t>
        <w:softHyphen/>
        <w:t>ва и слева от корпуса, вверху и внизу — согнутыми в локтях рук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«Бубен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ки ладонью одной руки о неподвижную рас</w:t>
        <w:softHyphen/>
        <w:t>крытую ладонь друг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ки могут быть громкими или тихими в зависи</w:t>
        <w:softHyphen/>
        <w:t>мости от динамики музыкального об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«Подушеч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ки выполняются свободными, ненапряженны</w:t>
        <w:softHyphen/>
        <w:t>ми, мягкими руками перед корпусом и за н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«Вертушк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ы на поворотах кистей рук от корпуса и обрат</w:t>
        <w:softHyphen/>
        <w:t>но. Руки согнуты в локтях и зафиксированы в статичном положении, работают только кисти, сила удара ладони о ладонь небольшая. Движение носит игривый характе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3. Иры на развитие плавных движений рук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«Ветеро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рестные движения рук над головой. В работе участвуют плечо, предплечье, кис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«Лен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менные пластичные движения правой и ле</w:t>
        <w:softHyphen/>
        <w:t>вой руками вверх-вниз перед грудь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«Волн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ное движение вверх и вниз одной рукой. Она может быть отведена в сторону или вытянута вперед. «Волна» образуется за счет пластичных движений пле</w:t>
        <w:softHyphen/>
        <w:t>ча, предплечья, кисти. «Волна» может плавно перете</w:t>
        <w:softHyphen/>
        <w:t>кать из одной руки в другу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«Крыль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ные маховые движения руками, разведенны</w:t>
        <w:softHyphen/>
        <w:t>ми в стороны. Следует помнить, что при подъеме рук кисти опущены, а при опускании рук локти слегка согнуты, кисти выразительно подняты вверх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«Поющие ру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ложения «руки в стороны» мягким движение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и направляются друг другу навстречу, словно со</w:t>
        <w:softHyphen/>
        <w:t>бирая перед собой упругий воздух. Такими же плас</w:t>
        <w:softHyphen/>
        <w:t>тичными движениями руки снова разводятся в стороны. Корпус при этом помогает выразительности движе</w:t>
        <w:softHyphen/>
        <w:t>ния, слегка наклоняясь вперед и откидываясь наза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РАЗВИТИЕ ПЛАСТИЧЕСКОЙ ВЫРАЗИТЕЛЬНОСТ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реплять выразительные приемы создания игрового образа.следить за тем, чтобы дети сами подмечали различия в исполнении своих друзей и стремились находить свои движения, мими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едложить детям пройти по камешкам через ручей от лица любого персонажа (сказки, рассказа, мультфильма) по их выбор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едложить ребенку от лица любого персонажа подкрасться к спящему зверю (зайцу, медведю, волку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Предложить ловить бабочку или муху от лица различных персонаж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образить прогулку семейства трех медведей, но так, чтобы все три медведя вели себя и действовали по-разном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 Приведенные выше задания пока</w:t>
        <w:softHyphen/>
        <w:t xml:space="preserve">зывают путь, по которому можно искать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развитие выразительной ми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спользовать выразительную мимику для создания яркого об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оленый ча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Ем лимо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ердитый дедуш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Лампочка потухла, зажгла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язная бумаж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пло-холод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Рассердились на драчу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стретили хорошего знакомо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Обидели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дивили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пугались забия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меем лукавить (подмигивани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казать, как кошка выпрашивает колбасу (со</w:t>
        <w:softHyphen/>
        <w:t>ба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Мне груст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лучить подар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Две обезьяны: одна гримасничает — другая ко</w:t>
        <w:softHyphen/>
        <w:t>пирует перву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Не сердис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Верблюд решил, что он жираф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ит, голову задра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сех он вызывает смех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н, верблюд, плюет на все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Встретил ежика бычок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знул его в боч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лизнув его бочок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олол свой языч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лючий еж смее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т не суй что попадетс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 Будь внимателе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адос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остор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 Я чищу зу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«Музыкальный диалог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сочинять свой ответ, импро</w:t>
        <w:softHyphen/>
        <w:t xml:space="preserve">визируя мелод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нные текст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Два цыпленка под веревкой Машут крыльями неловк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х, какой большой червяк! Не достать его никак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й ответ: «Это не червяк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 колодца пес сидит И не приближае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пи ведро висит... Может быть, кусается?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й ответ: «Ведром из колодца наби</w:t>
        <w:softHyphen/>
        <w:t>рают воду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Ходят куры у дорожек, Квохчут в переулочк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ужели же из крошек Вырастают булочк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й ответ: «Наоборот, крошки полу</w:t>
        <w:softHyphen/>
        <w:t>чаются из булочек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Жеребеночек из стога Ухватил травы немног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идал я до сих пор Таких больших и вкусных го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й ответ: «Это стог сена, а не гора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а забор котенок влез, Стал он ростом до небес. Замяукал: «Ой, друзья! Посмотрите — вырос я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й ответ: «Нет, не вырос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Щенок сидит у будк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дит вторые сут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 не может он понят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 уходит солнце сп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й ответ: «За гору» и т.д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Ходит по лесу теленок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ыжих пятнышках бо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в траве зеленой Не бывает молок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чают дет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«Песенное творчество»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янке, на лугу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медведя жили,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медведя жили,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ину есть любили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алину найдут —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зу песню запоют.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Миша низко пел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: «Ля-ля-ля-л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нежно песню пел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я-ля-ля-л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ишутка-медвежонок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о песню распева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малину доедал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я-ля-ля-ля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опеть свои имя и фамилию, адрес, имя мамы и т.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опеть диалог: «Оля, где ты?» — «Я здесь». (С веселыми и ласковыми интонациям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8. Игра: «Музыкальная импровизаци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В руки палочки возьми, Мишкам спеть ты помоги, И мелодию лесную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ритмично просту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овтори ритм на металлофоне, ксилофоне и т.д. Придумай св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образи на ксилофоне грустный и веселый дожд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eastAsia="Times New Roman" w:cs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  <w:rFonts w:eastAsia="Times New Roman" w:cs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eastAsia="Times New Roman"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4:00Z</dcterms:created>
  <dc:creator>Пользователь</dc:creator>
  <dc:description/>
  <cp:keywords/>
  <dc:language>en-US</dc:language>
  <cp:lastModifiedBy>Пользователь</cp:lastModifiedBy>
  <dcterms:modified xsi:type="dcterms:W3CDTF">2019-06-29T02:15:00Z</dcterms:modified>
  <cp:revision>1</cp:revision>
  <dc:subject/>
  <dc:title>Театрализованные игры</dc:title>
</cp:coreProperties>
</file>