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ценарий конкурсной программы «Маленькая принцесса» 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/Сказочный фон, зрители рассаживаются/</w:t>
      </w:r>
    </w:p>
    <w:p>
      <w:pPr>
        <w:pStyle w:val="Normal"/>
        <w:rPr/>
      </w:pPr>
      <w:r>
        <w:rPr>
          <w:b/>
        </w:rPr>
        <w:t>/Свет в зале гаснет, фанфары, на сцену выходит паж со свитком. Разворачивает свиток и читае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аж: </w:t>
      </w:r>
      <w:r>
        <w:rPr/>
        <w:t>Достопочтимая публика, позвольте мне, огласить сей указ короля.</w:t>
      </w:r>
    </w:p>
    <w:p>
      <w:pPr>
        <w:pStyle w:val="Normal"/>
        <w:rPr/>
      </w:pPr>
      <w:r>
        <w:rPr/>
        <w:t>Король и королева объявляют конкурс на выбор самой – самой настоящей принцессы. Такое ответственное решение король и королева в одиночку принять не могут, поэтому достопочтимая публика, позвольте мне также представить советников нашего королевства. Сегодня их совет называется красивым заморским словом «жю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Перечисление членов жюри </w:t>
      </w:r>
    </w:p>
    <w:p>
      <w:pPr>
        <w:pStyle w:val="Normal"/>
        <w:rPr/>
      </w:pPr>
      <w:r>
        <w:rPr/>
        <w:t>Председатель жюри ___________________________</w:t>
      </w:r>
    </w:p>
    <w:p>
      <w:pPr>
        <w:pStyle w:val="Normal"/>
        <w:rPr/>
      </w:pPr>
      <w:r>
        <w:rPr/>
        <w:t>советник словесности _________________________________</w:t>
      </w:r>
    </w:p>
    <w:p>
      <w:pPr>
        <w:pStyle w:val="Normal"/>
        <w:rPr/>
      </w:pPr>
      <w:r>
        <w:rPr/>
        <w:t>советник красоты ________________________________________________</w:t>
      </w:r>
    </w:p>
    <w:p>
      <w:pPr>
        <w:pStyle w:val="Normal"/>
        <w:rPr/>
      </w:pPr>
      <w:r>
        <w:rPr/>
        <w:t>советник информации ___________________________________________</w:t>
      </w:r>
    </w:p>
    <w:p>
      <w:pPr>
        <w:pStyle w:val="Normal"/>
        <w:rPr/>
      </w:pPr>
      <w:r>
        <w:rPr/>
        <w:t>советник элегантности __________________________________________</w:t>
      </w:r>
    </w:p>
    <w:p>
      <w:pPr>
        <w:pStyle w:val="Normal"/>
        <w:rPr/>
      </w:pPr>
      <w:r>
        <w:rPr/>
        <w:t>Исполнить сей указ короля и королевы поручается фрейлинам короле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Под музыкальный фон выходят фрейлины со одной стороны сцены, паж уходи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1.</w:t>
      </w:r>
      <w:r>
        <w:rPr/>
        <w:t xml:space="preserve"> Ой, что же делать, где же мы возьмем претенденток, как мы выберем самую, са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2. </w:t>
      </w:r>
      <w:r>
        <w:rPr/>
        <w:t>Успокойся, не паникуй</w:t>
      </w:r>
      <w:r>
        <w:rPr>
          <w:b/>
        </w:rPr>
        <w:t xml:space="preserve">, </w:t>
      </w:r>
      <w:r>
        <w:rPr/>
        <w:t>принцессы уже съехались, гостей заморских полон зал.</w:t>
      </w:r>
      <w:r>
        <w:rPr>
          <w:b/>
        </w:rPr>
        <w:t xml:space="preserve"> </w:t>
      </w:r>
      <w:r>
        <w:rPr/>
        <w:t>Посмотри. Все го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ф. смотрит в зал, делает реверанс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.1. </w:t>
      </w:r>
      <w:r>
        <w:rPr/>
        <w:t>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2. /делает реверанс / </w:t>
      </w:r>
      <w:r>
        <w:rPr/>
        <w:t xml:space="preserve">Добрый день. </w:t>
      </w:r>
    </w:p>
    <w:p>
      <w:pPr>
        <w:pStyle w:val="Normal"/>
        <w:rPr/>
      </w:pPr>
      <w:r>
        <w:rPr/>
        <w:t>Достопочтимая публика пришла весна, прекрасное время года, когда светит ласковое солнце, а настроение отличное. И, все готово для того, чтобы открыть наш прием заморских принцесс. Ну, что готовы, на принцесс любо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1. </w:t>
      </w:r>
      <w:r>
        <w:rPr/>
        <w:t xml:space="preserve">Ой, боюсь, ой что будет, где ж мы принцесс то возьм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2.  </w:t>
      </w:r>
      <w:r>
        <w:rPr/>
        <w:t>Да, не переживай, принцессы уже здесь. Еще чуть-чуть и они расскажут о себе. Раскроют все свои таланты. Обещали удивля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.1. </w:t>
      </w:r>
      <w:r>
        <w:rPr/>
        <w:t>Внимание! Внимание!</w:t>
      </w:r>
    </w:p>
    <w:p>
      <w:pPr>
        <w:pStyle w:val="Normal"/>
        <w:rPr/>
      </w:pPr>
      <w:r>
        <w:rPr/>
        <w:t>Сейчас на сцену выходит Обаяние</w:t>
      </w:r>
    </w:p>
    <w:p>
      <w:pPr>
        <w:pStyle w:val="Normal"/>
        <w:rPr/>
      </w:pPr>
      <w:r>
        <w:rPr/>
        <w:t>Плюс Юность, Привлекательность,</w:t>
      </w:r>
    </w:p>
    <w:p>
      <w:pPr>
        <w:pStyle w:val="Normal"/>
        <w:rPr/>
      </w:pPr>
      <w:r>
        <w:rPr/>
        <w:t>Веселье и Умение, Смекалка, Оптимизм.</w:t>
      </w:r>
    </w:p>
    <w:p>
      <w:pPr>
        <w:pStyle w:val="Normal"/>
        <w:rPr/>
      </w:pPr>
      <w:r>
        <w:rPr/>
        <w:t>Мы приглашаем на сцену наших красави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Звучит торжественная музыка и аплодисменты зрителей, участницы выходят на сцену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.2. </w:t>
      </w:r>
      <w:r>
        <w:rPr/>
        <w:t>В нашем конкурсе учувствуют:</w:t>
      </w:r>
    </w:p>
    <w:p>
      <w:pPr>
        <w:pStyle w:val="Normal"/>
        <w:rPr/>
      </w:pPr>
      <w:r>
        <w:rPr/>
        <w:t>Принцесса под номером один  ________________________</w:t>
      </w:r>
    </w:p>
    <w:p>
      <w:pPr>
        <w:pStyle w:val="Normal"/>
        <w:rPr/>
      </w:pPr>
      <w:r>
        <w:rPr/>
        <w:t>Под номером два красавица________________________</w:t>
      </w:r>
    </w:p>
    <w:p>
      <w:pPr>
        <w:pStyle w:val="Normal"/>
        <w:rPr/>
      </w:pPr>
      <w:r>
        <w:rPr/>
        <w:t>Третий номер очаровательная  _____________________</w:t>
      </w:r>
    </w:p>
    <w:p>
      <w:pPr>
        <w:pStyle w:val="Normal"/>
        <w:rPr/>
      </w:pPr>
      <w:r>
        <w:rPr/>
        <w:t>Принцесса под номером четыре  ________________________</w:t>
      </w:r>
    </w:p>
    <w:p>
      <w:pPr>
        <w:pStyle w:val="Normal"/>
        <w:rPr/>
      </w:pPr>
      <w:r>
        <w:rPr/>
        <w:t>Номер пять ________________________</w:t>
      </w:r>
    </w:p>
    <w:p>
      <w:pPr>
        <w:pStyle w:val="Normal"/>
        <w:rPr/>
      </w:pPr>
      <w:r>
        <w:rPr/>
        <w:t>шестая красавица_________________</w:t>
      </w:r>
    </w:p>
    <w:p>
      <w:pPr>
        <w:pStyle w:val="Normal"/>
        <w:rPr/>
      </w:pPr>
      <w:r>
        <w:rPr/>
        <w:t>седьмая принцесса__________________</w:t>
      </w:r>
    </w:p>
    <w:p>
      <w:pPr>
        <w:pStyle w:val="Normal"/>
        <w:rPr/>
      </w:pPr>
      <w:r>
        <w:rPr/>
        <w:t>восьмая принцесса________________</w:t>
      </w:r>
    </w:p>
    <w:p>
      <w:pPr>
        <w:pStyle w:val="Normal"/>
        <w:rPr/>
      </w:pPr>
      <w:r>
        <w:rPr/>
        <w:t>девятая принцесса 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так, принцессы прибыли и готовы заявить о себе, просим вас пока пройти за кули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/участницы проходят за кулисы/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стопочтимая публика, какими качествами должна обладать настоящая принцесса, как вы думаете? 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вильно, она должна быть красивой, доброй, приветливой, милой, умной и хозяйственной.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 что же  о себе расскажут наши участницы - красавицы? Давайте послушаем и посмотрим.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 начинаем первый конкурс «Визитка» и приглашаем участницу № 1 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выступление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глашаем  участницу №2  - _________________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выступление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стало время послушать участницу №3  - ______________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выступление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с нетерпением ждём выступление участницы  № 4 _______________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выступление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 теперь визитка участницы № 5  ________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выступление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стопочтимая публика встреч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ницу № 6 _________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выступление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им аплодис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ницу № 7 _____________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выступление/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упило самое время для визитной карточки участницы № 8 _____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выступление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заканчивает первый конкурс участница № 9 ___________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ыступление/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Ф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и прошел наш первый конкурс. Пока участницы  набираются сил для следующего задания, а жюри подсчитывает баллы за первый конкурс, для вас поёт 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/Концертный номер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.2. </w:t>
      </w:r>
      <w:r>
        <w:rPr/>
        <w:t>Жюри готово объявить результаты первого конкурса, просим наших замечательных участниц подняться на сце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оглашение результатов за первый конкурс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.1. </w:t>
      </w:r>
      <w:r>
        <w:rPr/>
        <w:t>Не стоит расстраиваться это только первый конкурс, поэтому у каждой из вас есть шанс стать самой, самой.</w:t>
      </w:r>
      <w:r>
        <w:rPr>
          <w:b/>
        </w:rPr>
        <w:t xml:space="preserve"> </w:t>
      </w:r>
      <w:r>
        <w:rPr/>
        <w:t>Давайте еще раз поддержим наших участниц аплодис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2</w:t>
      </w:r>
      <w:r>
        <w:rPr/>
        <w:t>. Конкурс «Визитная карточка» позволил нам узнать наших принцесс поближе.</w:t>
      </w:r>
      <w:r>
        <w:rPr>
          <w:b/>
        </w:rPr>
        <w:t xml:space="preserve"> </w:t>
      </w:r>
      <w:r>
        <w:rPr/>
        <w:t>Они очаровательны, мил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1. </w:t>
      </w:r>
      <w:r>
        <w:rPr/>
        <w:t xml:space="preserve">Просто восхитите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2</w:t>
      </w:r>
      <w:r>
        <w:rPr/>
        <w:t>. Но каждая принцесса должна еще обладать смекалкой и умом. Вот следующий конкурс нам и поможет определить самую эрудированную (участниц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статист ставит по середине сцены микрофонную стойку/</w:t>
      </w:r>
    </w:p>
    <w:p>
      <w:pPr>
        <w:pStyle w:val="Normal"/>
        <w:rPr/>
      </w:pPr>
      <w:r>
        <w:rPr>
          <w:b/>
        </w:rPr>
        <w:t xml:space="preserve">Ф.1. </w:t>
      </w:r>
      <w:r>
        <w:rPr/>
        <w:t>Ваша задача: ответить правильно на 5 вопросов. Жюри подсчитывает количество правильных ответов. Условия конкурса понятны? Тогда прошу участниц выбрать себ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статист подходит к каждой участнице с подносом, на котором номера вопрос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.1. </w:t>
      </w:r>
      <w:r>
        <w:rPr/>
        <w:t>Просим принцессу под номером один подойти к микрофону. Итак, Ваш вариант вопросов?</w:t>
      </w:r>
    </w:p>
    <w:p>
      <w:pPr>
        <w:pStyle w:val="Normal"/>
        <w:rPr>
          <w:b/>
          <w:b/>
        </w:rPr>
      </w:pPr>
      <w:r>
        <w:rPr>
          <w:b/>
        </w:rPr>
        <w:t>Вопросы 1 вариа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какой сказке дети ходили в Африку гулять? (Бармалей)</w:t>
      </w:r>
    </w:p>
    <w:p>
      <w:pPr>
        <w:pStyle w:val="Normal"/>
        <w:numPr>
          <w:ilvl w:val="0"/>
          <w:numId w:val="2"/>
        </w:numPr>
        <w:rPr/>
      </w:pPr>
      <w:r>
        <w:rPr/>
        <w:t>Сколько козлят слопал волк в сказке "Волк и семеро козлят"? (ни одного)</w:t>
      </w:r>
    </w:p>
    <w:p>
      <w:pPr>
        <w:pStyle w:val="Normal"/>
        <w:numPr>
          <w:ilvl w:val="0"/>
          <w:numId w:val="2"/>
        </w:numPr>
        <w:rPr/>
      </w:pPr>
      <w:r>
        <w:rPr/>
        <w:t>Отчего растаяла Снегурочка? (прыгнула через костер)</w:t>
      </w:r>
    </w:p>
    <w:p>
      <w:pPr>
        <w:pStyle w:val="Normal"/>
        <w:numPr>
          <w:ilvl w:val="0"/>
          <w:numId w:val="2"/>
        </w:numPr>
        <w:rPr/>
      </w:pPr>
      <w:r>
        <w:rPr/>
        <w:t>"Я там был, мёд, пиво пил, по усам текло - ..." Что дальше? (а в рот не попал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т кого не смог уйти Колобок? (от ли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numPr>
          <w:ilvl w:val="0"/>
          <w:numId w:val="2"/>
        </w:numPr>
        <w:rPr/>
      </w:pPr>
      <w:r>
        <w:rPr/>
        <w:t>Из трех девиц сказки «О царе Салтане» одна стала царицей, вторая – ткачихой. А третья? (Повариха)</w:t>
      </w:r>
    </w:p>
    <w:p>
      <w:pPr>
        <w:pStyle w:val="Normal"/>
        <w:numPr>
          <w:ilvl w:val="0"/>
          <w:numId w:val="2"/>
        </w:numPr>
        <w:rPr/>
      </w:pPr>
      <w:r>
        <w:rPr/>
        <w:t>Кто из персонажей сказок сказал: «Бабушка, почему у вас такие большие руки? (Красная шапочка)</w:t>
      </w:r>
    </w:p>
    <w:p>
      <w:pPr>
        <w:pStyle w:val="Normal"/>
        <w:numPr>
          <w:ilvl w:val="0"/>
          <w:numId w:val="2"/>
        </w:numPr>
        <w:rPr/>
      </w:pPr>
      <w:r>
        <w:rPr/>
        <w:t>Чем укололась спящая красавица? (веретеном)</w:t>
      </w:r>
    </w:p>
    <w:p>
      <w:pPr>
        <w:pStyle w:val="Normal"/>
        <w:numPr>
          <w:ilvl w:val="0"/>
          <w:numId w:val="2"/>
        </w:numPr>
        <w:rPr/>
      </w:pPr>
      <w:r>
        <w:rPr/>
        <w:t>Собрался купец по своими торговыми делами за море. Что обещал привезти он своей младшей дочери? (аленький цветочек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пив водицы из копытца, в кого превратился братец Иванушка? (Козленоч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вариа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з какой сказки фраза: «Не садись на пенек, не ешь пирожок». (Маша и медвед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На ком совершили необыкновенное путешествие на крышу Малыш  (на Карлсо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то был обманут в стране Дураков? (Бурати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Где скребла бабка муку для выпечки колобка? (по амбару, по сусеку)</w:t>
      </w:r>
    </w:p>
    <w:p>
      <w:pPr>
        <w:pStyle w:val="Normal"/>
        <w:numPr>
          <w:ilvl w:val="0"/>
          <w:numId w:val="2"/>
        </w:numPr>
        <w:rPr/>
      </w:pPr>
      <w:r>
        <w:rPr/>
        <w:t>Где находится смерть Кощея Бессмертного? (в яйце, на кончике иг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вариа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то говорил эти волшебное заклинание: «По щучьему велению, по моему хотению… (Емеля “По щучьему велению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 звали сестру Кая? (Гер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кого превратились мачеха и ее дочка в сказке 12 месяцев? (в соба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колько человек вытягивало репку?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з чего сварил кашу солдат? (топор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ЗАП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 звали сказочную девочку с голубыми волосами? (Мальв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то проглотил солнце в сказке Корнея Чуйковского «Краденое солнце»? (Крокоди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какой сказке девочка идет за цветами? (С.Маршак «12 месяцев»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чинает Ф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вариант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е время года больше всего любила Снегурочка? (Зиму)</w:t>
      </w:r>
    </w:p>
    <w:p>
      <w:pPr>
        <w:pStyle w:val="Normal"/>
        <w:numPr>
          <w:ilvl w:val="0"/>
          <w:numId w:val="2"/>
        </w:numPr>
        <w:rPr/>
      </w:pPr>
      <w:r>
        <w:rPr/>
        <w:t>Что красная шапочка должна была отнести к бабушке? (пирожок и горшочек с маслом).</w:t>
      </w:r>
    </w:p>
    <w:p>
      <w:pPr>
        <w:pStyle w:val="Normal"/>
        <w:numPr>
          <w:ilvl w:val="0"/>
          <w:numId w:val="2"/>
        </w:numPr>
        <w:rPr/>
      </w:pPr>
      <w:r>
        <w:rPr/>
        <w:t>Кто освободил красную шапочку и ее бабушку? (дровосеки)</w:t>
      </w:r>
    </w:p>
    <w:p>
      <w:pPr>
        <w:pStyle w:val="Normal"/>
        <w:numPr>
          <w:ilvl w:val="0"/>
          <w:numId w:val="2"/>
        </w:numPr>
        <w:rPr/>
      </w:pPr>
      <w:r>
        <w:rPr/>
        <w:t>Кто обещал старику исполнить все его желания? (Золотая рыбка)</w:t>
      </w:r>
    </w:p>
    <w:p>
      <w:pPr>
        <w:pStyle w:val="Normal"/>
        <w:numPr>
          <w:ilvl w:val="0"/>
          <w:numId w:val="2"/>
        </w:numPr>
        <w:rPr/>
      </w:pPr>
      <w:r>
        <w:rPr/>
        <w:t>В какой сказке было 7  гномов? (Белоснеж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то жил на улице Бассеиной? (Рассеянный)</w:t>
      </w:r>
    </w:p>
    <w:p>
      <w:pPr>
        <w:pStyle w:val="Normal"/>
        <w:numPr>
          <w:ilvl w:val="0"/>
          <w:numId w:val="2"/>
        </w:numPr>
        <w:rPr/>
      </w:pPr>
      <w:r>
        <w:rPr/>
        <w:t>Как королевич разбудил спящую красавицу? (поцеловал)</w:t>
      </w:r>
    </w:p>
    <w:p>
      <w:pPr>
        <w:pStyle w:val="Normal"/>
        <w:numPr>
          <w:ilvl w:val="0"/>
          <w:numId w:val="2"/>
        </w:numPr>
        <w:rPr/>
      </w:pPr>
      <w:r>
        <w:rPr/>
        <w:t>Какого сказочного героя сделали из палена? (Буратино)</w:t>
      </w:r>
    </w:p>
    <w:p>
      <w:pPr>
        <w:pStyle w:val="Normal"/>
        <w:numPr>
          <w:ilvl w:val="0"/>
          <w:numId w:val="2"/>
        </w:numPr>
        <w:rPr/>
      </w:pPr>
      <w:r>
        <w:rPr/>
        <w:t>Какую фразу постоянно говорил кот Леопольд? (ребята давайте жить дружно)</w:t>
      </w:r>
    </w:p>
    <w:p>
      <w:pPr>
        <w:pStyle w:val="Normal"/>
        <w:numPr>
          <w:ilvl w:val="0"/>
          <w:numId w:val="2"/>
        </w:numPr>
        <w:rPr/>
      </w:pPr>
      <w:r>
        <w:rPr/>
        <w:t>Кто разбил «золотое» яичко? (мыш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ариа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Кто украл Иванушку у Аленушки? (гус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му принадлежат слова: «Я от бабушки ушел, я от дедушки ушел». (колоб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то помог Золушке попасть на бал? (фе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Закончите строчку: «Если ты опоздаешь хоть на минуту, карета вновь станет тыквой, кони – мышами, кучер ………(крыс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За кого вышла замуж Дюймовочка? (король эльф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ариант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Лучшее лекарство для Карлсона? (варень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го спасла Дюймовочка и за кем ухаживала всю зиму? (ласточ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Чем ловил волк в прорубе рыбу? (хво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зовите самого известного сказочного доктора (Айболи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какой сказке нужно было сказать «Сим, сим откройся»? (Али баба и 40 разбойни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вариант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колько богатырей вышло из моря в сказке «О царе солтане»? (33 богатыр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чему Кай стал злым мальчиком? (Осколок льда попал в гл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ез какого сказочного героя не могли вытащить репку? (Мыш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кого превратил кот Людоеда в сказке «Кот в сапогах»? (Мыш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ез каких цветов принцесса не начинала Новый год в сказке «12 месяцев»? (Подснежник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ЗАП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к звали сказочную девочку с голубыми волосами? (Мальв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то проглотил солнце в сказке Корнея Чуйковского «Краденое солнце»? (Крокоди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какой сказке девочка идет за цветами? (С.Маршак «12 месяцев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какой сказке дети ходили в Африку гулять? (Бармалей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плодисменты нашим принцессам. Они великолепно справились с заданием! Пройдите за кулисы.</w:t>
      </w:r>
    </w:p>
    <w:p>
      <w:pPr>
        <w:pStyle w:val="Normal"/>
        <w:rPr/>
      </w:pPr>
      <w:r>
        <w:rPr>
          <w:b/>
        </w:rPr>
        <w:t xml:space="preserve">Ф.2. </w:t>
      </w:r>
      <w:r>
        <w:rPr/>
        <w:t>Жюри подводит итоги, а на сцене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2 Концертный номер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Ф.</w:t>
      </w:r>
      <w:r>
        <w:rPr>
          <w:b/>
        </w:rPr>
        <w:t>2.</w:t>
      </w:r>
      <w:r>
        <w:rPr/>
        <w:t xml:space="preserve"> Принцессы мы ждем вас на сцене. Просим жюри показать оценки второго конкурса. </w:t>
      </w:r>
    </w:p>
    <w:p>
      <w:pPr>
        <w:pStyle w:val="Normal"/>
        <w:rPr>
          <w:b/>
          <w:b/>
        </w:rPr>
      </w:pPr>
      <w:r>
        <w:rPr>
          <w:b/>
        </w:rPr>
        <w:t>/оглашение результатов второго конкурса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ценки выставлены. А У нас остался еще один конкурс, который называется «Мой звездный час». Поэтому мы попросим их пройти за кулисы готовиться к столь ответственному заданию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для всех заморских гостей в зале по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/3 Концертный номер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известно в нашем царстве на балу происходят сказочные, волшебные, чудные, загадочные события. На балу можно очаровать всех  своим великолепным пением, познакомиться со сказочным принцем и, конечно же, потанцевать.  Так произойд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 нашей сказке…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шим принцессам  тоже придётся сейчас проявить своё творческое мастерство. </w:t>
      </w:r>
    </w:p>
    <w:p>
      <w:pPr>
        <w:pStyle w:val="Normal"/>
        <w:rPr/>
      </w:pPr>
      <w:r>
        <w:rPr>
          <w:b/>
          <w:color w:val="000000"/>
        </w:rPr>
        <w:t xml:space="preserve">Ф.2. </w:t>
      </w:r>
      <w:r>
        <w:rPr>
          <w:color w:val="000000"/>
        </w:rPr>
        <w:t>Встречайте на сцене участница №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/творческий номер/</w:t>
      </w:r>
    </w:p>
    <w:p>
      <w:pPr>
        <w:pStyle w:val="Normal"/>
        <w:rPr/>
      </w:pPr>
      <w:r>
        <w:rPr>
          <w:b/>
          <w:color w:val="000000"/>
        </w:rPr>
        <w:t xml:space="preserve">Ф.2. </w:t>
      </w:r>
      <w:r>
        <w:rPr>
          <w:color w:val="000000"/>
        </w:rPr>
        <w:t>Приглашаем участницу под №2</w:t>
      </w:r>
    </w:p>
    <w:p>
      <w:pPr>
        <w:pStyle w:val="Normal"/>
        <w:rPr>
          <w:b/>
          <w:b/>
        </w:rPr>
      </w:pPr>
      <w:r>
        <w:rPr>
          <w:b/>
        </w:rPr>
        <w:t>/творческий номер/</w:t>
      </w:r>
    </w:p>
    <w:p>
      <w:pPr>
        <w:pStyle w:val="Normal"/>
        <w:rPr/>
      </w:pPr>
      <w:r>
        <w:rPr>
          <w:b/>
        </w:rPr>
        <w:t xml:space="preserve">Ф.2. </w:t>
      </w:r>
      <w:r>
        <w:rPr/>
        <w:t>Настало время послушать участницу №3  - ______________</w:t>
      </w:r>
    </w:p>
    <w:p>
      <w:pPr>
        <w:pStyle w:val="Normal"/>
        <w:tabs>
          <w:tab w:val="clear" w:pos="708"/>
          <w:tab w:val="left" w:pos="2034" w:leader="none"/>
        </w:tabs>
        <w:rPr>
          <w:b/>
          <w:b/>
        </w:rPr>
      </w:pPr>
      <w:r>
        <w:rPr>
          <w:b/>
        </w:rPr>
        <w:t>/выступление/</w:t>
        <w:tab/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>
          <w:b/>
        </w:rPr>
        <w:t>Ф.1.</w:t>
      </w:r>
      <w:r>
        <w:rPr/>
        <w:t xml:space="preserve"> </w:t>
      </w:r>
      <w:r>
        <w:rPr>
          <w:color w:val="000000"/>
        </w:rPr>
        <w:t>А теперь творческий номер участницы № 4</w:t>
      </w:r>
      <w:r>
        <w:rPr>
          <w:b/>
          <w:color w:val="000000"/>
        </w:rPr>
        <w:t xml:space="preserve">  ________</w:t>
      </w:r>
    </w:p>
    <w:p>
      <w:pPr>
        <w:pStyle w:val="Normal"/>
        <w:tabs>
          <w:tab w:val="clear" w:pos="708"/>
          <w:tab w:val="left" w:pos="2034" w:leader="none"/>
        </w:tabs>
        <w:rPr>
          <w:b/>
          <w:b/>
          <w:color w:val="000000"/>
        </w:rPr>
      </w:pPr>
      <w:r>
        <w:rPr>
          <w:b/>
          <w:color w:val="000000"/>
        </w:rPr>
        <w:t>/выступление/</w:t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>
          <w:b/>
        </w:rPr>
        <w:t>Ф.1.</w:t>
      </w:r>
      <w:r>
        <w:rPr/>
        <w:t xml:space="preserve"> Мы с нетерпением ждём выступление участницы  № 5_______________</w:t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/>
        <w:t>/выступление/</w:t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>
          <w:b/>
        </w:rPr>
        <w:t>Ф.2.</w:t>
      </w:r>
      <w:r>
        <w:rPr/>
        <w:t xml:space="preserve"> Заморские гости встречайте участницу № 6 _________</w:t>
      </w:r>
    </w:p>
    <w:p>
      <w:pPr>
        <w:pStyle w:val="Normal"/>
        <w:tabs>
          <w:tab w:val="clear" w:pos="708"/>
          <w:tab w:val="left" w:pos="2034" w:leader="none"/>
        </w:tabs>
        <w:rPr>
          <w:b/>
          <w:b/>
        </w:rPr>
      </w:pPr>
      <w:r>
        <w:rPr>
          <w:b/>
        </w:rPr>
        <w:t>/выступление/</w:t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Ф.1.</w:t>
      </w:r>
      <w:r>
        <w:rPr/>
        <w:t xml:space="preserve"> Поддержим аплодисментами участницу № 7 _____________</w:t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/>
        <w:t>/выступление/</w:t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>
          <w:b/>
        </w:rPr>
        <w:t>Ф.1.</w:t>
      </w:r>
      <w:r>
        <w:rPr/>
        <w:t xml:space="preserve"> Наступило самое время для участницы № 8 _____</w:t>
      </w:r>
    </w:p>
    <w:p>
      <w:pPr>
        <w:pStyle w:val="Normal"/>
        <w:tabs>
          <w:tab w:val="clear" w:pos="708"/>
          <w:tab w:val="left" w:pos="2034" w:leader="none"/>
        </w:tabs>
        <w:rPr>
          <w:b/>
          <w:b/>
          <w:color w:val="000000"/>
        </w:rPr>
      </w:pPr>
      <w:r>
        <w:rPr>
          <w:color w:val="000000"/>
        </w:rPr>
        <w:t>/выступление/</w:t>
      </w:r>
    </w:p>
    <w:p>
      <w:pPr>
        <w:pStyle w:val="Normal"/>
        <w:rPr/>
      </w:pPr>
      <w:r>
        <w:rPr>
          <w:b/>
          <w:color w:val="000000"/>
        </w:rPr>
        <w:t>Ф.2.</w:t>
      </w:r>
      <w:r>
        <w:rPr>
          <w:color w:val="000000"/>
        </w:rPr>
        <w:t xml:space="preserve"> Достопочтимая публика встречайте участницу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вершился последний конкурс нашей сказочной программы. Жюри подводит итоги  последнего конкурса,  общий балл и объявит нам победителей.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разу хочу сказать, что у нас несколько номинаций и каждая участница окажется победительницей в одной из  них.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 звание  «Маленькая принцесса»  завоюет только одна участница в своей возрастной категории.  А кто, мы узнаем позже.  Пока жюри совещается  для вас поёт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/4 Концертный номер/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сим всех участников королевского балла занять свои места на сцене.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ше жюри готово огласить победителей сегодняшнего конкурса. Им слово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награждение/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Ну что ж, друзья пришла пора проститься. Как хорошо, что светятся улыбкой ваши лица!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Вы помогли мечте свершиться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время очень быстро мчитс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ю сказку пролистали мы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перь расстаться мы должны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 свидания, до новых встреч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7:00Z</dcterms:created>
  <dc:creator>user</dc:creator>
  <dc:description/>
  <cp:keywords/>
  <dc:language>en-US</dc:language>
  <cp:lastModifiedBy>XTreme.ws</cp:lastModifiedBy>
  <cp:lastPrinted>2010-04-01T12:14:00Z</cp:lastPrinted>
  <dcterms:modified xsi:type="dcterms:W3CDTF">2019-06-28T09:53:00Z</dcterms:modified>
  <cp:revision>9</cp:revision>
  <dc:subject/>
  <dc:title>Сценарий конкурсной программы «Маленькая принцесса» для детей начальной школы</dc:title>
</cp:coreProperties>
</file>