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63636"/>
          <w:sz w:val="36"/>
          <w:szCs w:val="36"/>
          <w:shd w:fill="FFFFFF" w:val="clear"/>
        </w:rPr>
        <w:t>Забавные игры</w:t>
      </w:r>
      <w:r>
        <w:rPr>
          <w:rFonts w:cs="Times New Roman" w:ascii="Times New Roman" w:hAnsi="Times New Roman"/>
          <w:b/>
          <w:color w:val="363636"/>
          <w:sz w:val="36"/>
          <w:szCs w:val="36"/>
        </w:rPr>
        <w:br/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Глаза на пальцах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Определить, что это такое с завязанными глазами и разложить в указанном порядке. Например: “стоял повар, за ним портной, за ним музыкант...” – разложить ложку, катушку ниток, свирель… Время 1 мин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Глаза-фотоаппараты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Заметить, что изменил ведущий в расположении вещей на столе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Через глазок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Картина закрыта листом бумаги вдвое большего размера - с небольшим глазком-вырезом, через который надо рассмотреть картину и ответить на вопросы (сколько здесь людей, в какой одежде и т.д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У червячка нет рук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. Надо съесть яблоко, висящее на нитке или лежащее в миске с водой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Зубы в руки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Достань коробок зубами, не слезая с табуретки и не касаясь пола руками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Имитатор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Скопируй позу ведущего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Мягкая посадка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Вернуться на стул с завязанными глазами, сделав 4 шага + поворот направо четырежды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Глаза на затылке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Увидеть расставленные предметы, а затем обойти их спиной вперед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Мудрецы и вода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Держать за спиной палку со стаканом воды и отвечать на вопрос, делая три шага. Замеряется, сколько воды осталось непролитой в стакане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Узнай наощупь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В темный мешок кладут предметы - надо определить, что это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Несмеяна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Рассмешить «Несмеяну», не прикасаясь к ней руками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Отличная служб</w:t>
      </w:r>
      <w:r>
        <w:rPr>
          <w:rFonts w:cs="Times New Roman" w:ascii="Times New Roman" w:hAnsi="Times New Roman"/>
          <w:i/>
          <w:iCs/>
          <w:color w:val="363636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. Показать одновременно жест “во!” и отдать честь. Кто первый ошибется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Отыщи друга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Снимается один башмак и с завязанными глазами надо найти из кучи обуви свою пару: кто быстрее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Погаси свечу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. С завязанными глазами, отойти на 2 шага – погасить за несколько выдохов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Помеха сзади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Надо поднять конфету, стоя вплотную у стены и не сгибая ног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Портрет по телефону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. Первый видит картинку и шепотом описывает ее второму. Затем передают третьему, четвертому… Последний должен нарисовать по описанию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Прыгающий художник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. Нарисовать рисунок, много раз допрыгивая до листа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Ловкий рисовальщик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Нарисовать рисунок усложненным способом: ногой, связанными руками, двумя руками сразу, стоя спиной и глядя через зеркальце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Сильный нос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Передавать спичечный коробок носом. Толкать носом шарик или мячик по лабиринту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Сборщики фруктов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. Перенести яблоки из одной корзины в другую, прижав их щеками, лбами, на ложке, на голове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Скоростное переодевание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Снять рубашку, вывернуть, надеть, снять, вывернуть надеть. Кто быстрее сделает пять раз. Расшнуровать обувь, надеть на руки, кувыркнуться, и сделать все обратно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Журавли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Двое стоят на одной ноге и переливают воду из стакана в стакан. Кто первый прольет воду или опустит ногу - проигра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25:00Z</dcterms:created>
  <dc:creator>Пользователь</dc:creator>
  <dc:description/>
  <cp:keywords/>
  <dc:language>en-US</dc:language>
  <cp:lastModifiedBy>Пользователь</cp:lastModifiedBy>
  <dcterms:modified xsi:type="dcterms:W3CDTF">2019-06-29T02:25:00Z</dcterms:modified>
  <cp:revision>1</cp:revision>
  <dc:subject/>
  <dc:title>Забавные игры</dc:title>
</cp:coreProperties>
</file>