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атрализованные иг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на пальцах (Л.П.Савина)«Братцы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вать мелкую моторику пальце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шли два братца вместе прогулять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 ними еще два братц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старший — не гулял, очень громко их позва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за стол их посадил, вкусной кашей накорми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донь положить на стол. Прямые пальцы соединить. Отодвинуть в сторо</w:t>
        <w:softHyphen/>
        <w:t>ны поочередно две пары пальцев: сначала мизинец и безымянный, затем — средний и указательный. Большим пальцем «звать» братьев и «кормить» их каш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кто из вас любит кашу? Какую кашу вы любите? Какая ка</w:t>
        <w:softHyphen/>
        <w:t>ша вам не нравится? (Ответы детей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ыгрывание ситуаци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Не хочу манной каши!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чить интонационно выразительно проговаривать фраз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делятся на пары. Одним из них будут мамами или папами, другие — де</w:t>
        <w:softHyphen/>
        <w:t>тьми. Мама или папа должны настаивать на том, чтобы ребенок ел манную ка</w:t>
        <w:softHyphen/>
        <w:t>шу (геркулес, гречку...), приводя различные доводы. А ребенок это блюдо тер</w:t>
        <w:softHyphen/>
        <w:t>петь не может. Пусть дети попробуют разыграть два варианта разговора. В од</w:t>
        <w:softHyphen/>
        <w:t>ном случае ребенок капризничает, чем раздражает родителей. В другом случае ребенок говорит настолько вежливо и мягко, что родители ему уступаю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у же ситуацию можно разыграть с другими персонажами, например: во</w:t>
        <w:softHyphen/>
        <w:t>робьиха и воробышек, но с условием, что общаться они должны только чири</w:t>
        <w:softHyphen/>
        <w:t>каньем; кошка и котенок — мяуканьем; лягушка и лягушонок — квакань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нтомим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Утренний туалет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вать воображение, выразительность жест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говорит, дети выполняю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ьте себе, что вы лежите в постели. Но нужно вставать, по</w:t>
        <w:softHyphen/>
        <w:t>тянулись, зевнули, почесали затылок. Как не хочется вставать! Но — подъем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мте в ванну. Чистите зубы, умываетесь, причесываетесь, наде</w:t>
        <w:softHyphen/>
        <w:t>ваете одежду. Идите завтракать. Фу, опять каша! Но есть надо. Едит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удовольствия, но вам дают конфету. Ура! Вы разворачиваете ее и кладете за щеку. Да, а фантик где? Правильно, бросаете его в ведро. И бегом на улицу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ыгрывание стихотворение Б.Заходера: «Плачет киска…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пантомимические способности, любовь к животны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чет киска в коридор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е большое горе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ые люди бедной киск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ают украсть сосис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 себе, что вы киска, которая хочет стянуть сосиску со стола. Вы крутитесь возле стола, третесь спинкой о его ножку, встаете на задние лапы и с удовольствием вдыхаете приятный запах. Но вот хозяйка вышла из кухни. Вы тянетесь лапкой к сосиске, и вот она у вас в лапах. Но тут входит хозяйка. Киска бросает сосиску и прячется под дива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делятся на пары: хозяйка и киска. Каждая пара предлагает свой вари</w:t>
        <w:softHyphen/>
        <w:t>ант ситуац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немного переделать стихотворение. Слова «У нее большое горе» прочитать от первого лица: «У меня большое горе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у ситуацию дети разыгрывают также пар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вам жаль киску? Давайте пожалеем ее. Представьте, что левая ваша рука — это кошка, а правой вы ее гладит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иска, кисонька, кисуля!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ала котенка Юл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пеши домой, постой!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гладила рукой. (Л.П.Савина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исонька успокоилась и пошла во двор. А во дворе она увидела двух ворон, которые вели между собой оживленный разговор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детям представить себя в роли ворон и разыграть разговор. Одна из ворон рассказывает, как она повеселилась на дне рождения у своей подруги, какой был чудесный торт, как они громко пели песни, тан</w:t>
        <w:softHyphen/>
        <w:t>цевали. Вторая ворона слушает и очень сожалеет о том, что не попала на этот праздник. Общаются вороны каркань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ситуации одна из ворон рассказывает о страшном случае, кото</w:t>
        <w:softHyphen/>
        <w:t>рый с ней произошел. Во дворе, где она клевала корку хлеба, появился злой мальчишка и чуть не поймал ее. Вторая ворона сочувствует подруге и радует</w:t>
        <w:softHyphen/>
        <w:t>ся, что та вовремя смогла улете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азыгрыв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ол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ихотворения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.Жукова«Киска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, Киска, как дела? Что же ты от нас ушла?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иска: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гу я с вами жит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стик негде положи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е,зевает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хвостик наступаете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это стихотворение разучивается в свободное время, вне занятия. Затем, на занятии, дети, разыгрывая ситуацию в паре, могут импровизировать интонации. Например, воспитатель ставит задачу: Хозяйка рада, что нашла Киску, или, наоборот, Киска относится к ней с пренебрежени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ка обижена на Хозяйку или рассержена и очень рада, что ушла из дом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героев могут быть различными. Каждая пара детей пред</w:t>
        <w:softHyphen/>
        <w:t>ставляет свою вариаци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Эй, Кисоньки мои, идите, я вас молоком угощу. Кусочек колбаски дам. По спинке поглаж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изображая Кисоньку, «лакают молочко» из воображаемой миски, жуют воображаемую колбаску, прогибают спинку и мурлыкают. Движения детей — импровизац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скажи стих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укам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побуждать детей к импровизац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читает стихотворение, дети имитируют движения по тексту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 играет на баян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ка — та на барабан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Зайка на труб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грать спешит теб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танешь помогат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м вместе мы играт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Л.П.Савина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имитируют игру на различных музыкальных инструментах. Возможно использование грамзаписи русской плясов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«Давайте хохотать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развивать навыки импровизации и монологическую реч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детям вспомнить любую полюбившуюся песню. Спеть ее, а затем мелодию песни без слов прохохотать. Сначала играет воспи</w:t>
        <w:softHyphen/>
        <w:t>татель: он «хохочет» песню, а дети отгадывают, что это за песня. Затем каждый из детей «хохочет» мелодию своей песни, все остальные отгадываю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собирает детей в кружок на копре и предлагает произнести фразу «Скоро, скоро Новый год, что же он нам принесет?» с различными интонациями. Для начала уточняется, с какими интонациями может быть произнесена эта фраза (задумчиво, уверенно, с чувством неудовольствия, с сожалением, с радостью, с ожиданием волшебства и т.д.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произносит фразу, затем поясняет, почему выбрана именно эта ин</w:t>
        <w:softHyphen/>
        <w:t>тонац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ыгрывание по ролям стихотворения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К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считает?»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.Карим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вать интонационную выразительность реч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ся театр картинок. Картинки-персонажи дети рисуют дома с ро</w:t>
        <w:softHyphen/>
        <w:t>дителями. Текст стихотворения разучивается дома. Дети делятся на две под</w:t>
        <w:softHyphen/>
        <w:t>группы: одна — зрители, другая — актеры, затем они меняются. Эту инсцени</w:t>
        <w:softHyphen/>
        <w:t>ровку можно показать на досуге родителям или детям других групп, а можно просто поиграть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тух: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всех умней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дущий: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ичал петух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тух: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мею я считать до двух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орек: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умаешь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дущий: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чит хорек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орек: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я могу до четырех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Жук: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— до шести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дущий: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кликнул жук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аук: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— до восьми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дущий: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епнул паук. Тут подползла сороконожк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роконожка: </w:t>
      </w:r>
      <w:r>
        <w:rPr>
          <w:rFonts w:cs="Times New Roman" w:ascii="Times New Roman" w:hAnsi="Times New Roman"/>
          <w:color w:val="000000"/>
          <w:sz w:val="28"/>
          <w:szCs w:val="28"/>
        </w:rPr>
        <w:t>Я, кажется, умней немножк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ка и даже паука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 я до сорока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ж: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х, ужас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дущий: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жаснулся уж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ж: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я ж не глуп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почему ж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у меня ни рук, ни ног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о и я считать бы смог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еник: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у меня есть карандаш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у что хочешь, то задаш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ногой умножит, сложи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 мире сосчитать он может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кажи стихи с по</w:t>
        <w:softHyphen/>
        <w:t>мощью мимики и жестов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Убежало молоко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М.Боровицкая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вать пантомимические навыки у дете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грелось — и назад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з по лестнице скатилось,                       Вдоль по улице летело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ль по улице пустилось,                           Вверх по лестнице пыхтел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площадь потекло,                               И в кастрюлю заползло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вого обошло,                                          Отдуваясь тяжел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скамейкой проскочило,                        Тут хозяйка подоспела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х старушек подмочило,                           Закипело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стило двух котят,                                        Закипело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нтомиме участвуют все дети. Перед началом можно вспомнить и спро</w:t>
        <w:softHyphen/>
        <w:t>сить детей, видели ли они, как «убегает» из кастрюли молоко. Стихотворение читается несколько раз, уточняются движения и мимика. Детей можно разде</w:t>
        <w:softHyphen/>
        <w:t>лить на подгруппы: зрители и актеры. Затем дети меняют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собирает детей около себя и предлагает вспомнить сказку «Ко</w:t>
        <w:softHyphen/>
        <w:t>лобок». Некоторые сценки из сказки можно проиграть. А затем детям предла</w:t>
        <w:softHyphen/>
        <w:t>гается следующий вариант разыгрывания: все роли в сказки пропеть. Причем мелодии придумывают сами актеры. Это задание сложное, поэтому сначала воспитатель пропевает вместе с детьми. Можно использовать шапочки-маски и театральные костюм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«Моя Вообразили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вать навыки импровизации, фантазию, творческое воображе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ей Вообразилии, в моей Вообразилии Там царствует фантазия во всем своем всесилии; Там все мечты сбываются, а наши огорчения Сейчас же превращаются в смешные приключения; Воспитатель достает из волшебного мешка маски «Рак» и «Лягушка». Разы</w:t>
        <w:softHyphen/>
        <w:t>грывание по ролям мини-сиенки «Рак-бездельник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л у речки под корягой Старый рак-отшельник. Был он соня, белоручка, Лодырь и бездельник. Он позвал к себе лягушку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к: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дешь мне портнихо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швейкой, судомойкой, Прачкой, поварих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лягушка-белогрудка Раку отвечает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хочу я быть служанкой Глупому лентяю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-сценку дети разыгрывают несколько раз различными группами. А затем предлагается придумать и разыграть продолжение диалога. В игру включаются воспитатель и родите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 взмахну своей волшебной палочкой, и вы больше не сможете говорить, а будете только двигать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вучит текст, дети имитируют движения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в лес мы пришли, появились кома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друг мы видим: у куста птенчик выпал из гнезд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хо птенчика берем и назад в гнездо нес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олянку мы заходим, много ягод мы находи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ляника так душиста, что не лень и наклонить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переди из-за куста смотрит рыжая лис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 Мы лисицу обхитрим, на носочках побежи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орубами мы стали, топоры мы в руки взя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руками сделав взмах, по полену сильно — БАХ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олоте две подружки, две зеленые лягуш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ром рано умывались, полотенцем растиралис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пками шлепали, лапками хлопа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апки вместе, лапки врозь, лапки прямо, лапки вкос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пки здесь и лапки там, что за шум и что за гам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ключается веселая плясовая мелодия. Дети произвольно пляшут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читает стихотворени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мою Вообразилию попасть совсем несложно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на ведь исключительно удобно расположена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только тот, кто начисто лишен воображения,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ы, не знает, как войти в ее расположение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мнастика для языч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ь выразительности реч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л был ШУМ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л ШУМ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и: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ум, хрум, хрум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п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и: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люп, хлюп, хлюп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ал так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и: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ап, храп, храп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ел ШУМ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и: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м, бум, бум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не только проговариваю'!; но и имитируют движения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гра: «Представьте себе»  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звивать воображение, пантомимические навыки. воспитывать партнерские отношения в игр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детям вспомнить любое стихотворение, например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на нашем на лугу                       Прилетели две тетер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оит чашка творогу.                       Поклевали, улете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 себ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с обидели до слез, и вы рассказываете нам свою обиду слова</w:t>
        <w:softHyphen/>
        <w:t>ми этого стихотворен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 У вас радостное событие, вам подарили долгожданную игрушку. Расскажите о ваших впечатлениях словами стихотвор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Дети, находя нужные интонации, используя мимику, жесты, текст, старают</w:t>
        <w:softHyphen/>
        <w:t>ся передать душевное состояние человека, попавшего в заданную ситуацию. Они сами могут придумать или вспомнить  жизненные ситуации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звонил будильник. Вы проснулись, потянулись, открыли глаза, на полу ищете тапочки. Нашли, надели и пошли в ванну. Вдруг обнару</w:t>
        <w:softHyphen/>
        <w:t>живаете, что не можете идти. В вашем тапочке — камушек. Ой, как больно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 Вы гуляете в лесу. Кругом снег, на ваших ногах валенки, и вдруг что-то острое вонзается вам в пятку... Это кнопка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ы сладко спите, и вдруг вас будит мама и говорит, что вы проспа</w:t>
        <w:softHyphen/>
        <w:t>ли. Все быстро одеваются и — бегом в детский сад. По дороге вы об</w:t>
        <w:softHyphen/>
        <w:t>наруживаете, что надели ботинки вашей младшей сестры. Они вам ужасно малы. Но возвращаться нет времени. Вы еле дошли до сади</w:t>
        <w:softHyphen/>
        <w:t>ка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нь болят ноги? Посидите и отдохните. Можно сделать массаж но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-пантомим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Был у зайца огород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.Степанов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вивать пантомимические навы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читает, дети имитируют движ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 у зайки огород,                      Зайка с радостью ид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вненьких две грядки.                Но сначала всё вскопае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играл зимой в снежки,          А потом всё разровняе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летом — в прятки.                 Семена посеет ловк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есною в огород                         И пойдет сажать морков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мка — семя, ямка — семя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лядишь, на грядке внов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стут горох, морков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осень подойде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жай свой собер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к раз — здесь закончился рассказ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вать мимику и пластические способности детей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вать творческое мышление детей, воображение, фантази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гра: «Договорим то, чего не придумал автор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вать диалогическую и монологическую речь дете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ывать коммуникативные качеств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детям вспомнить сказку К.И.Чуковского «Муха-Цокотух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ет воспитател ь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а, Муха-Цокотух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хором произносят слова сказк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олоченное брюх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ха по полю пошл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ха денежку нашла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редставим ситуацию, в которой оказалась Мух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 желанию разыгрывают мини-сценку, придумывая слова. Вариаций может быть очень много. Например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й, посмотрите, я нашла денежку, какое счастье. Я пойду на базар и куплю... нет, лучше самовар! Я приглашу друзей, мы устроим празд</w:t>
        <w:softHyphen/>
        <w:t>ник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это? Денежка? Интересно, кто ее мог здесь обронить? Может, медведь шел по дороге на базар и уронил? А может, заяц или лиса. Ну, всё равно. Я денежку никому не отдам! Эта денежка моя, потому что я её нашла. Что бы мне купить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 на пальцах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• развивать мелкую моторику рук в сочетании с речью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загадывает загадку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пушистый и с усами проживает ряд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нами? (Собака и кошка.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ака: </w:t>
      </w:r>
      <w:r>
        <w:rPr>
          <w:rFonts w:cs="Times New Roman" w:ascii="Times New Roman" w:hAnsi="Times New Roman"/>
          <w:color w:val="000000"/>
          <w:sz w:val="28"/>
          <w:szCs w:val="28"/>
        </w:rPr>
        <w:t>У собаки острый носик, есть и шейка, есть и хвостик. Правая ладонь на ребро, на себя, большой палец вверх. Указательный, сред</w:t>
        <w:softHyphen/>
        <w:t>ний и безымянный — вместе. Мизинец попеременно опускается и поднимается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шка: </w:t>
      </w:r>
      <w:r>
        <w:rPr>
          <w:rFonts w:cs="Times New Roman" w:ascii="Times New Roman" w:hAnsi="Times New Roman"/>
          <w:color w:val="000000"/>
          <w:sz w:val="28"/>
          <w:szCs w:val="28"/>
        </w:rPr>
        <w:t>У кошки ушки на макушке, чтоб лучше слышать мышь в но</w:t>
        <w:softHyphen/>
        <w:t>рушке. Средний и безымянный пальцы упираются в большой. Указательный и ми</w:t>
        <w:softHyphen/>
        <w:t>зинец подняты ввер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а с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оображаемы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о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•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:формировать навыки работы с воображаемыми предмета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ывать гуманное отношение к животны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 кругу. Воспитатель складывает ладони перед собой: Ребята, посмо</w:t>
        <w:softHyphen/>
        <w:t>трите, у меня в руках маленький котенок. Он совсем слабый и беспо</w:t>
        <w:softHyphen/>
        <w:t>мощный. Я каждому из вас дам его подержать, а вы его погладьте, при</w:t>
        <w:softHyphen/>
        <w:t>ласкайте, только осторожно и скажите ему добрые сло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ередает воображаемого котенка. Наводящими вопросами по</w:t>
        <w:softHyphen/>
        <w:t>могает детям найти нужные слова и движ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eastAsia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1227" w:hanging="375"/>
      </w:pPr>
      <w:rPr>
        <w:b/>
        <w:rFonts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eastAsia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1227" w:hanging="375"/>
      </w:pPr>
      <w:rPr>
        <w:b/>
        <w:rFonts w:eastAsia="Times New Roman" w:cs="Times New Roman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0"/>
        </w:tabs>
        <w:ind w:left="1227" w:hanging="375"/>
      </w:pPr>
      <w:rPr>
        <w:b/>
        <w:rFonts w:eastAsia="Times New Roman" w:cs="Times New Roman"/>
      </w:rPr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13:00Z</dcterms:created>
  <dc:creator>Пользователь</dc:creator>
  <dc:description/>
  <cp:keywords/>
  <dc:language>en-US</dc:language>
  <cp:lastModifiedBy>Пользователь</cp:lastModifiedBy>
  <dcterms:modified xsi:type="dcterms:W3CDTF">2019-06-29T02:13:00Z</dcterms:modified>
  <cp:revision>1</cp:revision>
  <dc:subject/>
  <dc:title>Театрализованные игры</dc:title>
</cp:coreProperties>
</file>