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63636"/>
          <w:sz w:val="36"/>
          <w:szCs w:val="36"/>
          <w:shd w:fill="FFFFFF" w:val="clear"/>
        </w:rPr>
        <w:t>Подвижные игры</w:t>
      </w:r>
      <w:r>
        <w:rPr>
          <w:rFonts w:cs="Times New Roman" w:ascii="Times New Roman" w:hAnsi="Times New Roman"/>
          <w:b/>
          <w:color w:val="363636"/>
          <w:sz w:val="36"/>
          <w:szCs w:val="36"/>
        </w:rPr>
        <w:br/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Арест сороконожки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Кто быстрее сошьет свою команду веревкой и ложкой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Бег в мешках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Как обычно. Лучше делать на травяном пол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363636"/>
          <w:sz w:val="28"/>
          <w:szCs w:val="28"/>
          <w:shd w:fill="FFFFFF" w:val="clear"/>
        </w:rPr>
        <w:t>Бег с чемоданом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Привязать к ноге мешки с травой, воздушные шары и др. и бежать наперегонки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Ведьмы на метле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Несколько партнеров бегут на одной метл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Воздухобол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олейбол с воздушным шариком. Два связанных шарика с несколькими каплями воды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Ехали медведи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Бегут верхом на короткой веревк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Кенгуру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Зажать мяч между коленками и скакать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Лягушки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Прыгать верхом на большом мяче с ручкой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Арбузы на деревьях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став в шеренгу, передают мяч – вначале между ногами, затем над головой, затем можно усложнить: один передает внизу, другой вверху.</w:t>
      </w:r>
      <w:r>
        <w:rPr>
          <w:rStyle w:val="Appleconvertedspace"/>
          <w:rFonts w:cs="Times New Roman" w:ascii="Times New Roman" w:hAnsi="Times New Roman"/>
          <w:color w:val="36363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аук</w:t>
      </w:r>
      <w:r>
        <w:rPr>
          <w:rFonts w:cs="Times New Roman" w:ascii="Times New Roman" w:hAnsi="Times New Roman"/>
          <w:b/>
          <w:i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Две группы обвязываются веревками и бегут наперегонки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опади в мишень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Пустить мяч через катящийся обруч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Работай головой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Пройти дистанцию, держа на голове книгу, в руках стакан и метлу, подгоняя ногой мяч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иамские близнецы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Спина к спине привязываются или сцепляются руками, согнутыми в локтях и бегут или танцуют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кользкий арбуз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Удержать мяч двумя палками, пробежав дистанцию в пар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ороконожк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се берутся рукой за канат, а другой рукой - за щиколотку и прыгают вперед целой командой, затем разворачиваются и назад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Эстафет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Бег задом наперед, на четвереньках, тачкой, с двумя стаканами - переливая воду, с ложкой и яйцом, с кувырками, обнявшись вдвоем, на одной ноге, с чем-то на голове..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Осиные гнезд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Пройти под подвешенными на разной высоте предметами (мячиками), не коснувшись их головой (приседа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24:00Z</dcterms:created>
  <dc:creator>Пользователь</dc:creator>
  <dc:description/>
  <cp:keywords/>
  <dc:language>en-US</dc:language>
  <cp:lastModifiedBy>Пользователь</cp:lastModifiedBy>
  <dcterms:modified xsi:type="dcterms:W3CDTF">2019-06-29T02:24:00Z</dcterms:modified>
  <cp:revision>1</cp:revision>
  <dc:subject/>
  <dc:title>Подвижные игры</dc:title>
</cp:coreProperties>
</file>