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Спортивный праздник «Богатырские потехи»</w:t>
      </w:r>
    </w:p>
    <w:p>
      <w:pPr>
        <w:pStyle w:val="Style15"/>
        <w:rPr/>
      </w:pPr>
      <w:r>
        <w:rPr>
          <w:sz w:val="28"/>
          <w:szCs w:val="28"/>
        </w:rPr>
        <w:t xml:space="preserve">ЦЕЛЬ: ПРИОБЩЕНИЕ ДЕТЕЙ К ИСТОКАМ РУССКОЙ КУЛЬТУРЫ ЧЕРЕЗ ФИЗКУЛЬТУРНО-ЗДОРОВИТЕЛЬНУЮ РАБОТУ. </w:t>
      </w:r>
    </w:p>
    <w:p>
      <w:pPr>
        <w:pStyle w:val="Style15"/>
        <w:rPr/>
      </w:pPr>
      <w:r>
        <w:rPr>
          <w:sz w:val="28"/>
          <w:szCs w:val="28"/>
        </w:rPr>
        <w:t xml:space="preserve">Знакомство детей с культурой и бытом русского народа – одна из задач патриотического воспитания юных казаков. Занятия по физической культуре открывают большие возможности в этом направлении. Это знакомство с русскими народными играми, хороводами, потешками, загадками, считалками и др. Ребята любят спортивные праздники, на которых они могут встретить героев сказок и былин, услышать старинную русскую речь, преодолеть все испытания. </w:t>
        <w:br/>
        <w:br/>
        <w:t xml:space="preserve">Подготовительная группа. </w:t>
        <w:br/>
        <w:t xml:space="preserve">ЦЕЛЬ: воспитывать интерес к здоровому образу жизни. </w:t>
        <w:br/>
        <w:t xml:space="preserve">ЗАДАЧИ: </w:t>
        <w:br/>
        <w:t xml:space="preserve">1. Закреплять умения в прыжках в высоту, в пролезании в обруч, не касаясь его руками, в ведении мяча (элемент футбола), в ходьбе по кубикам, в метании. </w:t>
        <w:br/>
        <w:t xml:space="preserve">2. Развивать силу, ловкость, выносливость, координацию движений. </w:t>
        <w:br/>
        <w:t xml:space="preserve">3. Через физкультурно-оздоровительную работу знакомить с русским народным творчеством. </w:t>
        <w:br/>
        <w:br/>
        <w:t xml:space="preserve">ГЛАШАТЫЙ. Уж вы гой еси люди добрые. Собирайтесь вы, люди добрые, не в дорожку-путинку дальнюю, а на состязания богатырские, чтобы тут свою удаль да силушку показать, в молодецких играх поучаствовать. А проводить такое состязание будет самый главный богатырь – Илья Муромец. А ну, дружины ратные, собирайтесь вы в чисто поле на игры молодецкие! (Под музыку входят команды и встают на исходную позицию. Затем появляется Илья Муромец.) </w:t>
        <w:br/>
        <w:t xml:space="preserve">ИЛЬЯ МУРОМЕЦ. Уж вы гой еси люди добрые, богатыри земли русской. Привет вам да поклон низкий от меня, Ильи Муромца, да от сотоварищей моих – Добрыни Никитича да Алеши Поповича. И вам поклон низкий, девицы-красавицы. Услыхал я, что в детском саду «Ручеек» подрастают богатыри могучие, и решил испытать вашу силушку богатырскую. Вижу, вижу, собрались здесь дружины могучие во главе с воеводами. И прежде, чем начать состязание, воеводы, представьте свои дружины. </w:t>
        <w:br/>
        <w:t xml:space="preserve">Дружина «Богатыри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виз:</w:t>
        <w:br/>
        <w:t xml:space="preserve">Тренируясь, мы растем, </w:t>
        <w:br/>
        <w:t xml:space="preserve">Мы сильнее с каждым днем. </w:t>
        <w:br/>
        <w:t xml:space="preserve">Дружина «Добры молодцы». </w:t>
        <w:br/>
        <w:t xml:space="preserve">Девиз: Молодцы у нас ребята – сильные, умелые, </w:t>
        <w:br/>
        <w:t xml:space="preserve">Дружные, веселые, быстрые и смелые. </w:t>
        <w:br/>
        <w:t xml:space="preserve">Дружина «Удальцы». </w:t>
        <w:br/>
        <w:t>Девиз:</w:t>
        <w:br/>
        <w:t xml:space="preserve">Почему мы бодрые, быстрые, умелые? </w:t>
        <w:br/>
        <w:t xml:space="preserve">Потому что по утрам мы зарядку дела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ЛЬЯ МУРОМЕЦ. Прежде, чем силой меряться, проведем разминку богатырскую. </w:t>
      </w:r>
    </w:p>
    <w:p>
      <w:pPr>
        <w:pStyle w:val="Style15"/>
        <w:rPr/>
      </w:pPr>
      <w:r>
        <w:rPr>
          <w:sz w:val="28"/>
          <w:szCs w:val="28"/>
        </w:rPr>
        <w:t xml:space="preserve">Силовые упражнения под песню «Богатырская сила» А. Пахмутовой. Мальчики берут гантели. </w:t>
        <w:br/>
        <w:t xml:space="preserve">Проигрыш. </w:t>
      </w:r>
      <w:r>
        <w:rPr>
          <w:i/>
          <w:iCs/>
          <w:sz w:val="28"/>
          <w:szCs w:val="28"/>
        </w:rPr>
        <w:t>Маршируют по кругу друг за другом</w:t>
      </w:r>
      <w:r>
        <w:rPr>
          <w:sz w:val="28"/>
          <w:szCs w:val="28"/>
        </w:rPr>
        <w:t xml:space="preserve">. </w:t>
        <w:br/>
        <w:t xml:space="preserve">То не грозное небо хмурится, </w:t>
      </w:r>
      <w:r>
        <w:rPr>
          <w:i/>
          <w:iCs/>
          <w:sz w:val="28"/>
          <w:szCs w:val="28"/>
        </w:rPr>
        <w:t xml:space="preserve">(Ип. — основная стойка, руки с гантелями перед грудью. По- </w:t>
        <w:br/>
        <w:t>очередно отводят руки в сторону)</w:t>
      </w:r>
      <w:r>
        <w:rPr>
          <w:sz w:val="28"/>
          <w:szCs w:val="28"/>
        </w:rPr>
        <w:br/>
        <w:t xml:space="preserve">Не сверкают в степи клинки. .. </w:t>
        <w:br/>
        <w:t>Это батюшки Ильи Муромца (</w:t>
      </w:r>
      <w:r>
        <w:rPr>
          <w:i/>
          <w:iCs/>
          <w:sz w:val="28"/>
          <w:szCs w:val="28"/>
        </w:rPr>
        <w:t xml:space="preserve">Руки в стороны — руки перед грудью.Сгибают правую руку к плечу, разгибают вперед (4 раза). То же повторяют левой рукой. </w:t>
      </w:r>
      <w:r>
        <w:rPr>
          <w:sz w:val="28"/>
          <w:szCs w:val="28"/>
        </w:rPr>
        <w:br/>
        <w:t xml:space="preserve">Вышли драться ученики. </w:t>
        <w:br/>
        <w:t xml:space="preserve">Проигрыш. </w:t>
        <w:br/>
        <w:br/>
        <w:t>За победу их ветры молятся, (</w:t>
      </w:r>
      <w:r>
        <w:rPr>
          <w:i/>
          <w:iCs/>
          <w:sz w:val="28"/>
          <w:szCs w:val="28"/>
        </w:rPr>
        <w:t xml:space="preserve">Выполняют четыре приседания, вытягивая руки с гантелями вперед. делают повороты корпусом вправо и влево с отведением рук </w:t>
        <w:br/>
        <w:t xml:space="preserve">в стороны. </w:t>
      </w:r>
      <w:r>
        <w:rPr>
          <w:sz w:val="28"/>
          <w:szCs w:val="28"/>
        </w:rPr>
        <w:br/>
        <w:t xml:space="preserve">Ждут их тернии и венцы. </w:t>
        <w:br/>
        <w:t xml:space="preserve">Разгулялися добры молодцы, </w:t>
        <w:br/>
        <w:t xml:space="preserve">Распотешились молодцы, </w:t>
        <w:br/>
        <w:t xml:space="preserve">Проигрыш. </w:t>
      </w:r>
      <w:r>
        <w:rPr>
          <w:i/>
          <w:iCs/>
          <w:sz w:val="28"/>
          <w:szCs w:val="28"/>
        </w:rPr>
        <w:t xml:space="preserve">(Руки в стороны — вперед (4 раза). Прижимают руки кгруди и выполняют наклоны головы вправо-влево. </w:t>
      </w:r>
      <w:r>
        <w:rPr>
          <w:sz w:val="28"/>
          <w:szCs w:val="28"/>
        </w:rPr>
        <w:t>)</w:t>
        <w:br/>
        <w:t xml:space="preserve">Припев: </w:t>
        <w:br/>
        <w:t xml:space="preserve">Это надобно жить красиво! </w:t>
      </w:r>
      <w:r>
        <w:rPr>
          <w:i/>
          <w:iCs/>
          <w:sz w:val="28"/>
          <w:szCs w:val="28"/>
        </w:rPr>
        <w:t>(Руки к плечам – в стороны.</w:t>
      </w:r>
      <w:r>
        <w:rPr>
          <w:sz w:val="28"/>
          <w:szCs w:val="28"/>
        </w:rPr>
        <w:t xml:space="preserve"> )</w:t>
        <w:br/>
        <w:t xml:space="preserve">Это надобно жить раздольно! </w:t>
        <w:br/>
        <w:t>Богатырская наша сила, (</w:t>
      </w:r>
      <w:r>
        <w:rPr>
          <w:i/>
          <w:iCs/>
          <w:sz w:val="28"/>
          <w:szCs w:val="28"/>
        </w:rPr>
        <w:t xml:space="preserve">Кружатся вокруг себя на шаге марша). </w:t>
      </w:r>
      <w:r>
        <w:rPr>
          <w:sz w:val="28"/>
          <w:szCs w:val="28"/>
        </w:rPr>
        <w:br/>
        <w:t xml:space="preserve">Сила духа и сила воли! </w:t>
        <w:br/>
        <w:t>Проигрыш.(</w:t>
      </w:r>
      <w:r>
        <w:rPr>
          <w:i/>
          <w:iCs/>
          <w:sz w:val="28"/>
          <w:szCs w:val="28"/>
        </w:rPr>
        <w:t xml:space="preserve"> Маршируют на месте). </w:t>
      </w:r>
      <w:r>
        <w:rPr>
          <w:sz w:val="28"/>
          <w:szCs w:val="28"/>
        </w:rPr>
        <w:br/>
        <w:t xml:space="preserve">Богатырское наше правило - </w:t>
      </w:r>
      <w:r>
        <w:rPr>
          <w:i/>
          <w:iCs/>
          <w:sz w:val="28"/>
          <w:szCs w:val="28"/>
        </w:rPr>
        <w:t xml:space="preserve">Делают выпады вперед то правой то левой с разведением рук в стороны (4 раза). </w:t>
      </w:r>
      <w:r>
        <w:rPr>
          <w:sz w:val="28"/>
          <w:szCs w:val="28"/>
        </w:rPr>
        <w:br/>
        <w:t xml:space="preserve">Надо другу в беде помочь, ногой, </w:t>
        <w:br/>
        <w:t>Отстоять в борьбе дело правое,</w:t>
        <w:br/>
        <w:t xml:space="preserve">Силой силушку превозмочь! </w:t>
        <w:br/>
        <w:br/>
        <w:t xml:space="preserve">Проигрыш. </w:t>
      </w:r>
      <w:r>
        <w:rPr>
          <w:i/>
          <w:iCs/>
          <w:sz w:val="28"/>
          <w:szCs w:val="28"/>
        </w:rPr>
        <w:t xml:space="preserve">Одновременно сгибают руки к плечам </w:t>
        <w:br/>
        <w:t xml:space="preserve">и выпрямляют их прямо перед собой, </w:t>
        <w:br/>
        <w:t xml:space="preserve">развернув предплечья к корпусу. </w:t>
      </w:r>
      <w:r>
        <w:rPr>
          <w:sz w:val="28"/>
          <w:szCs w:val="28"/>
        </w:rPr>
        <w:br/>
        <w:t xml:space="preserve">Припев (2 раза). </w:t>
      </w:r>
      <w:r>
        <w:rPr>
          <w:i/>
          <w:iCs/>
          <w:sz w:val="28"/>
          <w:szCs w:val="28"/>
        </w:rPr>
        <w:t xml:space="preserve">Повторяют движения припева. Маршируют на месте. </w:t>
      </w:r>
      <w:r>
        <w:rPr>
          <w:sz w:val="28"/>
          <w:szCs w:val="28"/>
        </w:rPr>
        <w:br/>
        <w:t xml:space="preserve">ИЛЬЯ МУРОМЕЦ. Хорошо мы с вами размялись, можно и состязания начинать. </w:t>
        <w:br/>
        <w:t xml:space="preserve">Влетает ворона. </w:t>
        <w:br/>
        <w:t xml:space="preserve">ВОРОНА. Случилась беда. Баба Яга спрятала Василису Прекрасную. Я принесла от нее письмо. Вот послушайт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исьмо: «Перехитрила меня Баба Яга. Спрятала в тереме высоком за тридевять земель в Тридесятом царстве. Я прошу вас – поспешите и в беде мне помогите. Вам нужно все препятствия пройти и от Бабы Яги меня спа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ЛЬЯ МУРОМЕЦ. Ребята, поможем Василисе Прекрасной, вызволим ее из плена? Только как добраться до терема высокого? </w:t>
        <w:br/>
        <w:t xml:space="preserve">ВОРОНА. Ведут туда две дороги – прямоезжая и окольная. По окольной все 1000 верст, по прямой-то всего пол тысячи. Дорожка короткая заколодила, замуравила, потому что на ближней дорожке соловей-разбойник пошаливает. </w:t>
        <w:br/>
        <w:t xml:space="preserve">ИЛЬЯ МУРОМЕЦ. Ребята, а мы какую дорогу выберем: длинную-окольную или короткую-прямоезжую? (Короткую.) Тогда первую часть пути мы преодолеем верхом. На лихих коней садитесь и в пу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СТАФЕТА 1. «Скачки на лошадях». </w:t>
        <w:br/>
        <w:t xml:space="preserve">Бег галопом «змейкой» вокруг елочек и деревьев. </w:t>
        <w:br/>
        <w:t xml:space="preserve">ИЛЬЯ МУРОМЕЦ. А дорога дальше заколодила, замуравила, и пехотою не пройти и на добром коне не проехать. Придется дальше идти пешком, преодолевая препятств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СТАФЕТА 2. «Трудная дорога». </w:t>
        <w:br/>
        <w:t xml:space="preserve">Добежать до скамьи, перепрыгнуть через нее боком 4 раза (девочки прыгают на скамью, со скамьи на землю), добежать до обруча, пролезть, не касаясь руками и обежать ориентир. </w:t>
        <w:br/>
        <w:t xml:space="preserve">Выходит Соловей разбойник. </w:t>
        <w:br/>
        <w:t xml:space="preserve">СОЛОВЕЙ РАЗБОЙНИК. Это кто объявился здесь, самовольно, незвано, непрошено. Сейчас как засвищу да закричу. А от посвиста моего, да от окрика звериного все то травушки-муравушки заплетаются, все лазоревы цветочки осыпаются, темны лесушки к земле преклоняются. </w:t>
        <w:br/>
        <w:t xml:space="preserve">ИЛЬЯ МУРОМЕЦ. Не пугай ты нас, Соловей разбойник. Лучше подскажи дорогу, как к Бабе Яге добраться. </w:t>
        <w:br/>
        <w:t xml:space="preserve">СОЛОВЕЙ РАЗБОЙНИК. К Бабе Яге собрались? Путь то к ней не простой. Ладно, подскажу вам дорогу. Но сначала развлеките меня, поиграйте со мной. </w:t>
        <w:br/>
        <w:t xml:space="preserve">ИГРА СО ЗРИТЕЛЯМИ. </w:t>
        <w:br/>
        <w:t xml:space="preserve">П/и «Тропинка». </w:t>
        <w:br/>
        <w:t xml:space="preserve">Дети встают в круг. По сигналу двигаются по кругу, пока не прекратится музыка. Затем ведущий дает команды: «Тропинка» - участники становятся друг за другом, кладут руки на плечи впереди стоящего, приседают, чуть наклоняя голову; «Копна» - все участники направляются к центру круга и соединяют руки; «Кочки» - приседают, положив руки на голову. Задания чередуются. </w:t>
        <w:br/>
        <w:br/>
        <w:t xml:space="preserve">СОЛОВЕЙ РАЗБОЙНИК. Потешили вы меня. Подскажу вам дорогу. Живет Баба Яга за рекой Смородинкой, а чтобы добраться туда, нужно сначала очистить дорогу от камней, а затем построить мост через реку Смородинку, и по мосту перебраться на другой берег. А там и Баба Яга вас будет поджидать. А теперь прощайт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СТАФЕТА 3 «Очистим дорогу от камней». </w:t>
        <w:br/>
        <w:t xml:space="preserve">Бег змейкой с двумя мячами в руках, третий вести ногой - мальчики, с двумя мячами в руках – девочки. </w:t>
        <w:br/>
        <w:br/>
        <w:t xml:space="preserve">ЭСТАФЕТА 4 «Строим мост». </w:t>
        <w:br/>
        <w:t xml:space="preserve">Из кубиков выкладываем мост. Первый ребенок кладет кубик и уходит в конец колонны, второй ребенок встает на первый кубик и кладет свой кубик дальше, продолжая мост, затем возвращается по кубикам и встает в конец колонны и т.д. Когда мост полностью выложен, вся команда друг за другом пробегает по мосту, обегает заданный ориентир и возвращается на исходную позицию. </w:t>
        <w:br/>
        <w:br/>
        <w:t xml:space="preserve">Дети перебрались через речку Смородинку. Появляется Баба Яга. </w:t>
        <w:br/>
        <w:t xml:space="preserve">БАБА ЯГА. Фу! Фу! Фу! Русского духу здесь до сих пор слыхом не слыхивала, видом не видела, а нынче русский дух сам ко мне пожаловал. </w:t>
        <w:br/>
        <w:t xml:space="preserve">ИЛЬЯ МУРОМЕЦ. Здравствуй Бабушка Яга. Привет да поклон тебе от меня, Ильи Муромца да от сотоварищей моих. А пришли мы к тебе, чтобы Василису Прекрасную из плена вызволить. </w:t>
        <w:br/>
        <w:t xml:space="preserve">БАБА ЯГА. Ха-ха-ха. Как бы не так. </w:t>
        <w:br/>
        <w:t xml:space="preserve">ИЛЬЯ МУРОМЕЦ. Что-то Баба Яга ты плохо выглядишь, вся измученная, уставшая. </w:t>
        <w:br/>
        <w:t xml:space="preserve">БАБА ЯГА. Ох, дракончики мои расшалилися, разбаловалися, разбежалися кто куда. </w:t>
        <w:br/>
        <w:t xml:space="preserve">ИЛЬЯ МУРОМЕЦ. А давай, мы успокоим, угомоним твоих дракончиков. </w:t>
        <w:br/>
        <w:t xml:space="preserve">ИГРА СО ЗРИТЕЛЯМИ. </w:t>
        <w:br/>
        <w:t xml:space="preserve">П/и «Поймай дракона за хвост». </w:t>
        <w:br/>
        <w:t xml:space="preserve">Игроки выстраиваются в колонну, крепко держась руками, за талию друг друга. Таким образом, получается фигура, условно напоминающая дракона – с головой и хвостом. Задача первого игрока (водящего, который символизирует голову дракона) – поймать последнего (хвост дракона), а задача последнего игрока – увернуться и не дать себя поймать. (М. А. Давыдова «Спортивные мероприятия для дошкольников».) </w:t>
        <w:br/>
        <w:br/>
        <w:t xml:space="preserve">БАБА ЯГА. Дракончиков моих вы поймали, а теперь их нужно накормить. Ах, какие вы все пухленькие, румяные, вкусные (разглядывает детей). Дракончикам моим понравитесь. </w:t>
        <w:br/>
        <w:t xml:space="preserve">ИЛЬЯ МУРОМЕЦ. Ну, ты даешь Баба Яга. Мы к тебе со всей душой, а ту нас дракончикам хочешь скормить. Да мы сейчас для них волшебных шишек соберем. Одну съешь, месяц сытый ходишь. </w:t>
        <w:br/>
        <w:br/>
        <w:t xml:space="preserve">ЭСТАФЕТА 5 «Волшебные шишки». </w:t>
        <w:br/>
        <w:t xml:space="preserve">Бег в полуприсяде (чтобы дракончики нас не заметили) до ориентира, метание шишек в ведерко. </w:t>
        <w:br/>
        <w:t xml:space="preserve">ИЛЬЯ МУРОМЕЦ. Дракончиков твоих, Баба Яга, мы поймали, накормили, отдавай нам Василису Прекрасную! </w:t>
        <w:br/>
        <w:t xml:space="preserve">БАБА ЯГА. Так и быть, вот вам карта, ищите сами. Прощайте. </w:t>
        <w:br/>
        <w:br/>
        <w:t xml:space="preserve">Дети по карте находят Василису Прекрасную, приводят на площадку. </w:t>
        <w:br/>
        <w:t xml:space="preserve">ВАСИЛИСА. Спасибо тебе, Илья Муромец, и вам спасибо, добрые молодцы и красные девицы, за то, что спасли меня, из плена вызволили. Примите за то благодарность мою и эти скромные дары. (Награждение коман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14:00Z</dcterms:created>
  <dc:creator>х</dc:creator>
  <dc:description/>
  <cp:keywords/>
  <dc:language>en-US</dc:language>
  <cp:lastModifiedBy>XTreme.ws</cp:lastModifiedBy>
  <dcterms:modified xsi:type="dcterms:W3CDTF">2019-06-28T12:18:00Z</dcterms:modified>
  <cp:revision>5</cp:revision>
  <dc:subject/>
  <dc:title/>
</cp:coreProperties>
</file>