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атрализованные игр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Загадки без слов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развивать выразительность мимики и жесто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тель созывает детей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яду рядышком на лавку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вами вместе посиж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гадаю вам загадки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то смышленей — погляж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вместе с первой подгруппой детей садятся на модули и рассма</w:t>
        <w:softHyphen/>
        <w:t>тривают иллюстрации к загадкам без слов. Дети выбирают картинки, которые могут загадать, не произнося ни слова. Вторая подгруппа в это время распо</w:t>
        <w:softHyphen/>
        <w:t>лагается в другой части зал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первой подгруппы без слов, с помощью мимики и жестов изображают, например: ветер, море, ручеек, чайник (если сложно, то: кошку, лающую со</w:t>
        <w:softHyphen/>
        <w:t>баку, мышь и т.д.). Дети второй подгруппы отгадывают. Затем загадывает вто</w:t>
        <w:softHyphen/>
        <w:t>рая подгруппа, а отгадывает — перва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Зеркало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ть монологическую реч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ушка загадывает загадку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ияет, и блестит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му оно не льстит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любому правду скажет —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как есть ему покажет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то же это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Зеркало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у (зал) вносят большое зеркало. Каждый из команды подходит к зеркалу, и, глядя в него, первый — хвалит себя, восхищается собой, второй рассказывает о том, что ему не нравится в себе. Затем то же самое проделыва</w:t>
        <w:softHyphen/>
        <w:t>ют члены другой команды. Петрушка и жюри оценивают этот конкурс.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а:  «Веселый Старичок-Лесовичок»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ить пользоваться разными интонациям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читает стихотворение, Старичок-Лесовичок произносит свои слова по тексту с разной интонацией, дети повторяют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спитатель: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ил в лесу старичок маленького рост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меялся старичок чрезвычайно просто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аричок-Лесовичок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-ха-ха да хе-хе-хе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-хи-хи да бух-бух-бух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! Бу-бу-буда бе-бе-бе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нь-динь-динь да трюх-трюх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спитатель:          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, увидя паука, страшно испугался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, схватившись за бока, громко рассмеялся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аричок-Лесовичок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и-хи-хи да ха-ха-ха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-хо-хода гуль-гуль-гуль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-бо-бо да буль-буль-буль.'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спитатель:      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 увидя стрекозу, страшно рассердился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от смеха на траву так и повалился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аричок-Лесовичок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ы-гы-гы да гу-гу-гу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-бо-бо да бах-бах-бах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ребята, не могу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й, ребята, ах-ах-ах!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(Д.Хармс)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 проводится несколько раз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а на имитацию движени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обращается к детям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спомните, как ходят дети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енькие ножки шагали по дорожке. Большие ножки шагали по дорожк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сначала идут маленькими шагами, затем большими — гигантскими шагами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ходит Старичок-Лесовичок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ходит принцесса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катится колобок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серый волк по лесу рыщет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заяц, прижав уши, убегает от него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«Немой диалог»  на развитие артикуляции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ьте себе, что ваша мама в магазине, а вы жде</w:t>
        <w:softHyphen/>
        <w:t>те ее на улице, у витрины. Она вам что-то говорит, вы ее не слышите, но пытаетесь догадать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начала роль мамы берет на себя воспитатель, а дети отгадывают. Затем роль мамы предлагается исполнить детям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«Поиграем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угадаем.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АБосева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ивать пантомимические навы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ушка созывает детей: Что вы знаете, ребятки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мои стихи-загадки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 отгадка, там конец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подскажет — молодец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рассаживаются полукругом возле Петрушки. Петрушка загадывает и показывает пантомимикой загад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 по двору ходил с острым клювом крокодил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ой весь день мотал, что-то громко бормота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это, верно, был никакой не крокодил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индюшек верный друг. Угадайте — кто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Индюк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ключается грамзапись. Дети, изображая индюка, ходят по всему залу, вы</w:t>
        <w:softHyphen/>
        <w:t>соко поднимая ноги, прижав руки к туловищу, издавая звуки — уо, уо, уо, Трясут головой, болтая в это время языком во рту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, индюк. Признаться, братцы, трудно было догадаться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индюком случилось чудо — превратился он в верблюда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л он лаягь и рычать, по земле хвостом стучат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запутался, однако , он  верблюд и ли ...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Собака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ключается грамзапись, дети изображают собаку: лают, рычат, бегают на четвереньках и «вертят хвостом»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онут ее Шавкой, и не спит она под лавкой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 глядит она в окошко и мяукаетТ Как..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Кошка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 музыкальльное сопровождение дети изображают кошек: они передвига</w:t>
        <w:softHyphen/>
        <w:t>ются на четвереньках плавно, мяукают, мурлыкают, «умываются» лапкой, шипят и  фыркают, показывают «когти»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, мрно угадали, будто где ее видали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давайте с вами в лес поедем за грибам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рассаживаются на воображаемую машину и, произнося различные звуки, имитируют движение на машине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-р-р, приехали! Посмотрите-ка, ребята, тут лисички, там опята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 а это на полянке  ядовитые..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оганки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расходятся по залу  («лесу») и собирают «грибы» (муляжи).)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йте. стойте! Что я вам наговорил! Какие грибы? Ведь за окном зима! Зимой грибы растут в лесу? А что растет в лесу зимой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Сугробы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Телефон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вивать фантазию, диалогическую реч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ушки на загадка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рчу волшебный круг —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еня услышит дру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ЭТО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Телефон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ушка приглашает по два человека от каждой команды, особенно тех, кто любит беседовать по телефону. Для каждой пары предлагается ситуация и тема для разговора. Пара составляется из членов противоположных команд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Поздравить с днем рождения и напроситься в гост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Пригласить на спектакль человека, который не любит ходить в театр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Вам купили новые игрушки, а вашему другу хочется в них поиграт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Вас обидели, а друг вас утешае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Ваш друг (подруга) отнял любимую игрушку, а теперь извиняетс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 вас именин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: » Пантомима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одной команды с помощью пантомимы показывают предмет  (поезд, утюг, телефон, гриб, дерево, цветок, пчела, жук, заяц, собака, телевизор, кран, бабочка, книга). Дети другой команды угадываю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: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«Как варили суп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имитацию движени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вивать воображение и пантомимические навы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й рукою чищу картошку, шкурку снимаю с нее понемножк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у я картошку левой рукою, картошку верчу и старательно мою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жом проведу по ее серединке, разрежу картошку на дв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вин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й рукою ножик держу и на кусочки картошку крош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а теперь зажигаю горелку, сыплю в кастрюлю картошку с тарел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о помою морковку и лук, воду стряхну с потрудившихся рук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ко нарежу лук и морковку, в горсть соберу, получается ловк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лой водой горстку риса помою, ссыплю в кастрюлю рис лево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ю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й рукою возьму поварешку, перемешаю крупу и картошк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шку возьму я левой рукою, плотно кастрюлю я крышкой закрою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тся супчик, бурлит и кипит. Пахнет так вкусно! Кастрюльк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ыхтит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у вот, супчик готов. «Угощайте» друг друга! </w:t>
      </w:r>
      <w:r>
        <w:rPr>
          <w:rFonts w:cs="Times New Roman" w:ascii="Times New Roman" w:hAnsi="Times New Roman"/>
          <w:color w:val="000000"/>
          <w:sz w:val="28"/>
          <w:szCs w:val="28"/>
        </w:rPr>
        <w:t>(включается русская народная плисовая). Дети и взрослые воображаемыми половниками разлива</w:t>
        <w:softHyphen/>
        <w:t>ют суп-похлебку в воображаемые тарелки и «едят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репились? А теперь каждый помоет за собой тарелк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открывают воображаемый кран, моют тарелки, ложки, закрывают во</w:t>
        <w:softHyphen/>
        <w:t>ду, вытирают ру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-пантомима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Сугроб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вивать выразительность мимики и жесто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имитируют движения по текст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ляне сугроб. Большой-пребольшой. Но вот пригрело солныш</w:t>
        <w:softHyphen/>
        <w:t>ко. Сугроб тихонечко стал оседать под лучами теплого солнца. И мед</w:t>
        <w:softHyphen/>
        <w:t>ленно потекли из сугроба маленькие ручейки. Они еще сонные и сла</w:t>
        <w:softHyphen/>
        <w:t>бенькие. Но вот солнце пригрело еще сильнее, и ручейки проснулись и быстро, быстро побежали, огибая камушки, кустики, деревья. Вскоре они объединились, и вот шумит в лесу бурная река. Бежит река, увле</w:t>
        <w:softHyphen/>
        <w:t>кая с собой прошлогодние листья и ветки. И вскоре река влилась в озе</w:t>
        <w:softHyphen/>
        <w:t>ро и исчезл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 река исчезла в озере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-пантомима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Медвежата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вивать пантомимические навык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от посмотрите, гора старого валежника. Ой, это берлога! А в ней спят медвежата. Но вот пригрело солнышко, растопило снег. Капельки воды просочились в берлогу. Вода попала на нос, уши, лапы медвежа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вежата потянулись, фыркнули, открыли глаза и стали выбирать</w:t>
        <w:softHyphen/>
        <w:t>ся из берлоги. Раздвинув лапами сучья, они выбрались на поляну. Лу</w:t>
        <w:softHyphen/>
        <w:t>чи солнца слепят глаза. Медвежата прикрывают лапами глазки и рычат от недовольства. Но вскоре глаза привыкли. Медвежата огляделись, понюхали носом свежий воздух и тихо разбрелись по полянке. Сколь</w:t>
        <w:softHyphen/>
        <w:t>ко здесь интересного! Дальше возможна импровизация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есна: </w:t>
      </w:r>
      <w:r>
        <w:rPr>
          <w:rFonts w:cs="Times New Roman" w:ascii="Times New Roman" w:hAnsi="Times New Roman"/>
          <w:color w:val="000000"/>
          <w:sz w:val="28"/>
          <w:szCs w:val="28"/>
        </w:rPr>
        <w:t>Скорее идите ко мне! Послушайте, о чем чирикают воробушки весной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гра « Подбери рифму»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чувство рифм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шебник задает рифмы по очереди 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чка — </w:t>
      </w:r>
      <w:r>
        <w:rPr>
          <w:rFonts w:cs="Times New Roman" w:ascii="Times New Roman" w:hAnsi="Times New Roman"/>
          <w:color w:val="000000"/>
          <w:sz w:val="28"/>
          <w:szCs w:val="28"/>
        </w:rPr>
        <w:t>бочка, строчка, дочка, точка..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артошка </w:t>
      </w:r>
      <w:r>
        <w:rPr>
          <w:rFonts w:cs="Times New Roman" w:ascii="Times New Roman" w:hAnsi="Times New Roman"/>
          <w:color w:val="000000"/>
          <w:sz w:val="28"/>
          <w:szCs w:val="28"/>
        </w:rPr>
        <w:t>— матрешка, морошка, кошка..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ечь </w:t>
      </w:r>
      <w:r>
        <w:rPr>
          <w:rFonts w:cs="Times New Roman" w:ascii="Times New Roman" w:hAnsi="Times New Roman"/>
          <w:color w:val="000000"/>
          <w:sz w:val="28"/>
          <w:szCs w:val="28"/>
        </w:rPr>
        <w:t>— меч, течь, лечь..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ягушка — </w:t>
      </w:r>
      <w:r>
        <w:rPr>
          <w:rFonts w:cs="Times New Roman" w:ascii="Times New Roman" w:hAnsi="Times New Roman"/>
          <w:color w:val="000000"/>
          <w:sz w:val="28"/>
          <w:szCs w:val="28"/>
        </w:rPr>
        <w:t>квакушка, подружка, кружка..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йчик — </w:t>
      </w:r>
      <w:r>
        <w:rPr>
          <w:rFonts w:cs="Times New Roman" w:ascii="Times New Roman" w:hAnsi="Times New Roman"/>
          <w:color w:val="000000"/>
          <w:sz w:val="28"/>
          <w:szCs w:val="28"/>
        </w:rPr>
        <w:t>пальчик, мальчик..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ышь — </w:t>
      </w:r>
      <w:r>
        <w:rPr>
          <w:rFonts w:cs="Times New Roman" w:ascii="Times New Roman" w:hAnsi="Times New Roman"/>
          <w:color w:val="000000"/>
          <w:sz w:val="28"/>
          <w:szCs w:val="28"/>
        </w:rPr>
        <w:t>тишь, камыш, шуршишь..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шка — </w:t>
      </w:r>
      <w:r>
        <w:rPr>
          <w:rFonts w:cs="Times New Roman" w:ascii="Times New Roman" w:hAnsi="Times New Roman"/>
          <w:color w:val="000000"/>
          <w:sz w:val="28"/>
          <w:szCs w:val="28"/>
        </w:rPr>
        <w:t>мошка, блошка, плошка..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ючок — </w:t>
      </w:r>
      <w:r>
        <w:rPr>
          <w:rFonts w:cs="Times New Roman" w:ascii="Times New Roman" w:hAnsi="Times New Roman"/>
          <w:color w:val="000000"/>
          <w:sz w:val="28"/>
          <w:szCs w:val="28"/>
        </w:rPr>
        <w:t>сучок, бачок, молчок, пятачок..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нежинка 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шинка, пружинка..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-пантомима «Нос, умойся!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 стихотворению Э.Мошковской)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инициативность пантомимические навы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шебник произносит слова стихотворения, дети имитируют движения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н, откройся! Нос, умойся!        Шейка, мойся хорошенько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йтесь сразу, оба глаза!                 Мойся, мойся, обливайся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йтесь, уши, мойся, шейка!        Грязь, смывайся, грязь, смывайся!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ыгрывание по ролям стихотворения «Кузнечик» А.Апухтина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побуждать к активному участию в инсценировке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едущий: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скочил кузнечик из травы на кочку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ча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знечик звонким молоточком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узнечик: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точек тук да тук! Кто травинку клонит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езет жук, лезет жук, охает и стонет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Жук: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х, кузнечик, выручай, хоть просить неловко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 не знаю где и как лопнула подков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дковки мне не жить, так пекут мозол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и работать, ни ходить, хоть кричи от боли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узнечик: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то дело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да!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ними-ка ногу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лоточек ту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 тук!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ай подковку, жук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является комар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марик: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, комар, несчаст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ямо сбился с толку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мал я, как на грех, острую иголку!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узнечик: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ня не прос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т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то чужую кровь </w:t>
      </w:r>
      <w:r>
        <w:rPr>
          <w:rFonts w:cs="Times New Roman" w:ascii="Times New Roman" w:hAnsi="Times New Roman"/>
          <w:color w:val="000000"/>
          <w:sz w:val="28"/>
          <w:szCs w:val="28"/>
        </w:rPr>
        <w:t>сосет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ы из кузницы моей убирайся поскорей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мар улетает. Появляется сороконожка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роконож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знечик, помоги! Нож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сну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множко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осталась бе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ги, вот беда какая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узнечик: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жка ножкой, но какая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роконож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етс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рокова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едущий: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ук-тук, тук да тук! Это дело добрых рук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жка целая опять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роконожк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ж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хромать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!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се дружно: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точек вновь играет, наковаленка поет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ем кузнечик помогает, быстро помощь подает!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зможности разыгрывать сценку нужно обеим подгруппам детей. После инсценировки необходимо обсудить, что получилось, над чем нужно поработа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227" w:hanging="375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227" w:hanging="375"/>
      </w:pPr>
      <w:rPr>
        <w:rFonts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227" w:hanging="375"/>
      </w:pPr>
      <w:rPr>
        <w:b/>
        <w:rFonts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227" w:hanging="37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2:11:00Z</dcterms:created>
  <dc:creator>Пользователь</dc:creator>
  <dc:description/>
  <cp:keywords/>
  <dc:language>en-US</dc:language>
  <cp:lastModifiedBy>Пользователь</cp:lastModifiedBy>
  <dcterms:modified xsi:type="dcterms:W3CDTF">2019-06-29T02:12:00Z</dcterms:modified>
  <cp:revision>1</cp:revision>
  <dc:subject/>
  <dc:title>Театрализованные игры</dc:title>
</cp:coreProperties>
</file>