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cs="Times New Roman"/>
          <w:b/>
          <w:b/>
          <w:bCs/>
          <w:color w:val="CC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66"/>
          <w:sz w:val="28"/>
          <w:szCs w:val="28"/>
        </w:rPr>
        <w:t xml:space="preserve">Сценарий театрализованного представления "День Нептуна" для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агаю вашему вниманию сценарий совместного театрализованного представления с детьми "День Нептуна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ивизация познавательных,творческих способностей детей и взрослых; сплочение детского и взрослого коллектива; создание радостного настроения; формирование навыков здорового образа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увной бассейн с теплой водой, воздушные шары, музыкальный центр, ведра, стаканчики, стулья для зрителей, сладкие приз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готовление сцены - "Морское царство", пошив костюмов-Нептуна, русалок, чертенят, кикимор,медузок,водяного. Разучивание ролей,разучивание танцев "Медузята", "Танец русалок", "Танец чертей". Подбор музыкального сопровождения.</w:t>
      </w:r>
    </w:p>
    <w:p>
      <w:pPr>
        <w:pStyle w:val="Normal"/>
        <w:shd w:fill="FFFFFF" w:val="clear"/>
        <w:spacing w:lineRule="atLeast" w:line="352" w:before="0" w:after="167"/>
        <w:jc w:val="both"/>
        <w:rPr>
          <w:rFonts w:ascii="Times New Roman" w:hAnsi="Times New Roman" w:cs="Times New Roman"/>
          <w:b/>
          <w:b/>
          <w:bCs/>
          <w:color w:val="8337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</w:rPr>
        <w:t>Ход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 вы гости,господа,поспешите все сюда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ское начинаем представление, народу нашему на удивлени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праздник Нептуна все дружно мы встреча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кает гуляет вся стра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селиться вам желае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ег в праздничном убор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кипит наш праздник мор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яшет все земное царств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туна на берег жд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ридет владыка с моря, будет праздновать народ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петь и веселится и под солнцем загор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ое водой облиться и желанье загад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желанье не простое Нептун лично выполня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омоетесь водою ,благодать на вас спада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озный Нептун –царь озер и мор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холодных озер выходи поскор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собрался веселый и дружный наро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у встречу с тобой с нетерпением жд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имание, внимани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учит сигнал горниста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т без опоздан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м по волне лучист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тун плывет издале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а дорога нелегка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встретим честь по чес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етствуя все вмест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гостя встретить друж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сказать всем громко нужн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Вода в озере  всколыхнись,</w:t>
        <w:br/>
        <w:t>Царь Нептун скорей явись! 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Все дружно повторяют эти слов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, не слышит видно нас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торяем ещё раз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Вода в озере всколыхнись,</w:t>
        <w:br/>
        <w:t>Царь Нептун скорей явись!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музык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Rammstein–Du hust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бегают черти и бегают вокруг трона и размахивают руками, главный черт занимает место на троне, остальные черти садятся вокруг него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рт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Нептун, я царь мор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владею всеми чарами сраз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гу сделать шторм на мор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рю и завал в горах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вы на меня так смотрите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смеется 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е я не похож на Нептуна? Ха-ха-х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е посмотрите на моё войско!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черти свистят и машут рукам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й,вы, чертячьи рожицы, выходите, я вас покажу, а вы покажете всю чертячью культур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ти танцую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Танец чертей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ем временем выходит Непту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ет сейчас к нам царь морей, идет Нептун, он царь царей !!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ыходит Нептун, за ним русалки, обходят детей, русалки пускают мыльные пузыри . Нептун становится в центр, русалки садятся вокруг нег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поприветствуем нашего Нептуна!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хлопаю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Выходит Нептун, по желанию можно чтоб станцевал танец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тун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-за моря океана,из –за острова буяна быстро лодки нас домча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ны тоже подгоня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аздать было нельзя, ожидали нас друзь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литель я морей, океанов и дожд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бог рыбий, я бог рач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на свете я богач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богач из богач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регут на дне морей всё мои морские 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лата, серебро, жемчуг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огда я злюсь порой, то бывает шторм морск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ны выше облаков рушат всех моих врагов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тун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, девчонки и мальчиш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 вас видеть веселыми и здоровы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ромными и проворны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 ли я,что здесь находятся самые хорошие и веселые дет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тун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до меня дошла тягостная весть, будто нарушается тишина морских глубин. Что здесь безобразничают черт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Хватает черта за ухо и стаскивает в трона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неужели вы думаете, что детям так трудно разобраться, где настоящий царь, а где обманщик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берет за ухо главного черта и выгоняет ,остальные убегают за ни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тун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владыка морей и озер ,приглашаю на праздник гост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веливаю всему морскому народу не грустить, не унывать, бегать ,прыгать и скакать, петь ,плясать и веселится, и на дне морском резви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тун 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 представлю 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их помощников, друзь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русалок целый взво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морских зеленых вод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алка 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русалки, волосы длинные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хи мы глубинны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им петь и танцева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етишек щекота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щекочут детей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усалки танцуют "танец Русалок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от, глядите, к нам спеша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ейка милых медузя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сполняют танец «Медузят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д музыку, в сторонке от царства появляются кикимора и водян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кимора 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, какие гадкие, гадкие детишк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и праздник здесь устроили, а меня не пригласил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я самую шикарную даму болота- Кикимору?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яной 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мне-то как скучно, Кикимора, одиноко в болоте сидеть, душа веселья прос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ет песню « Я Водяной, я Водяной …» из мультфильма «Летучий корабль» и танцует с Кикимор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Водяной, я Водя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ворил бы кто со мн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о мои подруж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явки да лягушки, Фу какая гадос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х, жизнь моя жестян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ну ее в болот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у я как поган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мне летать, а мне летать охот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яной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ышал я, что праздник здесь. И я зелёный, встрепенулся весь.Не выдержал, решил хоть одним глазком на это царство посмотреть. А меня не пригласил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кимор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вот же! Я к этому празднику столько лет готовилась. Перво-наперво, по 13 дней и ночей в кадке с дождевой водой сидела, отмокала. Потом по неделям мухоморы с лягушками ела, а зубы сосновыми иголками чистила, лицо песочком натирала. Все народные средства перепробовала, вот красавицей стала. И как это можно обойтись 6ез меня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яной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ж теперь делать, как туда попас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кимор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давай им пакость сотвори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яной 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чно, нужно Нептуну навредить, ведь это он не пригласил нас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кимора 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ридумала, пришла пора – украду трезубец 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ет власть здесь вся мо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яной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ге-ге! А как же я, Водяной? Про меня не забыва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кимор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уж и быть, будешь моим заместителем!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что ж, к делу! Ты будь здесь, в засаде, если что не так – беги на подмогу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родолжается действие в царств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арь Нептун, вас видеть рады и для Вас танцуем зажигательную Ламбаду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музыка «Ламбада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Ребята, а вы танцуете с н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ети танцуют Ламбаду, герои помогают детя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лышится шум, крик. В царстве появляется Кикимора (брызгает всех водо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кимор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га, не ждали вы меня? А я взяла вот и пришл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тун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болотная душа, ты зачем пришла сюда? Здесь хорошие ребята, обойдемся без теб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кимор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чудище болотное, Кикимора природная. Ни за что я не уйду, танцевать сейчас начн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тун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разрешим ей станцева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ят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!!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кимор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зову своих подружек – кикиморок. Кикиморк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ыбегают кикиморки и Водяной, танцуют современный танец (во время танца крадут трезубец, но никто не замечает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как, старичок, здорово мы сбацали? Мы еще не такое можем. Вперед! (смеются и убегаю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тун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, хорошо ребята плясали, и Кикимора молодец. Порадовали вы мен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, великий Нептун, не вели казнить, вели миловать. Пока все пели и плясали, Кикимора похитила трезубец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вучит грустная музы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тун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, теперь бессилен я,и не поможете вы мне, друзья. (садиться в трон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ерь Нептун в отчаянь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может ни двигаться, ни говори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должны ему помоч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робуем его разговорить, споем песню дружно!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есня («Дружба крепкая» или «От улыбки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, танцевать и петь вы умеете. Но он все равно не встает с трона. А вот покажите свою силу и сноровку в спортивных соревнования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пробудить Нептуна нам с вами нужно разделиться на команды. А помогут вам наши герои. Посмотрите, у них в руках есть цветные листочки, которые они наклеят на вас. А вы их не теряйте, так будет понятно, в какой команде вы буде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гра с водой «Водонос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частники эстафеты — «водоносы» — должны за заданное время донести до пустого ведра наполненный до краев стакан с водой, стремясь при этом не расплескать ни капли, вернуться к команде и передать стакан следующему игроку. Выигрывает команда, в ведре которой останется больше во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тун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ж и сам я убедился –смена крепкая растё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а! Мы разговорили Нептуна, дали ему силу, но он все равно в отчаян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являются Кикимора и Водян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кимор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-ха-ха. Проснулся. А трезубец-то у нас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звучит грозная музы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кимор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й, трезубец, отправь Нептуна в пучину морскую, а меня на трон посади! Раз, два, три! (музыка резко обрываетс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ятие не свершается, потому что трезубец работает только у Непту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тун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все, кончилось моё терпение. Ребята, помогите поймать этих двух бандит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од музыку Кикимора и Водяной пытаются убежать, дети их ловят и подводят к бассейну, чтобы окунут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кимора и Водяной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, холодная вода, не хотим туда, можно простудиться. Не топите вы нас, грех на душу не берите. Лучше вы нас прости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тун! Давай их простим. Хотя они и плохо поступили, но зато ребят развесели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тун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бращается к ребятам) – Ну, что простим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т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кимор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случайно, ну шутя, сбилась с верного пут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яной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я век – дитя природы, не судите вы меня, с вами добрым буду 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тун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видите, ребята, злом и хитростью ничего не добьешься. Потому что миром правит дружба, доброта и красот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ликий царь, а ты ничего не забы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тун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, и правда! Поздравляю всех ребят. Вам вручить награды рад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вучит торжественная музыка. Вручаются сладкие приз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дуры водные очень хороши, обольём сейчас мы друг друга от душ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одходят все к бассейну и друг друга обрызгивают водо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ептун говорит от себя прощальные слова, пожелания и уходит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851" w:right="14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2:00Z</dcterms:created>
  <dc:creator>Grey Wolf</dc:creator>
  <dc:description/>
  <cp:keywords/>
  <dc:language>en-US</dc:language>
  <cp:lastModifiedBy>XTreme.ws</cp:lastModifiedBy>
  <cp:lastPrinted>2018-03-06T18:16:00Z</cp:lastPrinted>
  <dcterms:modified xsi:type="dcterms:W3CDTF">2019-06-28T12:23:00Z</dcterms:modified>
  <cp:revision>20</cp:revision>
  <dc:subject/>
  <dc:title/>
</cp:coreProperties>
</file>