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еда «Умей сказать нет»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паганда здорового образа жизни и профилактика вредных привычек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амооценки и уверенности в себ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сказать «Нет»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навыков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ребятам о вреде, который приносят сигареты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. Организационный момент. Разминк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ветствие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е «Имя и эпитет»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каждый из вас по порядку будет называть свое имя и положительное качество на любую букву своего имени. 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вами услышали имя и положительное качество каждого из группы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качества в себе нужно развивать!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 было в себе находить положительное качество?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ы чувствовал при этом?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е «Кто из Вас...»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ите руку все, кто...(проснулся в хорошем настроении, делал зарядку, завтракал, кто любит физ.культуру, лыжи, коньки ,кто в этом году не болел)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работы в группе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открытыми и искренними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высказывать свое мнение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активными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создании и поддержании дружеской атмосферы в группе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со мной согласны, давайте похлопаем в ладошки.</w:t>
        <w:tab/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2. Введение в тему занят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говорю вам «здравствуйте», а это значит, что я всем желаю здоровья!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думывались ли вы о том, почему в приветствии людей заложено пожелание друг другу здоровья?  Наверное, потому, что здоровье для человека- самая главная ценность.                                                                                                                                                               Но, к сожалению, мы начинаем говорить о здоровье тогда, когда его теряем!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го человека мы называем здоровым?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i/>
          <w:sz w:val="24"/>
          <w:szCs w:val="24"/>
        </w:rPr>
        <w:t xml:space="preserve"> (того, который хорошо себя чувствует, который сильный, крепкий, ловкий, не болеет, не пропускает школу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человек ведет здоровый образ жизни, то он..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учеников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занимается  спортом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авильно питается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облюдает правильный режим дня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деляет большое внимание личной гигиене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рабатывает у себя полезные привычк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тказывается от вредных привычек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ята, мы часто повторяем слова: привыкать, привыкайте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же это такое – привычка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и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вычка появляется, когда много раз повторяешь какое-то действи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огда человек часто совершает одни и те же действия, он привыкает повторять их не задумываяс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вычка – это то, что становиться в твоей жизни необходимы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уже поняли, что полезные привычки сохраняют наше здоровье, например.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и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Лег вовремя спать – проснулся бодрым и работоспособным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тоянно чистишь зубы - бережешь себя от кариеса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Занимаешься спортом, закаливанием – меньше болеешь.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у человека и вредных привычек предостаточн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ривычки вредят нашему здоровью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Читать лежа в постел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долгу сидеть у компьютера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Есть много сладкого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Читать при плохом освещени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ся около курящих, самому пробова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3. Работа по теме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«Снежинки»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мы с вами выполним интересное упражнение.                                                                                                                                                                                                     Главное условие: не смотреть ни на кого и слушать мою инструкцию. Перед вами у каждого на столе лежит салфетка.  Все листы одинаковой формы, размера, качества, цвета. Слушайте внимательно и выполняйте следующее: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ложите лист пополам. </w:t>
        <w:br/>
        <w:t>2. Оторвите правый верхний уголок.</w:t>
        <w:br/>
        <w:t>3. Опять сложите лист пополам.</w:t>
        <w:br/>
        <w:t>4. Снова оторвите правый верхний уголок.</w:t>
        <w:br/>
        <w:t>5. Сложите лист пополам.</w:t>
        <w:br/>
        <w:t>6. Оторвите правый верхний уголок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 эту процедуру, пока она будет возможна. Теперь раскройте свою красивую снежинку.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я прошу вас найти среди остальных снежинок точно такую же, как и у вас.                                                                                                                                                                                                                 Снежинки должны быть совершенно одинаковые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шли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ченики отвечают, что не нашли)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почему? Как вы думаете?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нты поступают самые разные и постепенно, по мере их поступления, дети приходит к выводу:   одинаковых людей нет, поэтому и снежинки получились разные, хотя инструкция для всех была совершенно одинаковая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люди разные и привычки у них разные. Привычки бывают полезными и вредными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вайте поиграем в игру «Полезные и вредные привычки»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 вами яблоко-карточка, на котором написаны полезные и вредные для здоровья поступки.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тельно рассмотрите свое яблоко. Возьми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ле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ндаш и раскрасьте листочки яблок с полезными  для здоровья поступкам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ичнев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андашом раскрасьте листочки яблок с вредными для здоровья поступками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рисуйте  на фрукте червя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изображает губительное действие вредных привычек.                                                                                                                                                                     Если вы не знаете, вредный или полезный для здоровья поступок изображен в яблоке, оставьте листочек не раскрашенным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арточк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урение, телемания, компьюторные игры, гигиена, зарядка, режим дня,  закаливание, активный двигательный режим, катание на конька, игра на сотовом телефоне,  катание на лыжах, занятие спортом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клейте яблоки на  «Дерево здоровья»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бята, посмотрите на наше «Дерево здоровья»: крепкие здоровые яблоки вырастут, а с червяком яблоки упадут с дерева, не вырастут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лезные и вредные привычки человек «выращивает» в себе сам. Только «выращивание» полезных привычек   дело долгое и кропотливое, вредные же привычки, как сорняк очень легко пускают корни, лишь стоит дать им небольшую  поблажку. Среди самых опасных привычек, которые способны разрушить здоровье человека – дружба с алкоголем,   курением.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ение – вредная привычка для легких, мозга, серд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 человека при курении отравляется постепенно. Ученые доказали, что табак содержит около 400 вредных веществ, а самым вредным из них является никотин. Никотин – это яд!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воздействием табака поражаются внутренние органы – легкие, желудок, сердце, мозг.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страшное, что на сегодняшний день все чаще жертвами   этого бедствия становятся дети в возрасте 10-12 лет. Поэтому оставаться в стороне нельзя. Вот почему мы посвятили   этой проблеме наше занятие. Сегодня мы постараемся  дополнить свои знания и примем решение о том, какой же образ                                                                                               жизни нам более подходит, что мы выбираем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нашего занятия: Умей сказать – НЕТ!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очень часто возникают такие ситуации, в которых единственный возможный вариант – э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а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таким ситуациям следует заранее быть готовым. Как же это сделать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4. Практическая рабо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евая игра «Умей сказать “нет”»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йчас мы с вами поиграем в игру «Умей сказать «Нет». В этой игре мы будем учиться отказываться от того, чего мы не хотим делать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и разыгрывают сценки. Интересно посмотреть, кто лучше умеет уговаривать, а кто умеет отказываться так, чтобы не поссориться. Все остальные будут внимательно следить за диалогом и решат, кто победил в словесной дуэли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иалог № 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1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На компьютере играть пойдешь?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2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Надо бабушке помогать, я вчера еще обещал, она старенькая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1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Завтра поможешь, пойдем!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2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Я сегодня обещал, она ждать будет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1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чень интересная игра, на один день выпросил. Зря не идешь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2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лчит, не зная, что сказать.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считаете, кто оказался сильнее в этом споре?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дети считают, что победил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1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это ни странно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и разу не сказал: (Я не хочу). А ведь этого было бы достаточно, чтоб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него отстал. Ведь есл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друг, то он должен уважать его желания. Иначе, о какой дружбе речь. Отговорк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2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бурны и случайны. Когда  человек обосновывает свой отказ, таким образом, возникает впечатление, что он вот-вот согласится. Если вы действительно решили отказаться, выберите самое весомое, с вашей точки зрения, объяснение и настаивайте на нем.  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Диалог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№2</w:t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йдем ко мне смотреть телевизор? </w:t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2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, нет, я не могу! </w:t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чему? </w:t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2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меня уроки не готовы.</w:t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и что?  Потом доделаешь уроки.</w:t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2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 не разрешает долго играть, а я уже играла. </w:t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 ты не говори, что играла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2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придет с работы, уроки проверит, а они не готовы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е знает, что еще предложить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считаете, кто оказался сильнее в этом диалоге?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диалог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аивала на одной версии, что родители ее разоблачат в любом случае. Если б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ла настаивать, это было бы неуважением к семь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тому диалог прекратился.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Диалог № 3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, кури. 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хочу! 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и, за компанию! 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стань, кури сам, если хочешь! 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что тогда сюда пришел? 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хотел и пришел. 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у, тогда иди отсюда. 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хочу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т сейча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но оказался сильнее.  Так может вести себя только человек, уверенный в себе, уважающий себя. Человек, которого уважают в группе.  А за что могут уважать?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римерные ответы детей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 спортивные достижения. </w:t>
        <w:br/>
        <w:t>- За силу.</w:t>
        <w:br/>
        <w:t xml:space="preserve">-За смелость. </w:t>
        <w:br/>
        <w:t>-  За то, что хорошо разбирается в чем-то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же делать, если ты пока не уверен в себе и не можешь противостоять давлению товари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 Просто сказать «нет» без объяснения. </w:t>
        <w:br/>
        <w:t xml:space="preserve">- Отказаться и объяснить причины отказа. </w:t>
        <w:br/>
        <w:t xml:space="preserve">- Отказаться и уйти. </w:t>
        <w:br/>
        <w:t xml:space="preserve">- Говорить как заезженная пластинка, на все уговоры отвечать «нет», «не буду» </w:t>
        <w:br/>
        <w:t>- Не обращать внимания на предложения .</w:t>
        <w:br/>
        <w:t xml:space="preserve"> - Постараться объединиться с кем-то.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веток  «Здоровья»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разделимся на группы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й группе дается лепесток большого цветка. Совместно на нем нужно нарисовать то, что поможет сохранить и улучшить здоровье. А что мешает укреплению здоровья – обведите в красный круг и перечеркните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одного добровольца, который от группы будет рассказывать, что получилос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5. Итог занятия. Рефлексия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нового узнали?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понравилось? Что удивило, огорчило? Чему научились?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е Я желаю тебе...»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я игрушку по кругу, пожелайте своему соседу справа пожелание ( почаще улыбаться, кататься  на лыжах. делать зарядку каждый день , есть овощи и фрукты, соблюдать режим дня...)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Большое спасибо за активную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15:00Z</dcterms:created>
  <dc:creator>Admin</dc:creator>
  <dc:description/>
  <cp:keywords/>
  <dc:language>en-US</dc:language>
  <cp:lastModifiedBy>XTreme.ws</cp:lastModifiedBy>
  <cp:lastPrinted>2019-03-13T11:23:00Z</cp:lastPrinted>
  <dcterms:modified xsi:type="dcterms:W3CDTF">2019-06-28T11:51:00Z</dcterms:modified>
  <cp:revision>3</cp:revision>
  <dc:subject/>
  <dc:title>Муниципальное образовательное учреждение средняя общеобразовательная школа № 2 р</dc:title>
</cp:coreProperties>
</file>