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>Воспитательный час на тем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  <w:t>«Нехорошие слова – недобрые шутки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Style w:val="Appleconvertedspace"/>
          <w:rFonts w:ascii="Arial" w:hAnsi="Arial" w:cs="Arial"/>
          <w:color w:val="231F20"/>
          <w:sz w:val="40"/>
          <w:szCs w:val="44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Style15"/>
        <w:rPr>
          <w:rStyle w:val="Appleconvertedspace"/>
          <w:rFonts w:ascii="Arial" w:hAnsi="Arial" w:cs="Arial"/>
          <w:color w:val="231F2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true"/>
        <w:keepLines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знакомить с этическими нормами поведения; дать представление о вежливом общении; формировать привычку употреблять слова  вежливости.</w:t>
      </w:r>
    </w:p>
    <w:p>
      <w:pPr>
        <w:pStyle w:val="Style15"/>
        <w:rPr>
          <w:rStyle w:val="Appleconvertedspace"/>
          <w:rFonts w:ascii="Arial" w:hAnsi="Arial" w:cs="Arial"/>
          <w:color w:val="231F20"/>
          <w:sz w:val="24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д занятия:</w:t>
      </w:r>
    </w:p>
    <w:p>
      <w:pPr>
        <w:pStyle w:val="Style15"/>
        <w:rPr>
          <w:rStyle w:val="Appleconvertedspace"/>
          <w:rFonts w:ascii="Arial" w:hAnsi="Arial" w:cs="Arial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:</w:t>
      </w:r>
    </w:p>
    <w:p>
      <w:pPr>
        <w:pStyle w:val="Style15"/>
        <w:rPr>
          <w:rStyle w:val="Appleconvertedspace"/>
          <w:rFonts w:ascii="Arial" w:hAnsi="Arial" w:cs="Arial"/>
          <w:b/>
          <w:b/>
          <w:color w:val="231F2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НИКОГДА НЕ МЕНЯЙТЕ ДРУЗ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икогда не меняйте друзей.</w:t>
        <w:br/>
        <w:t>Их нельзя разменять как монету.</w:t>
        <w:br/>
        <w:t>Вы поймёте это поздней — </w:t>
        <w:br/>
        <w:t>Ближе друга на свете нету.</w:t>
        <w:br/>
        <w:br/>
        <w:t>Никогда не теряйте друзей,</w:t>
        <w:br/>
        <w:t>Ту потерю ничем не измеришь.</w:t>
        <w:br/>
        <w:t>Старый друг не вернётся к тебе,</w:t>
        <w:br/>
        <w:t>Новым другом его не заменишь.</w:t>
        <w:br/>
        <w:br/>
        <w:t>И не стоит друзей обижать — </w:t>
        <w:br/>
        <w:t>Станет раной на сердце обида,</w:t>
        <w:br/>
        <w:t>Хоть друзья и умеют прощать,</w:t>
        <w:br/>
        <w:t>Дверь в их душу будет закрыта.</w:t>
        <w:br/>
        <w:br/>
        <w:t>Нужно дружбу беречь всегда.</w:t>
        <w:br/>
        <w:t>Это чувство длиннее века.</w:t>
        <w:br/>
        <w:t>Лучший друг не предаст никогда,</w:t>
        <w:br/>
        <w:t>Просто преданней нет человека!</w:t>
      </w:r>
    </w:p>
    <w:p>
      <w:pPr>
        <w:pStyle w:val="Normal"/>
        <w:jc w:val="center"/>
        <w:rPr/>
      </w:pPr>
      <w:r>
        <w:rPr/>
        <w:t>(Елена Караб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keepNext w:val="true"/>
        <w:keepLines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keepNext w:val="true"/>
        <w:keepLines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 Беседа по теме «</w:t>
      </w:r>
      <w:r>
        <w:rPr>
          <w:rFonts w:cs="Times New Roman" w:ascii="Times New Roman" w:hAnsi="Times New Roman"/>
          <w:sz w:val="24"/>
          <w:szCs w:val="24"/>
        </w:rPr>
        <w:t>Умеем ли мы вежливо общаться?».</w:t>
        <w:br/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ейчас я поздороваюсь с каждым из вас персонально. А вы скажите, какое приветствие вам больше всего понравилось.</w:t>
        <w:br/>
        <w:t>- Приветик, Андрей!</w:t>
        <w:br/>
        <w:t>- Здравствуй, Алёна!</w:t>
        <w:br/>
        <w:t>- Доброе утро, Татьяна, у тебя чудесные бантики!</w:t>
        <w:br/>
        <w:t>- Привет, Денис, ты прекрасно выглядишь!</w:t>
        <w:br/>
        <w:t>- Доброе утро, Света!</w:t>
        <w:br/>
        <w:t>- Здравствуй, Аркаша!</w:t>
      </w:r>
    </w:p>
    <w:p>
      <w:pPr>
        <w:pStyle w:val="Style15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!</w:t>
      </w:r>
    </w:p>
    <w:p>
      <w:pPr>
        <w:pStyle w:val="Style15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Style15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риятно слышать»</w:t>
      </w:r>
    </w:p>
    <w:p>
      <w:pPr>
        <w:pStyle w:val="Style15"/>
        <w:keepNext w:val="true"/>
        <w:keepLines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А сейчас поиграем в игру. Поприветствуйте соседа по парте так, как бы вы хотели, чтобы поздоровались с вами. Как вы думаете, приятно ли человеку, когда при встрече его назвали по имени и сделали комплимент? Давайте здороваться друг с другом только так. (Дети говорят  комплименты друг другу.)</w:t>
      </w:r>
    </w:p>
    <w:p>
      <w:pPr>
        <w:pStyle w:val="Style15"/>
        <w:keepNext w:val="true"/>
        <w:keepLines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о ли при встрече улыбнуться друг другу? Давайте не будем скупиться на улыбку. Как вы здороваетесь, если видите вдалеке друга? Жестом и улыбкой можно поприветствовать друг друга издалека.</w:t>
        <w:br/>
        <w:t>- Как вы понимаете смысл пословицы «Слово – не воробей, вылетит, не поймаешь?» </w:t>
        <w:br/>
        <w:t>- Что мы можем узнать о человеке по речи?</w:t>
        <w:br/>
        <w:t>- Можно ли говорить о культуре речи тех детей, которые обращаются друг к другу по прозвищам и кличкам?</w:t>
        <w:br/>
        <w:t>- Послушайте отрывок из рассказа А. Раскина «Как папу дразнили», а затем выскажите свое мнение по поводу того, почему родители не смогли понять, о каких детях говорила учительница на родительском собрании?</w:t>
        <w:br/>
        <w:t>…Однажды учительница сказала ребятам так:</w:t>
      </w:r>
    </w:p>
    <w:p>
      <w:pPr>
        <w:pStyle w:val="Style15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знаю, что у всех вас есть прозвища. Мне кажется, очень глупо дразнить человека за то, что у него очки, или за то, что он маленького роста. Почему вы так не уважаете себя и друг друга? Ребята обещали забыть свои прозвища. И некоторое время они держали свое слово. А потом в классе можно было услышать: «Цыган», «Рыжий - красный», «Федура», «Заноза». Тогда Афанасия Никифоровна приняла свои меры. Вот что она сделала.</w:t>
        <w:br/>
        <w:t>На родительском собрании она сказала: «Поговорим о успеваемости ваших детей. Заноза успевает по всем предметам, но много разговаривает на уроках. Мешок с картошкой – хороший математик. Но вот грамотность его меня беспокоит. Он делает много ошибок. Федура отвечает на уроках, а домашние работы делает небрежно. Рыжий – красный – лучший художник в классе, но ему нужно больше читать вслух. Рева – корова и Пышка – Кубышка плохо решают задачи. Им нужны дополнительные задачи по математике. Я бы прикрепила их к Глухарю».</w:t>
      </w:r>
    </w:p>
    <w:p>
      <w:pPr>
        <w:pStyle w:val="Style15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15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родители поняли, о ком идет речь? </w:t>
      </w:r>
    </w:p>
    <w:p>
      <w:pPr>
        <w:pStyle w:val="Style15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ли им было понятно?</w:t>
      </w:r>
    </w:p>
    <w:p>
      <w:pPr>
        <w:pStyle w:val="Style15"/>
        <w:keepNext w:val="true"/>
        <w:keepLine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иятно ли родителям было слушать прозвища своих детей?</w:t>
        <w:br/>
        <w:t>- Какое настроение было у родителей после родительского собрания?</w:t>
        <w:br/>
        <w:t>- Какие меры родители должны были предпринять после родительского собрания?</w:t>
        <w:br/>
        <w:t>- Что вы почувствовали?</w:t>
      </w:r>
    </w:p>
    <w:p>
      <w:pPr>
        <w:pStyle w:val="Style15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гра «Комплимент»</w:t>
      </w:r>
    </w:p>
    <w:p>
      <w:pPr>
        <w:pStyle w:val="Style15"/>
        <w:keepNext w:val="true"/>
        <w:keepLines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 меня есть волшебный стул. Каждый, кто садится на этот стул, теряет все свои плохие качества. Сегодня на этот стул сядут по очереди два одноклассника – мальчик и девочка. Все сидящие за партами делают комплименты сначала одному участнику игры, а потом другому. Доска делится пополам, слева написано слово мальчик, справа – девочка. Все названные добрые слова, характеризующие и мальчика и девочку, воспитатель записывает на доске. Победит тот, кто последним скажет хорошие слова, характеризующие детей, сидящих на стуле. Далее другие дети садятся на стул по очереди, а остальные говорят о них только хорошее.</w:t>
      </w:r>
    </w:p>
    <w:p>
      <w:pPr>
        <w:pStyle w:val="Style15"/>
        <w:keepNext w:val="true"/>
        <w:keepLine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 Анализ ситуации</w:t>
      </w:r>
      <w:r>
        <w:rPr>
          <w:rFonts w:cs="Times New Roman" w:ascii="Times New Roman" w:hAnsi="Times New Roman"/>
          <w:sz w:val="24"/>
          <w:szCs w:val="24"/>
        </w:rPr>
        <w:br/>
        <w:t>Вы… это … самое…</w:t>
        <w:br/>
        <w:t>Когда вы говорите, то, значит, это, … как его…</w:t>
        <w:br/>
        <w:t>Ну, в общем, не тяните.</w:t>
        <w:br/>
        <w:t>Вот, между прочим, так сказать,</w:t>
        <w:br/>
        <w:t>Что мне хотелось вам сказать.</w:t>
      </w:r>
    </w:p>
    <w:p>
      <w:pPr>
        <w:pStyle w:val="Style15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лушайтесь к себе, как часто вы произносите похожие слова, в которых нет смысла. Такие слова ничего не обозначают, а только засоряют нашу речь. Выбросите из каждой строчки все «слова – паразиты», что останется? Изменится ли смысл сказанного?</w:t>
        <w:br/>
      </w:r>
      <w:r>
        <w:rPr>
          <w:rFonts w:cs="Times New Roman" w:ascii="Times New Roman" w:hAnsi="Times New Roman"/>
          <w:b/>
          <w:sz w:val="24"/>
          <w:szCs w:val="24"/>
        </w:rPr>
        <w:t>4.Искусство говорить «нет»</w:t>
      </w:r>
    </w:p>
    <w:p>
      <w:pPr>
        <w:pStyle w:val="Style15"/>
        <w:keepNext w:val="true"/>
        <w:keepLines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редставьте, что я прошу вас на перемене не отдыхать, а решить еще одну задачу по математике. Что вы мне ответите? «Нет, не хочу, не буду».</w:t>
        <w:br/>
        <w:t>А знаете, как мне ответил другой мальчик? Он сказал: «Я с удовольствием решу эту задачу, только не на перемене, а дома». Скажите, он мне отказал или согласился?</w:t>
        <w:br/>
        <w:t>Вывод: умейте отказаться от предложения так, чтобы не обидеть просящего. Сначала</w:t>
      </w:r>
    </w:p>
    <w:p>
      <w:pPr>
        <w:pStyle w:val="Style15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йте, а потом говорите.</w:t>
        <w:br/>
      </w:r>
    </w:p>
    <w:p>
      <w:pPr>
        <w:pStyle w:val="Style15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репление материала</w:t>
      </w:r>
    </w:p>
    <w:p>
      <w:pPr>
        <w:pStyle w:val="Style15"/>
        <w:keepNext w:val="true"/>
        <w:keepLine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Дети читают стихи)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классе чудеса, бывают, происходят,</w:t>
        <w:br/>
        <w:t>Дети нужные слова часто не находят.</w:t>
        <w:br/>
        <w:t>В любое время года, жару или ненастье</w:t>
        <w:br/>
        <w:t>Забывает кое-кто простое слово…(здравствуйте).</w:t>
        <w:br/>
        <w:t>С парты сбросил все сосед, только посмотрите,</w:t>
        <w:br/>
        <w:t>Убежал, не вспомнил он слово…(извините).</w:t>
        <w:br/>
        <w:t>Подарили вам портфель и еще что-либо,</w:t>
        <w:br/>
        <w:t>Надо что-то бы сказать, кажется…(спасибо)</w:t>
        <w:br/>
        <w:t>Эти важные слова надо помнить, дети,</w:t>
        <w:br/>
        <w:t>Интереснее тогда будет жить на свете.</w:t>
        <w:br/>
        <w:t>Три волшебных слова чаще говорите,</w:t>
        <w:br/>
        <w:t>И получится у вас, все что захотите!</w:t>
        <w:br/>
        <w:t>спасибо, здравствуйте, извините»  –  к общенью дверь,</w:t>
        <w:br/>
        <w:t>В нее входите!</w:t>
        <w:br/>
      </w: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 Значит, какие слова как можно чаще надо включать в свою речь? (ответы детей)</w:t>
      </w:r>
    </w:p>
    <w:p>
      <w:pPr>
        <w:pStyle w:val="Style15"/>
        <w:keepNext w:val="true"/>
        <w:keepLines/>
        <w:rPr/>
      </w:pPr>
      <w:r>
        <w:rPr>
          <w:rFonts w:cs="Times New Roman" w:ascii="Times New Roman" w:hAnsi="Times New Roman"/>
          <w:b/>
          <w:sz w:val="24"/>
          <w:szCs w:val="24"/>
        </w:rPr>
        <w:t>6. Итог занят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В чем заключается правильный грамматический строй речи?</w:t>
      </w:r>
    </w:p>
    <w:p>
      <w:pPr>
        <w:pStyle w:val="Style15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оварном запасе, своеобразности языка, гибкости и яркости интонаций, чистоты дикции.)</w:t>
        <w:br/>
        <w:t>- Доброжелательность ваших слов, ваша улыбка сохраняет ваше здоровье и здоровье окружающих. Сначала подумайте, а пот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кажите. И на прощание послушайте стих.</w:t>
      </w:r>
    </w:p>
    <w:p>
      <w:pPr>
        <w:pStyle w:val="Style15"/>
        <w:keepNext w:val="true"/>
        <w:keepLines/>
        <w:jc w:val="both"/>
        <w:rPr>
          <w:rFonts w:ascii="Times New Roman" w:hAnsi="Times New Roman" w:cs="Times New Roman"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keepNext w:val="true"/>
        <w:keepLines/>
        <w:ind w:left="3261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Снова вижу дружный круг</w:t>
      </w:r>
      <w:r>
        <w:rPr>
          <w:rFonts w:cs="Times New Roman" w:ascii="Times New Roman" w:hAnsi="Times New Roman"/>
          <w:color w:val="231F20"/>
          <w:sz w:val="24"/>
          <w:szCs w:val="24"/>
        </w:rPr>
        <w:br/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И каждый в этом круге друг.</w:t>
      </w:r>
      <w:r>
        <w:rPr>
          <w:rFonts w:cs="Times New Roman" w:ascii="Times New Roman" w:hAnsi="Times New Roman"/>
          <w:color w:val="231F20"/>
          <w:sz w:val="24"/>
          <w:szCs w:val="24"/>
        </w:rPr>
        <w:br/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Себя я чувствую смелей,</w:t>
      </w:r>
      <w:r>
        <w:rPr>
          <w:rFonts w:cs="Times New Roman" w:ascii="Times New Roman" w:hAnsi="Times New Roman"/>
          <w:color w:val="231F20"/>
          <w:sz w:val="24"/>
          <w:szCs w:val="24"/>
        </w:rPr>
        <w:br/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А может где-то и мудрей.</w:t>
      </w:r>
      <w:r>
        <w:rPr>
          <w:rFonts w:cs="Times New Roman" w:ascii="Times New Roman" w:hAnsi="Times New Roman"/>
          <w:color w:val="231F20"/>
          <w:sz w:val="24"/>
          <w:szCs w:val="24"/>
        </w:rPr>
        <w:br/>
        <w:br/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Друзья дадут любой совет</w:t>
      </w:r>
      <w:r>
        <w:rPr>
          <w:rFonts w:cs="Times New Roman" w:ascii="Times New Roman" w:hAnsi="Times New Roman"/>
          <w:color w:val="231F20"/>
          <w:sz w:val="24"/>
          <w:szCs w:val="24"/>
        </w:rPr>
        <w:br/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От них я не услышу, нет.</w:t>
      </w:r>
      <w:r>
        <w:rPr>
          <w:rFonts w:cs="Times New Roman" w:ascii="Times New Roman" w:hAnsi="Times New Roman"/>
          <w:color w:val="231F20"/>
          <w:sz w:val="24"/>
          <w:szCs w:val="24"/>
        </w:rPr>
        <w:br/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И не смеются над бедой,</w:t>
      </w:r>
      <w:r>
        <w:rPr>
          <w:rFonts w:cs="Times New Roman" w:ascii="Times New Roman" w:hAnsi="Times New Roman"/>
          <w:color w:val="231F20"/>
          <w:sz w:val="24"/>
          <w:szCs w:val="24"/>
        </w:rPr>
        <w:br/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В минуты трудностей со мной.</w:t>
      </w:r>
    </w:p>
    <w:p>
      <w:pPr>
        <w:pStyle w:val="Style15"/>
        <w:keepNext w:val="true"/>
        <w:keepLines/>
        <w:ind w:left="3261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Style15"/>
        <w:keepNext w:val="true"/>
        <w:keepLines/>
        <w:ind w:left="3261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И делят радости мои,</w:t>
      </w:r>
      <w:r>
        <w:rPr>
          <w:rFonts w:cs="Times New Roman" w:ascii="Times New Roman" w:hAnsi="Times New Roman"/>
          <w:color w:val="231F20"/>
          <w:sz w:val="24"/>
          <w:szCs w:val="24"/>
        </w:rPr>
        <w:br/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И доверяют мне свои.</w:t>
      </w:r>
      <w:r>
        <w:rPr>
          <w:rFonts w:cs="Times New Roman" w:ascii="Times New Roman" w:hAnsi="Times New Roman"/>
          <w:color w:val="231F20"/>
          <w:sz w:val="24"/>
          <w:szCs w:val="24"/>
        </w:rPr>
        <w:br/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В ответ я где-то поддержу,</w:t>
      </w:r>
    </w:p>
    <w:p>
      <w:pPr>
        <w:pStyle w:val="Style15"/>
        <w:ind w:left="3261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А может, что-то подскажу.</w:t>
      </w:r>
      <w:r>
        <w:rPr>
          <w:rFonts w:cs="Times New Roman" w:ascii="Times New Roman" w:hAnsi="Times New Roman"/>
          <w:color w:val="231F20"/>
          <w:sz w:val="24"/>
          <w:szCs w:val="24"/>
        </w:rPr>
        <w:br/>
        <w:br/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О, как мне нужен этот круг!</w:t>
      </w:r>
      <w:r>
        <w:rPr>
          <w:rFonts w:cs="Times New Roman" w:ascii="Times New Roman" w:hAnsi="Times New Roman"/>
          <w:color w:val="231F20"/>
          <w:sz w:val="24"/>
          <w:szCs w:val="24"/>
        </w:rPr>
        <w:br/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Где нет врагов, а только друг.</w:t>
      </w:r>
      <w:r>
        <w:rPr>
          <w:rFonts w:cs="Times New Roman" w:ascii="Times New Roman" w:hAnsi="Times New Roman"/>
          <w:color w:val="231F20"/>
          <w:sz w:val="24"/>
          <w:szCs w:val="24"/>
        </w:rPr>
        <w:br/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И я от сердца говорю:</w:t>
      </w:r>
      <w:r>
        <w:rPr>
          <w:rFonts w:cs="Times New Roman" w:ascii="Times New Roman" w:hAnsi="Times New Roman"/>
          <w:color w:val="231F20"/>
          <w:sz w:val="24"/>
          <w:szCs w:val="24"/>
        </w:rPr>
        <w:br/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«За дружбу вас благодарю».</w:t>
      </w:r>
    </w:p>
    <w:p>
      <w:pPr>
        <w:pStyle w:val="Style15"/>
        <w:ind w:left="3261" w:hanging="0"/>
        <w:rPr>
          <w:rFonts w:ascii="Times New Roman" w:hAnsi="Times New Roman" w:cs="Times New Roman"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</w:r>
    </w:p>
    <w:p>
      <w:pPr>
        <w:pStyle w:val="Style15"/>
        <w:ind w:left="3261" w:hanging="0"/>
        <w:rPr/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Я прошу вас люди ради бога</w:t>
      </w:r>
      <w:r>
        <w:rPr>
          <w:rFonts w:cs="Times New Roman" w:ascii="Times New Roman" w:hAnsi="Times New Roman"/>
          <w:color w:val="231F20"/>
          <w:sz w:val="24"/>
          <w:szCs w:val="24"/>
        </w:rPr>
        <w:br/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Не теряйте доброты своей.</w:t>
      </w:r>
      <w:r>
        <w:rPr>
          <w:rFonts w:cs="Times New Roman" w:ascii="Times New Roman" w:hAnsi="Times New Roman"/>
          <w:color w:val="231F20"/>
          <w:sz w:val="24"/>
          <w:szCs w:val="24"/>
        </w:rPr>
        <w:br/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На земле друзей не так уж много,</w:t>
      </w:r>
      <w:r>
        <w:rPr>
          <w:rFonts w:cs="Times New Roman" w:ascii="Times New Roman" w:hAnsi="Times New Roman"/>
          <w:color w:val="231F20"/>
          <w:sz w:val="24"/>
          <w:szCs w:val="24"/>
        </w:rPr>
        <w:br/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Опасайтесь потерять друзей.</w:t>
      </w:r>
      <w:r>
        <w:rPr>
          <w:rStyle w:val="Appleconvertedspace"/>
          <w:rFonts w:cs="Arial" w:ascii="Arial" w:hAnsi="Arial"/>
          <w:color w:val="231F20"/>
          <w:sz w:val="24"/>
          <w:szCs w:val="24"/>
          <w:shd w:fill="FFFFFF" w:val="clear"/>
        </w:rPr>
        <w:t> </w:t>
      </w:r>
    </w:p>
    <w:p>
      <w:pPr>
        <w:pStyle w:val="Style15"/>
        <w:rPr>
          <w:rStyle w:val="Appleconvertedspace"/>
          <w:rFonts w:ascii="Times New Roman" w:hAnsi="Times New Roman" w:cs="Times New Roman"/>
          <w:color w:val="231F20"/>
          <w:spacing w:val="-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3:00:00Z</dcterms:created>
  <dc:creator>исаков</dc:creator>
  <dc:description/>
  <cp:keywords/>
  <dc:language>en-US</dc:language>
  <cp:lastModifiedBy>RePack by Diakov</cp:lastModifiedBy>
  <dcterms:modified xsi:type="dcterms:W3CDTF">2017-02-09T06:34:00Z</dcterms:modified>
  <cp:revision>15</cp:revision>
  <dc:subject/>
  <dc:title/>
</cp:coreProperties>
</file>