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Подвижные иг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b/>
          <w:bCs/>
          <w:iCs/>
          <w:color w:val="000000"/>
        </w:rPr>
        <w:t>Агенты 007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Место проведение: лужайка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firstLine="709"/>
        <w:rPr>
          <w:iCs/>
        </w:rPr>
      </w:pPr>
      <w:r>
        <w:rPr>
          <w:iCs/>
          <w:color w:val="000000"/>
        </w:rPr>
        <w:t>Продолжительность: 5 мин.</w:t>
        <w:tab/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Возрастная категория: с 8 лет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Количество:20 человек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Оборудование: баночки от фотопленки + например: песок, крупа, камушки, монета, галька, шурупы маленькие, вода и т.д.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Рекомендация: возможно негромкое музыкальное сопровождение или игра проводится во время дискотеки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bCs/>
          <w:iCs/>
          <w:color w:val="000000"/>
        </w:rPr>
        <w:t>Ход игры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>
          <w:iCs/>
          <w:color w:val="000000"/>
        </w:rPr>
      </w:pPr>
      <w:r>
        <w:rPr>
          <w:iCs/>
          <w:color w:val="000000"/>
        </w:rPr>
        <w:t>Каждому участнику раздается баночка от фотопленки. Внутри их могут быть камушки, песок, соль мука и т.д. Задача участников - не открывая баночку, по звуку, найти свою пару как можно быстрее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>Перелет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Начнем с того, что каждому предложим назваться какой-либо птицей (животным), при условии, однако, что двух одинаковых птиц в игре быть не должно. Играющие размещаются в комнате по кругу, оставляя середину ее  свободной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Один из участников игры — водящий. Место его — в середине круга. Водящему завязывают глаза. Он жмурка. Пожалуй, нелишним будет, если кто-нибудь еще раз напомнит водящему, какие птицы представлены сегодня в нашей игре. Впрочем, время от времени они сами, как умеют, будут давать знать о себе, перекликаясь птичьими голосами — чириканьем, карканьем, кряканьем. Жмурка вызывает двух каких-либо птиц, которые, по его предположениям, находятся в противоположных концах комнаты. Вызванные должны поменяться местами. Совершая перелет, то есть передвигаясь, они могут прибегать к различным уловкам и уверткам: приседать, ползать, отвлекать жмурку ложными маневрами, тем самым помогая друг другу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Если перелет совершен ими благополучно, они извещают об этом жмурку, хлопая в ладоши, и тот вызывает двух других птиц. Так продолжается до тех пор, пока жмурка не поймает кого-нибудь. В этом случае пойманный становится жмуркой, а прежний водящий занимает освободившееся место в кругу, тут же объявляя себя какой-либо птицей.</w:t>
      </w:r>
    </w:p>
    <w:p>
      <w:pPr>
        <w:pStyle w:val="Normal"/>
        <w:shd w:fill="FFFFFF" w:val="clear"/>
        <w:tabs>
          <w:tab w:val="clear" w:pos="708"/>
          <w:tab w:val="left" w:pos="4171" w:leader="none"/>
          <w:tab w:val="left" w:pos="5448" w:leader="none"/>
          <w:tab w:val="left" w:pos="8146" w:leader="none"/>
        </w:tabs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1" w:leader="none"/>
          <w:tab w:val="left" w:pos="5448" w:leader="none"/>
          <w:tab w:val="left" w:pos="8146" w:leader="none"/>
        </w:tabs>
        <w:ind w:firstLine="709"/>
        <w:rPr>
          <w:b/>
          <w:b/>
          <w:iCs/>
        </w:rPr>
      </w:pPr>
      <w:r>
        <w:rPr>
          <w:b/>
          <w:iCs/>
          <w:color w:val="000000"/>
        </w:rPr>
        <w:t>Сосед справа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Все участники этой веселой игры усаживаются в кружок. Водящий становится в центре круга. Обращаясь то к одному, то к другому из играющих, водящий каждому задает какой-нибудь вопрос или же просит исполнить какое-либо движение: встать и повернуться на месте или три раза хлопнуть в ладоши и т. п. Но ответить на заданный вопрос или же выполнить требуемое движение должен не тот, к кому водящий обращается, а его сосед справа, на которого водящий даже и не смотрит. Получив ответ, водящий тотчас же обращается к другому, к третьему и так далее, пока кто-нибудь из играющих не ошибется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Задается вопрос (или дается задание) быстро и внезапно. Так же быстро нужно дать и ответ (или выполнить требуемое движение). Если задан вопрос, на который трудно сразу ответить, то можно сказать: «Не знаю», что уже является ответом, но только не молчать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>
          <w:iCs/>
          <w:color w:val="000000"/>
        </w:rPr>
      </w:pPr>
      <w:r>
        <w:rPr>
          <w:iCs/>
          <w:color w:val="000000"/>
        </w:rPr>
        <w:t>Казалось бы, правила эти очень просты и запомнить их легко, однако в игре они часто нарушаются из-за внезапности, с которой водящий обращается к участникам игры. Либо тот, к кому обращен вопрос, сам на него отвечает, либо сосед справа от неожиданности растеряется и не сразу сообразит, что ему-то как раз и полагается держать ответ. Кто нарушил правило, тому придется уступить водящему свое место в кругу и дать фант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Вышибалы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Игровое поле (длиной -8-10 метров очерчено с двух сторон линиями, за которыми стоят вышибалы (водящие), их задача - выбить мячом игроков с поля, мяч подается поочередно от одного вышибалы к другому, существует масса вариантов игроков, а) вышибалой становится "выбитый" или вновь прибывший игрок, б) играющие делятся на команды и выбитые игроки уходят с поля пока не будут выбиты все игроки команды, при этом из рук вышибалы может быть поймана "свечка", что означает либо возможность остаться в круге, либо возврат одного из выбитых игроков на поле, с) если предыдущие варианты широко известны, то с этим я столкнулась только однажды - в пионерском лагере. Игроков должно быть достаточно много - не менее 4-5 в каждой из двух команд. В каждой команде - один вышибала (В) и остальные игроки (И) на поле размещаются следующим образом: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| | | В1| И2 | И1 |В2 ] | ]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Каждая из команд поочередно владеет мячом и вышибает игроков противника (И1-И2), выбитые игроки из категории игроков переходят в категрию вышибал, то есть выходят за границы поля в сектор (В1-В2, соответственно), завладеть чужим мячом может только игрок, поймавший "свечку" (мяч пойманный с земли "свечкой" не считается, игрок поймавший такой мяч переходит к вышибалам). Побеждает та команда, в которой еще остались игроки, они же и начинают следующий кон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 xml:space="preserve">Шаги </w:t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iCs/>
          <w:color w:val="000000"/>
        </w:rPr>
        <w:t>Чертится круг диаметром 1,5-2 метра, в который помещаются все участники, водящий подбрасывает мяч как можно выше и бежит дальше от круга, тот из игроков, кому удалось поймать мяч, кричит "стоп" и назначает количество шагов до водящего (шаги могут быть самые разнообразные и в разном количестве, например, 2 "гиганта" и "5 "лилипутов"), если ему после выполнения назначенных шагов удается дотронуться до водящего, он сам становится водящим. Шаги помню только некоторые, но вы можете пофантазировать сами: "Гигантские" - большие шаги в прыжке, "лилипуты" - шаг на полступни, "ниточка" - от мыска к мыску, "утята" - вприсядку, "зонтики" - прыжок с переворотом, "зайчик" - прыжок-ноги вместе)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Круг делится на сектора - страны, пока вОда произносит игровую фразу (опять таки утеряна, придется изобретать) игроки разбегаются. Звучит команда "Стоп!", игроки замирают, далее вода выбирает жертву (как правило ближайшего к нему) и назначает шаги, если угадал, то отрезает от</w:t>
      </w:r>
      <w:r>
        <w:rPr>
          <w:iCs/>
        </w:rPr>
        <w:t xml:space="preserve"> </w:t>
      </w:r>
      <w:r>
        <w:rPr>
          <w:iCs/>
          <w:color w:val="000000"/>
        </w:rPr>
        <w:t>страны проигравшего кусок себе, нет сам отдает часть своей территории (резать можно, только стоя ногой (ногами) на своей территории, а там как дотянешься (круг должен быть достаточно большой)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Картошка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Мяч должен быть легким, лучше небольшой надувной. Игроки став в круг перекидывают мяч друг- другу (ловят или отбивают как в игре "волейбол"), тот кто пропускает или роняет мяч становится "картошкой" - садится на корточки в круг и по нему могут производиться удары мячом. Если мяч после удара по "картошке" падает на землю, то он не считается пропущенным и игра возобновляется, если "картошке" удается поймать мяч (наподобие "свечи"), то "картошкой" становится потерявший мяч, а остальные игроки выходят из круга. Последний из двух оставшихся игроков, уронивший мяч на землю, становится первой "жертвой" нового кона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 xml:space="preserve">Пятнашки </w:t>
      </w:r>
      <w:r>
        <w:rPr>
          <w:b/>
          <w:bCs/>
          <w:iCs/>
          <w:color w:val="000000"/>
        </w:rPr>
        <w:t>на веревочке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К столбику привяжите веревку длиной 3 — 4 метра. Вокруг столбика очертите круг того же радиуса. Внутри круга разбросайте два-три десятка камешков (шишек, палочек и т. п.). Это богатство будет сторожить один из вас, тот, кого вы выберете по жребию. А все остальные (человек пять), расположившись сначала за кругом, пытаются завладеть камешками, вынести их из круга как можно больше. Сторож одной рукой должен держаться за веревку, а вот другая у него свободна для того, чтобы пятнать неосторожных добытчиков. Тот, кого запятнали, из игры выбывает. Через условленное время (минуты три хватит?) смена у сторожа кончается. Можно считать, сколько камешков у него утащили, а сколько он сберег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Теперь повторите все с другим сторожем. Когда все перебывают в этой роли, нетрудно будет определить, кому она больше удалась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Съедобное - несъедобное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Игровое поле расчерчивается в линеечку, где каждая линеечка отделяется от другой на один шаг (можно играть на широкой лесенке), игроки встают за последнюю черту и водящий бросает им поочередно мяч, называя различные предметы. Если звучит "съедобное" слово игрок должен поймать мяч, "несъедобное" - пропустить или отбросить, при соответствии действий игрока названному слову игрок переходит к следующей черте (на след, ступеньку). Выигрывает и становится водящим тот, кто первый пересечет последнюю черту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Я знаю 5 имён!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/>
      </w:pPr>
      <w:r>
        <w:rPr>
          <w:iCs/>
          <w:color w:val="000000"/>
        </w:rPr>
        <w:t>По земле чеканят мячом (ладонью), при каждом ударе произнося очередное слово: "Я знаю 5 имен девочек (мальчиков, названий цветов, птиц и так до бесконечности): Маша - раз, Таня -два, Катя -три, "Соня - четыре, Ира - пять", "Я знаю 5 ..." Если игрок ошибается или делает долгую паузу, мяч переходит к другому игроку, когда мяч сделает круг и возвращается к игроку, игра для данного игрока возобновляется с того места, где он прервался ( как это делается в "классиках"), при этом заранее лучше договориться в каком порядке будут называться предметы. Эта игра полезна и без мяча, в домашних условиях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>Тише едешь...</w:t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iCs/>
          <w:color w:val="000000"/>
        </w:rPr>
        <w:t xml:space="preserve">Один из вариантов "морских фигур", водящий становится на одной стороне игрового поля, игроки в другом ее конце, вода отворачивается и произносит: "Тише едешь - дальше будешь, раз, два, три, стоп"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й достигший воды, сам становится водой. Весь интерес заключается в том, что фраза может быть как угодно обрезана (вносится элемент неожиданности), но последним словом все равно должно оставаться "стоп", только после него вода может обернуться. 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Домик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/>
      </w:pPr>
      <w:r>
        <w:rPr>
          <w:iCs/>
          <w:color w:val="000000"/>
        </w:rPr>
        <w:t>На поле рисуются кружки-домики, ровно на один меньше количества игроков, вода обходит домики собирая игроков в цепочку и уводит их подальше, при этом рассказывая куда их ведет, после команды "по домам" все бросаются обратно и тот игрок, кому не досталось домика, становится водящим. Я слов совсем не помню, это не особо важно, но вот мой скороспелый вариант начала присказки: "пошли погулять гномики, оставили свои домики: гномик Миша (например), гномик Саша (и т.д., перечисляя всех игроков), пошли они в лес, да заблудились, долго-долго ходили, (далее по вкусу)" затем следует неожиданная команда "по домам" в любом месте рассказа – развивает</w:t>
      </w:r>
      <w:r>
        <w:rPr>
          <w:iCs/>
        </w:rPr>
        <w:t xml:space="preserve"> </w:t>
      </w:r>
      <w:r>
        <w:rPr>
          <w:iCs/>
          <w:color w:val="000000"/>
        </w:rPr>
        <w:t>внимание и реакцию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Колечко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 xml:space="preserve">Игроки сидят на лавочке и держат ладони сложенные лодочкой перед собой, вода зажимает колечко (можно монетку) в своей "лодочке" и поочередно проходит через всех игроков (можно не раз), вкладывая свои ладони в ладони игроков, незаметно перекладывая одному из них "колечко", затем произносит: "Колечко -колечко выйди на крылечко", задача игрока получившего колечко встать и выйти, став при этом водящим, задача остальных - удержать его, если они, конечно , успеют сообразить - кому это колечко досталось, интересно играть в составе не менее 4-5 человек. 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Светофорчики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После того, как будет выбран водящий, все встают по одну сторону от него на расстоянии пяти шагов. Водящий отворачивается от игроков и называет любой цвет. Участники должны найти в своей одежде этот цвет, и держась за него, могут свободно перейти на другую сторону. У того, кого нет этого цвета, должен перебежать, чтобы его не поймали. Кого поймают, становится водящим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Белки - стрелк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>
          <w:iCs/>
          <w:color w:val="000000"/>
        </w:rPr>
      </w:pPr>
      <w:r>
        <w:rPr>
          <w:iCs/>
          <w:color w:val="000000"/>
        </w:rPr>
        <w:t>(кто-то эту игру по ошибке, а может и правильно, называет "казаки-разбойники") Игроки делятся на две команды, "стрелкам" дают время скрыться и затем начинается погоня, поиск ведется по следам-стрелкам расставленным игроками-"стрелками" на поворотах, а может и чаще. Как только последняя "стрелка" найдена и поймана, команды меняются ролями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Чехарда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Перепрыгивание через друг-друга по цепочке, "Ручеек" тоже всем известен и годится скорее для народных танцев (имхо)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2923" w:leader="none"/>
          <w:tab w:val="left" w:pos="5251" w:leader="none"/>
          <w:tab w:val="left" w:pos="6830" w:leader="none"/>
        </w:tabs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2923" w:leader="none"/>
          <w:tab w:val="left" w:pos="5251" w:leader="none"/>
          <w:tab w:val="left" w:pos="6830" w:leader="none"/>
        </w:tabs>
        <w:ind w:firstLine="709"/>
        <w:rPr>
          <w:b/>
          <w:b/>
          <w:iCs/>
        </w:rPr>
      </w:pPr>
      <w:r>
        <w:rPr>
          <w:b/>
          <w:bCs/>
          <w:iCs/>
          <w:color w:val="000000"/>
        </w:rPr>
        <w:t xml:space="preserve">Выше ножки </w:t>
      </w:r>
      <w:r>
        <w:rPr>
          <w:b/>
          <w:iCs/>
          <w:color w:val="000000"/>
        </w:rPr>
        <w:t>от земли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530" w:leader="none"/>
          <w:tab w:val="left" w:pos="8520" w:leader="none"/>
        </w:tabs>
        <w:ind w:firstLine="709"/>
        <w:rPr>
          <w:iCs/>
        </w:rPr>
      </w:pPr>
      <w:r>
        <w:rPr>
          <w:iCs/>
          <w:color w:val="000000"/>
        </w:rPr>
        <w:t>Игроки по счету разбегаются и пристраиваются так, чтобы ступнями не касаться земли (садятся, виснут на деревьях и т.д.) Задача водящего осалить того, кто не удержался и коснулся земли, интерес заключается еще в том, что игроки на почтительном расстоянии могут изменять свое месторасположение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Щука</w:t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iCs/>
          <w:color w:val="000000"/>
        </w:rPr>
        <w:t>Г вариант салочек (пятнашек), осаленный прицепляется к воде и вместе они салят следующего, последний осаленный игрок становится водящим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Щука 2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/>
      </w:pPr>
      <w:r>
        <w:rPr>
          <w:iCs/>
          <w:color w:val="000000"/>
        </w:rPr>
        <w:t>Еще один вариант этой игры, но осаленные замирают на месте, раскрыв руки, они могут быть заново расколдованы, если водящий допустит к ним других игроков, водящим становится последний</w:t>
      </w:r>
      <w:r>
        <w:rPr>
          <w:iCs/>
        </w:rPr>
        <w:t xml:space="preserve"> </w:t>
      </w:r>
      <w:r>
        <w:rPr>
          <w:iCs/>
          <w:color w:val="000000"/>
        </w:rPr>
        <w:t>осаленный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b/>
          <w:bCs/>
          <w:iCs/>
          <w:color w:val="000000"/>
        </w:rPr>
        <w:t>Дедушка водяной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>
          <w:iCs/>
          <w:color w:val="000000"/>
        </w:rPr>
      </w:pPr>
      <w:r>
        <w:rPr>
          <w:iCs/>
          <w:color w:val="000000"/>
        </w:rPr>
        <w:t>Все встают в круг и ходят вокруг, водящего с закрытыми глазами: "Дедушка Водяной, что сидишь ты под водой! Выйди на минуточку! Поиграем в шуточку!" После чего водяной встает и выбирает наугад любого игрока, трогает и пытается угадать - кто это. Если угадал, то угаданный, становится "Водяным"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тий лишний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"Игроки встают в круг по двое (один за другим) водящий бежит за одним из свободных игроков по внешнему кругу, не пересекая его, игрок может встать перед одной из пар и тогда убегать придется тому, кто оказывается третьим и стоит спиной к границе круга. Осаленный становится водящим.</w:t>
      </w:r>
    </w:p>
    <w:p>
      <w:pPr>
        <w:pStyle w:val="Normal"/>
        <w:shd w:fill="FFFFFF" w:val="clear"/>
        <w:tabs>
          <w:tab w:val="clear" w:pos="708"/>
          <w:tab w:val="left" w:pos="1685" w:leader="underscore"/>
        </w:tabs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5" w:leader="underscore"/>
        </w:tabs>
        <w:ind w:firstLine="709"/>
        <w:rPr>
          <w:b/>
          <w:b/>
          <w:iCs/>
        </w:rPr>
      </w:pPr>
      <w:r>
        <w:rPr>
          <w:b/>
          <w:iCs/>
          <w:color w:val="000000"/>
        </w:rPr>
        <w:t>На золотом крыльце сидели</w:t>
        <w:tab/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iCs/>
          <w:color w:val="000000"/>
        </w:rPr>
        <w:t xml:space="preserve">Водящий крутится на месте и вокруг себя у земли вращает прыгалками (если длинные, лучше сложить пополам), приговаривая (на каждый оборот по слову): "На золотом крыльце сидели царь,   -царица, король, королица, повар, портной, ... (дальше не помню, но до этого редко дело доходило, если дойдете придумайте сами :) Итак, игроки вокруг должны прыкать через скакалку, кто не успеет, тот водит и до следующей ошибки именуется словом, на котором он запутался в скакалке. 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>Людоед</w:t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iCs/>
          <w:color w:val="000000"/>
        </w:rPr>
        <w:t>Людоед сидит с закрытыми глазами и все поочередно его трогают, тот, кого ему удастся схватить за руку, становится "людоедом"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>Слон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>
          <w:iCs/>
          <w:color w:val="000000"/>
        </w:rPr>
      </w:pPr>
      <w:r>
        <w:rPr>
          <w:iCs/>
          <w:color w:val="000000"/>
        </w:rPr>
        <w:t>Играют две команды: "слоны" встают цепочкой, держась друг за друга в согнутом состоянии, наездники запрыгивают на них и "слон" пытается идти с этой ношей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>Игра с мячом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709"/>
        <w:rPr>
          <w:iCs/>
          <w:color w:val="000000"/>
        </w:rPr>
      </w:pPr>
      <w:r>
        <w:rPr>
          <w:iCs/>
          <w:color w:val="000000"/>
        </w:rPr>
        <w:t>Ключевая фраза - Белка, но можно ее придумать самим, в нее обычно играют девочки. По очереди ударяя мячом о стену, перепрыгивают через отскочивший на землю мяч, если прыжок не удается игроку присваивают имя по очередному слову ключевой фразы. Как только фраза заканчивается игрок выбывает из игры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>Король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Игроки встают в круг, водят вокруг Водящего ("короля") хоровод со словами: - Шел _король_ по лесу, по лесу, по лесу, Нашел себе принцессу, принцессу, принцессу, (король из хоровода выбирает принцессу) Давай с тобой попрыгаем, попрыгаем, попрыгаем, (всеми выполняются указанные действия) И ножками подрыгаем, подрыгаем, подрыгаем, И ножками потопаем, потопаем, потопаем, И ручками похлопаем, похлопаем, похлопаем, Головкой покачаем, и снова начинаем... (выбирать принцессу лучше с закрытыми глазами)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>Бой петухов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Количество играющих - 20 - 40 человек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>Подготовка. Распределить ребят по парам в соответствии с их возможностями. В каждой паре играющие встают друг против друга, одна нога согнута, руки за спиной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>Описание игры. По сигналам играющие стремятся толчками плеча вывести противника из равновесия, заставив его встать на обе ноги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Правила. 1. Нельзя толкать руками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2. нельзя менять ногу без команды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>Педагогическое значение игры. Это игра на сопротивление. Она способствует развитию силы, ловкости, быстроты реакции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iCs/>
          <w:color w:val="000000"/>
        </w:rPr>
        <w:t>Плетень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>В игре участвуют команды по 4 - 5 человек в каждой. Дети встают в шеренги напротив друг друга и учатся плести плетень. Для этого скрещивают руки перед собой и соединяют правую руку с левой рукой соседа слева, а левую - с правой рукой соседа справа. Обе шеренги, опустив руки, идут навстречу друг другу со словами: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Раз, два, три, четыре,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Выполнять должны приказ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  <w:color w:val="000000"/>
        </w:rPr>
        <w:t>Нет, конечно, в целом мире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>Дружбы лучше, чем у нас!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>После этого дети расходятся или разбегаются по веранде. По сигналу взрослого они должны встать в шеренги и образовать плетень. Выигрывает шеренга, выполнившая действие первой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9:00Z</dcterms:created>
  <dc:creator>Пользователь</dc:creator>
  <dc:description/>
  <cp:keywords/>
  <dc:language>en-US</dc:language>
  <cp:lastModifiedBy>Пользователь</cp:lastModifiedBy>
  <dcterms:modified xsi:type="dcterms:W3CDTF">2019-06-29T02:20:00Z</dcterms:modified>
  <cp:revision>1</cp:revision>
  <dc:subject/>
  <dc:title>Подвижные игры</dc:title>
</cp:coreProperties>
</file>