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атрализованные игры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ы на развитие пласти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двигательную способность, мото</w:t>
        <w:softHyphen/>
        <w:t>рику разных частей тела, координацию движений, умение  выполнять движения по текст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Дв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топ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хлопа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ики, ежики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ращения кистями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овали, наковали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удары кулачком по кулачку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жницы, ножницы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ерекрещивание рук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ег на месте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 на месте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йчики, зайчики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рыжки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-ка, дружно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-ка, вместе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ружинка)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и-мальчи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ужно спортом заниматьс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«натягиваем» спинку, плечи назад)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день тренировать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ачнем сейчас без промедл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огами дружн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опать,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ладоши громк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хлопать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правильно движени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вор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лево-вПраво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емся на слав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все здоровыми и сильными!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—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ыж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месте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-ка, дружно, ну-ка, вместе —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должны быть самыми красивыми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Жили-были дед и баб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яне у рек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юбили очень-очень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метане колоб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ь у бабки мало сил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наклоны вперед с движени</w:t>
        <w:softHyphen/>
        <w:t>ем рук)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ка тесто замесил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л ровный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л гладкий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лены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 сладкий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круглый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вкусный,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есть ег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 грустно.       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шка сера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жал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обоче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видал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! Как пахнет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обочек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нюхаем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йте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ь кусочек!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олобочк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ку мало—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качет </w:t>
      </w:r>
      <w:r>
        <w:rPr>
          <w:rFonts w:cs="Times New Roman" w:ascii="Times New Roman" w:hAnsi="Times New Roman"/>
          <w:color w:val="000000"/>
          <w:sz w:val="28"/>
          <w:szCs w:val="28"/>
        </w:rPr>
        <w:t>глупы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попал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взять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колобочек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прятать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замочек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показываем руками)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Наклоны влево-вправо, руки скользят по туло</w:t>
        <w:softHyphen/>
        <w:t>вищу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овторяю по утрам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наклоны вперед-назад, рук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поясе)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 позвоночник —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бок, прям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я сплю,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руки «полочкой» 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ю, сижу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руки на колени)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звоночником слеж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замок запястьями рук, рук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водятся поочередно через каждое плечо за спину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озвоночник берегу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гладим ладонью одной рук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 животу, тыльной сторо</w:t>
        <w:softHyphen/>
        <w:t>ной другой руки"— по спине)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т болезн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бег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У оленя — дом большо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руки крест-накрест над головой,)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лядит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 окошко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йка по пол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жит,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верь к нему стучит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ерь скорей, Олень, открой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 в лесу охотник зло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изобразить, что держа тружье).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йка, зайка, забегай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маним), Лап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авай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Шла </w:t>
      </w:r>
      <w:r>
        <w:rPr>
          <w:rFonts w:cs="Times New Roman" w:ascii="Times New Roman" w:hAnsi="Times New Roman"/>
          <w:color w:val="000000"/>
          <w:sz w:val="28"/>
          <w:szCs w:val="28"/>
        </w:rPr>
        <w:t>коза по лесу, по лесу, по лесу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ла себе принцессу, принцессу, принцессу,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, коз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прыгаем, попрыгаем, попрыгаем,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ожк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дрыгаем, подрыгаем, подрыгаем,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учк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хлопаем, похлопаем, похлопаем,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ожк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топаем, потопаем, потопаем.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ко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качаем... </w:t>
      </w:r>
      <w:r>
        <w:rPr>
          <w:rFonts w:cs="Times New Roman" w:ascii="Times New Roman" w:hAnsi="Times New Roman"/>
          <w:color w:val="000000"/>
          <w:sz w:val="28"/>
          <w:szCs w:val="28"/>
        </w:rPr>
        <w:t>И начнем сначал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Я на скрипочк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граю: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р-ли-ли да тир-ли-ли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качут </w:t>
      </w:r>
      <w:r>
        <w:rPr>
          <w:rFonts w:cs="Times New Roman" w:ascii="Times New Roman" w:hAnsi="Times New Roman"/>
          <w:color w:val="000000"/>
          <w:sz w:val="28"/>
          <w:szCs w:val="28"/>
        </w:rPr>
        <w:t>зайки на лужайке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ли-ли да тили-л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арабане: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м-там-там, трам-там-та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ахе зайцы разбежались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кустам, по куста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Я скачу, скачу, скачу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еревочк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учу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, веревочка, крутись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яске русской поучис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Как у наших у ворот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орник улиц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ет,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орник улиц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ет,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соринк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дберет.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л козли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гулять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л он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ыг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какать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злик ножк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учит,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-козлином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ичит: </w:t>
      </w:r>
      <w:r>
        <w:rPr>
          <w:rFonts w:cs="Times New Roman" w:ascii="Times New Roman" w:hAnsi="Times New Roman"/>
          <w:color w:val="000000"/>
          <w:sz w:val="28"/>
          <w:szCs w:val="28"/>
        </w:rPr>
        <w:t>«Бе-е!»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лучками я стуч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ковырялочка),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яску русскую уч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дробь)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ляска русская моя замечательная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яду-встану, сяду-встану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ак мячи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скачу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се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я не устану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танцором стать хоч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Лыжи весел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рем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 снегу вс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йдем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угробам высок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оги поднимаем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 льду совсем легко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хонечко шагае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деревья и куст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мейкой обойдем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к пушистой елк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коре мы приде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 Гусь купил себ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армошку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дырявую немножк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о гармошка пела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-гусиному шипел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 На паркете восемь пар —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хи танцевал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идали паука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морок упал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 Наши язычки устал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вот шейки отдыхали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Ну-ка, шейк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вертись,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-ка, шейка, порезвись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привет на свете: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м, папам, детям!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своей головко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качаем ловко: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й-ой-ой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качаем голов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 Дети по лес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улял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родой наблюдал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вер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лнц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смотрел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х лучики погрел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очк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етал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ылышк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ахал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жн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хлопнем]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, пять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нам букет собра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 —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сел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—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сел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уках ландыши запел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а звон — динь-дон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ва — динь-дон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ос села пчела, ишь какая она!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листочки приподняли,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адошки ягодки собрал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имитация движений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 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д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ду, поднимая ножк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на ногах — новые сапож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о, высоко поднимаю ножк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всем показать новые сапож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й-ай-ай! Посмотри, лужа-то какая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й-ай-ай! Посмотри, лужа-то большая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о, высоко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соко подпрыгну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юсь, не боюсь, лужу перепрыгн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: «Зверороби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музыка Б. Савельева, слова А. Хаита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елась кошка на окошко И стала лапкой уши мыть. Понаблюдав за ней немножко, Ее движенья можем повторить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color w:val="000000"/>
          <w:sz w:val="28"/>
          <w:szCs w:val="28"/>
        </w:rPr>
        <w:t>Раз, два, три — ну-ка, повтори! Раз, два, три — ну-ка, повтори! Три, четыре, пять — повтори опять! Три, четыре, пять — повтори опять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ея ползет лесной тропою, Как лента, по земле скользит, А мы движение такое Рукою можем вам изобрази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пе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день стоит в болоте цапл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овит клювом лягуша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рудно так стоять ни капл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ас, для тренированных ребя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пе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ет на свете очень мног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ышек, кошек, птиц и зм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, человек, ты друг природ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лжен знать повадки всех звер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пев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: . «Солдаты» (пальчиковый  игротренинг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дони сомкнуты. Мизинцы — де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говорят то</w:t>
        <w:softHyphen/>
        <w:t>неньким голосом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ымянные пальцы — мам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говорит обычным го</w:t>
        <w:softHyphen/>
        <w:t>лосом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е пальцы — пап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говорит низким голосом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тельные пальцы — солдат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говорят басом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рещенные большие пальцы — порог изб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чь. В избе все спят. Раздается сту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даты. Тук-тук!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казательные пальцы постуки-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ают друг о друг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. Кто там?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изинцы постукивают друг 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руг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даты. Два солдат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казательные пальцы постуки-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шли переночевать!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ают друг о друг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. Спросим у мамы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изинцы постукивают друг 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а!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руг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а. Что, дети?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зымянные пальцы постукива-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ют друг о друг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. Два солдата.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изинцы постукивают друг 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шли переночевать!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руг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а. Спросите у папы!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зымянные пальцы постукива</w:t>
        <w:softHyphen/>
        <w:t>ют друг о друг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. Папа!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изинцы постукивают друг 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руг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па. Что, дети?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едние пальцы постукивают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руг о друг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. Два солдата.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изинцы постукивают друг 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шли переночевать,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руг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па. Впустите!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едние пальцы постукивают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руг о друг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. Входите!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изинцы постукивают друг 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руг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даты. Ах,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казательные пальцы «пля-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благодать,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шут», совершая перекрестны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пустили ночевать!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виж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дем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мкнутые ладони повернуть пальцами к груди, затем следует быстрый оборот рук на 180" так, что</w:t>
        <w:softHyphen/>
        <w:t>бы соприкоснулись тыльные стороны ладоней. Руки вытягиваются вперед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."/>
      <w:lvlJc w:val="left"/>
      <w:pPr>
        <w:tabs>
          <w:tab w:val="num" w:pos="0"/>
        </w:tabs>
        <w:ind w:left="1095" w:hanging="375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15:00Z</dcterms:created>
  <dc:creator>Пользователь</dc:creator>
  <dc:description/>
  <cp:keywords/>
  <dc:language>en-US</dc:language>
  <cp:lastModifiedBy>Пользователь</cp:lastModifiedBy>
  <dcterms:modified xsi:type="dcterms:W3CDTF">2019-06-29T02:16:00Z</dcterms:modified>
  <cp:revision>1</cp:revision>
  <dc:subject/>
  <dc:title>Театрализованные игры</dc:title>
</cp:coreProperties>
</file>