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портивно</w:t>
      </w:r>
      <w:r>
        <w:rPr>
          <w:rFonts w:cs="Baskerville Old Face;Plantagenet Cherokee" w:ascii="Baskerville Old Face;Plantagenet Cherokee" w:hAnsi="Baskerville Old Face;Plantagenet Cherokee"/>
          <w:b/>
          <w:sz w:val="36"/>
          <w:szCs w:val="36"/>
        </w:rPr>
        <w:t>-</w:t>
      </w:r>
      <w:r>
        <w:rPr>
          <w:b/>
          <w:sz w:val="36"/>
          <w:szCs w:val="36"/>
        </w:rPr>
        <w:t>развлекательная</w:t>
      </w:r>
      <w:r>
        <w:rPr>
          <w:rFonts w:cs="Baskerville Old Face;Plantagenet Cherokee" w:ascii="Baskerville Old Face;Plantagenet Cherokee" w:hAnsi="Baskerville Old Face;Plantagenet Cheroke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Baskerville Old Face;Plantagenet Cherokee" w:ascii="Baskerville Old Face;Plantagenet Cherokee" w:hAnsi="Baskerville Old Face;Plantagenet Cherokee"/>
          <w:b/>
          <w:sz w:val="36"/>
          <w:szCs w:val="36"/>
        </w:rPr>
        <w:t>«</w:t>
      </w:r>
      <w:r>
        <w:rPr>
          <w:b/>
          <w:sz w:val="36"/>
          <w:szCs w:val="36"/>
        </w:rPr>
        <w:t>На старт! Внимание! Марш!</w:t>
      </w:r>
      <w:r>
        <w:rPr>
          <w:rFonts w:cs="Baskerville Old Face;Plantagenet Cherokee" w:ascii="Baskerville Old Face;Plantagenet Cherokee" w:hAnsi="Baskerville Old Face;Plantagenet Cherokee"/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й з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борные команды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роприят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о-развивающие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преодоления различных препятств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физические качества: быстроту, ловкость, координацию движений, силу, вынослив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умению четко и быстро выполнять задания эстафет и конкур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здоровья учащихся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интерес учащихся к занятиям физкультурой и спорт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ировать здоровый образ жизни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сто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 кубиков, 25 кег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 баскетбольных мя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 обру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теннисных ракеток, 5 шар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скак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колп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меш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клюш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малых мя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. аппа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мероприяти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ире нет рецепта лучше: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ть со спортом неразлучным,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живёшь тогда сто лет,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и весь тебе сек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Представление команд</w:t>
      </w:r>
      <w:r>
        <w:rPr>
          <w:sz w:val="28"/>
          <w:szCs w:val="28"/>
        </w:rPr>
        <w:t xml:space="preserve"> (название, девиз), членов жюри, помощников коман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Выступление </w:t>
      </w:r>
      <w:r>
        <w:rPr>
          <w:sz w:val="28"/>
          <w:szCs w:val="28"/>
        </w:rPr>
        <w:t>гимнаст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уру и спор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юбим всею душой безгранич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 нам радость даё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ним здоровье у нас на «отлично»!</w:t>
      </w:r>
    </w:p>
    <w:p>
      <w:pPr>
        <w:pStyle w:val="Normal"/>
        <w:ind w:firstLine="6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ждый день по утрам делаем зарядк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нравится нам всё делать по порядк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о шага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и поднима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едать и вста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ыгать и скакать.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Участники команд выполняют упражнения, которые показывает ведущ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лу воли свою закаля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ивным терпенье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ьной жизни, быту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огает нам спорт без сомн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ремя быстро летит.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становимся старше, мудрее.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орт не будет забыт.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ним по жизни идти веселе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Хором): Вот здоровья в чём сек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сем участникам физкульт-привет!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й, команды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ужные, ум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лощадку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лу, ловкость покажите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 «Встречная эстафета с передачей колпа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частников команды построены в колонну по одному за линией старта, другие 5- напротив в колонну по одному на расстоянии 15 метров. По сигналу капитан команды бежит до второго, стоящего напротив участника своей команды, передаёт ему колпак, сам встаёт в конец колонны. То же проделывает второй и т.д. Смена участников осуществляется до тех пор, пока они все не окажутся на своих местах. Выигрывает команда, которая быстрее выполнит это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 размялись хорош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здник веселей по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дут вас новые за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ростые испыт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эстафета: «Змейка под руками»</w:t>
      </w:r>
    </w:p>
    <w:p>
      <w:pPr>
        <w:pStyle w:val="Normal"/>
        <w:rPr/>
      </w:pPr>
      <w:r>
        <w:rPr>
          <w:sz w:val="28"/>
          <w:szCs w:val="28"/>
        </w:rPr>
        <w:t>Команды во главе с капитанами строятся в колонну по одному, руки у всех лежат на плечах у впереди стоящего участника. По сигналу последний участник обегает каждого впереди стоящего «змейкой» под вытянутыми руками, встаёт первым в колонне и поднимает руки вверх. Следующий, стоящий последним в колонне, продолжает эстафету, выполняя те же действия, и т.д. эстафета продолжается до тех пор, когда капитан снова окажется первым. Выигрывает команда, закончившая эстафету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тий конкурс наш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, друг к другу встав сп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яч лопатками держ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его не уро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стафета: «Мяч в па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участника, стоя спиной друг к другу и зажав мяч между лопатками, передвигаются до поворотной отметки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доровом теле здоровый д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рядке зрение и 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если кто-то, что не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ортивный конкурс нам помож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эстафета: «Быстрые тро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команд соревнуются тройками. Два юноши на скрещенных руках несут сидящую девушку, которая выполняет ведение баскетбольного мяча перед собой. Последние участники бегут до поворотной отметки и обратно, держа мяч в руках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эстафета: «Хокке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участники команд с помощью клюшки выполняют ведение малого мяча «змейкой», обводя кегли. Затем передают мячи и клюшки вторым номера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эстафета: «Кто быстре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построены в колонны по одному за линией старта. На дистанции 5 гимнастических обручей на расстоянии 3м один от другого. У первых 5 игроков команды в руках баскетбольный мяч. По сигналу первые номера выполняют ведение мяча до первого обруча, кладут мяч в обруч, «змейкой» обегают остальные обручи, возвращаются по прямой назад и передают эстафету (касанием руки) вторым номерам, которые осуществляют ведение мяча до второго обруча, третьи номера- до третьего обруча и т.д. Когда все мячи разложены по обручам, следующие номера команд бегут «змейкой» к последнему обручу, берут мяч, выполняют ведение мяча и касанием руки передают эстафету следующим участникам, которые бегут до предпоследнего обруча и т.д. Выигрывает команда, выполнившая задание перв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, ребята, удаль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чень сильные м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жите вы для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сильнее в этот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7. Конкурс капитанов</w:t>
      </w:r>
      <w:r>
        <w:rPr>
          <w:sz w:val="28"/>
          <w:szCs w:val="28"/>
        </w:rPr>
        <w:t xml:space="preserve"> (подтягивание, штрафной бросок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курсах наших победа за 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сильный и ловкий, кто нравится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«Комбинированная эстафета»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>: бег с прыжками через скакалку (девуш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: «каракатица» с мячом. До поворотной отметки грудью вперёд, обратн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иной вперёд (юноша);</w:t>
      </w:r>
    </w:p>
    <w:p>
      <w:pPr>
        <w:pStyle w:val="Normal"/>
        <w:rPr/>
      </w:pPr>
      <w:r>
        <w:rPr>
          <w:b/>
          <w:sz w:val="28"/>
          <w:szCs w:val="28"/>
        </w:rPr>
        <w:t>3 этап:</w:t>
      </w:r>
      <w:r>
        <w:rPr>
          <w:sz w:val="28"/>
          <w:szCs w:val="28"/>
        </w:rPr>
        <w:t xml:space="preserve">  участники команд, зажав один баскетбольный мяч коленями, а другой, держа в руках, устремляются вперёд, обегают поворотную отметку, возвращаются назад, как можно быстрее передают эстафету следующему игроку и т.д. (юноша);</w:t>
      </w:r>
    </w:p>
    <w:p>
      <w:pPr>
        <w:pStyle w:val="Normal"/>
        <w:rPr/>
      </w:pP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>: прыжки в мешке (девушка);</w:t>
      </w:r>
    </w:p>
    <w:p>
      <w:pPr>
        <w:pStyle w:val="Normal"/>
        <w:rPr/>
      </w:pPr>
      <w:r>
        <w:rPr>
          <w:b/>
          <w:sz w:val="28"/>
          <w:szCs w:val="28"/>
        </w:rPr>
        <w:t>5 этап:</w:t>
      </w:r>
      <w:r>
        <w:rPr>
          <w:sz w:val="28"/>
          <w:szCs w:val="28"/>
        </w:rPr>
        <w:t xml:space="preserve"> набивание шарика теннисной ракеткой (девушка);</w:t>
      </w:r>
    </w:p>
    <w:p>
      <w:pPr>
        <w:pStyle w:val="Normal"/>
        <w:rPr/>
      </w:pPr>
      <w:r>
        <w:rPr>
          <w:b/>
          <w:sz w:val="28"/>
          <w:szCs w:val="28"/>
        </w:rPr>
        <w:t>6 этап:</w:t>
      </w:r>
      <w:r>
        <w:rPr>
          <w:sz w:val="28"/>
          <w:szCs w:val="28"/>
        </w:rPr>
        <w:t xml:space="preserve"> «тачка» (2 юноши);</w:t>
      </w:r>
    </w:p>
    <w:p>
      <w:pPr>
        <w:pStyle w:val="Normal"/>
        <w:rPr/>
      </w:pPr>
      <w:r>
        <w:rPr>
          <w:b/>
          <w:sz w:val="28"/>
          <w:szCs w:val="28"/>
        </w:rPr>
        <w:t>7 этап:</w:t>
      </w:r>
      <w:r>
        <w:rPr>
          <w:sz w:val="28"/>
          <w:szCs w:val="28"/>
        </w:rPr>
        <w:t xml:space="preserve"> бег со связанными ногами в парах (2 юноши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 этап</w:t>
      </w:r>
      <w:r>
        <w:rPr>
          <w:sz w:val="28"/>
          <w:szCs w:val="28"/>
        </w:rPr>
        <w:t>:  «болото» (девушка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 этап: </w:t>
      </w:r>
      <w:r>
        <w:rPr>
          <w:sz w:val="28"/>
          <w:szCs w:val="28"/>
        </w:rPr>
        <w:t xml:space="preserve">«чехарда» (вся команда), обратно бегом, взявшись за рук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Подведение итогов соревнований.</w:t>
      </w:r>
    </w:p>
    <w:p>
      <w:pPr>
        <w:pStyle w:val="Normal"/>
        <w:rPr/>
      </w:pPr>
      <w:r>
        <w:rPr>
          <w:b/>
          <w:sz w:val="28"/>
          <w:szCs w:val="28"/>
        </w:rPr>
        <w:t>-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здник спортивный удался на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м он пришёлся точно по н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щайте, прощайте, все счастливы будьте,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доровы, послушны и спорт не забудьте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Plantage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0:00Z</dcterms:created>
  <dc:creator>User</dc:creator>
  <dc:description/>
  <cp:keywords/>
  <dc:language>en-US</dc:language>
  <cp:lastModifiedBy>XTreme.ws</cp:lastModifiedBy>
  <cp:lastPrinted>2010-02-09T18:45:00Z</cp:lastPrinted>
  <dcterms:modified xsi:type="dcterms:W3CDTF">2019-06-28T10:11:00Z</dcterms:modified>
  <cp:revision>37</cp:revision>
  <dc:subject/>
  <dc:title>Скринник О</dc:title>
</cp:coreProperties>
</file>