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гровая программа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Яблочный денёк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rPr>
          <w:sz w:val="32"/>
          <w:szCs w:val="32"/>
        </w:rPr>
      </w:pPr>
      <w:r>
        <w:rPr>
          <w:sz w:val="28"/>
          <w:szCs w:val="28"/>
        </w:rPr>
        <w:t>Стимулировать познавательный и практический интерес к предмету;</w:t>
      </w:r>
    </w:p>
    <w:p>
      <w:pPr>
        <w:pStyle w:val="Normal"/>
        <w:numPr>
          <w:ilvl w:val="0"/>
          <w:numId w:val="4"/>
        </w:numPr>
        <w:shd w:fill="FFFFFF" w:val="clear"/>
        <w:rPr>
          <w:sz w:val="32"/>
          <w:szCs w:val="32"/>
        </w:rPr>
      </w:pPr>
      <w:r>
        <w:rPr>
          <w:sz w:val="28"/>
          <w:szCs w:val="28"/>
        </w:rPr>
        <w:t>углубить знания учащихся в области яблочной культуры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знания учащихся о яблочной культуре;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речевой и зрительной деятельности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нициативы и творчества умения отбирать наиболее важное, существенное из общего потока информации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вершенствовать знания публичного выступления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сплочению дружного ученического коллектива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ь культуру общения, умения работать в группе и индивидуально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эстетического вкуса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ХОД  МЕРОПРИЯТИЯ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амый главный сладкий плод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нашем садике растё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н янтарный и душисты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исло–сладкий, золотисты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рупный, круглый и хрустящи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оролевич настоящий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Есть с румяненьким бочком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с весёлым червячком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ша яблоня на диво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ного яблок подарила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чень сладких, ароматных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на вкус таких приятных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 веток яблоки свисают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анят взрослых и ребя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Этот плод – все люди знают –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итаминами бога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Я на яблоко гляжу, тихо пальцем провожу,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 прозрачной кожице, по румяной рожице.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Яблоко вот это бережёт всё лето: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Тёплые дорожки, открытые окошки,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Яблоки цветущие, дни светлые, длиннющие!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/>
      </w:pPr>
      <w:r>
        <w:rPr>
          <w:sz w:val="28"/>
          <w:szCs w:val="28"/>
        </w:rPr>
        <w:t>Яблоки созрели! Фруктов – урожай!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/>
      </w:pPr>
      <w:r>
        <w:rPr>
          <w:sz w:val="28"/>
          <w:szCs w:val="28"/>
        </w:rPr>
        <w:t>Собирай быстрее, щедро угощай!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/>
      </w:pPr>
      <w:r>
        <w:rPr>
          <w:sz w:val="28"/>
          <w:szCs w:val="28"/>
        </w:rPr>
        <w:t>Соком налитые, хрусткие плоды.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/>
      </w:pPr>
      <w:r>
        <w:rPr>
          <w:sz w:val="28"/>
          <w:szCs w:val="28"/>
        </w:rPr>
        <w:t>Солнышка родные, августа следы.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аздник яблок объявляю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пелых, сочных, наливных,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Что на ветках поспевают.</w:t>
      </w:r>
    </w:p>
    <w:p>
      <w:pPr>
        <w:pStyle w:val="Normal"/>
        <w:tabs>
          <w:tab w:val="clear" w:pos="708"/>
          <w:tab w:val="left" w:pos="856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Кто из нас не любит их!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вы думаете, это полезный фрукт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они полезны?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йствительно в яблоках много витаминов, полезных веществ. Их даже используют как лекарство при различных заболеваниях. Ну, а детям и всем кто хочет быть здоровым, сильным и красивым, яблоки нужно кушать каждый день. Древние говорили: в доме, где едят яблоки, доктор не нужен!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радуем, ребята, мир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строим яблочный турнир!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усть наши гости понемногу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не провести его помогу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омплимент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вум игрокам вручается по яблоку, утыканному одинаковым количеством спичек головками наружу. Вытаскивая по очереди спичку, капитаны обмениваются комплиментами: «ты весёлый», «ты симпатичный», «ты красивый», «ты ловкий», и т.д. Если один из капитанов замешкался, второй имеет право говорить комплимент вне очереди. Каждая спичка – бал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онкурс капитанов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елым цветёт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елёным висит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расным падае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Что это? Правильно, это яблоко – главный атрибут нашего праздника. По яблоку получают наши капитаны. Вы должны очистить по одному яблоку так, чтобы сохранить всю нить кожуры. У кого она длиннее – победитель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лавающее яблоко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тазики (глубокие тарелки) с чистой водой опускаются яблоки (в воде они обычно не тонут). Участники состязания пытаются съесть свое яблоко, плавающее в воде, не прикасаясь к нему руками. Побеждает тот, кто сделает это первы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Яблочко на удочке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т каждой команды участвуют два человека. Вам вручается по «удочке» с яблочком.  На удилище привязывается леска, на конце которой висит вымытое яблоко. Игроки, держа удочку в руках, подносят яблоко на леске ко рту партнера. Не помогая руками, игроки должны быстро съесть свои яблок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конкурс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вспомнить песни, где упоминается о яблоках, яблонях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анец «Яблочко»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А какое же веселье без пляски?! Команды готовимся! В следующем конкурсе участвует вся команда. Все игроки садятся на стулья.  Каждый участник получает по яблоку, которое должен положить на голову. Не вставая со стула, вы должны сплясать матросский танец «Яблочко» (</w:t>
      </w:r>
      <w:r>
        <w:rPr>
          <w:i/>
          <w:sz w:val="28"/>
          <w:szCs w:val="28"/>
        </w:rPr>
        <w:t>звучит фонограмма</w:t>
      </w:r>
      <w:r>
        <w:rPr>
          <w:sz w:val="28"/>
          <w:szCs w:val="28"/>
        </w:rPr>
        <w:t>). Если яблоко падает с головы, участник выбывает из конкурсной пляски. Побеждает команда, которая по окончании мелодии сохранит наибольшее количество плясуно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Яблочная эстафета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 теперь устроим соревнования для всей команды. Необходимо взять и перенести яблоки из полной корзины в пустую, подцепляя каждое с помощью чайной ложки (руками не помогать, работаем только ложечкой)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Теперь второй этап эстафеты. Перенести яблоки из наполненной корзины в пустую. Ребята несут яблоки парами, зажав их между лбам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ледующий этап эстафеты. Пронести каждому участнику команды по дистанции яблоко на голов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Каждый участник команды должен пронести  по дистанции яблоко, зажав его между подбородком и плечо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десяти метрах от каждой команды стоит стул с дольками яблок (по количеству игроков команды). Задание – перенести эти дольки со стула к команде при помощи зубочисток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следующем этапе эстафеты каждый участник должен прокатить яблоко по дистанции, словно мячик. Чья команда быстре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Игра со зрителями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Внимание, болельщики! Ответьте на вопросы. За правильный ответ присуждается очко той команде, за которую вы болеете.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На голову какого учёного, по легенде, упало яблоко, после чего он и открыл Закон всемирного тяготения? </w:t>
      </w:r>
      <w:r>
        <w:rPr>
          <w:i/>
          <w:sz w:val="28"/>
          <w:szCs w:val="28"/>
        </w:rPr>
        <w:t>(Ньютона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Древнегреческая легенда гласит, что на краю света, в саду Гесперид, растут золотые яблоки, добывание которых стало одним из подвигов Геракла. Но прообразом этих яблок послужили другие плоды, которые голландцы называли «китайскими яблоками». О каких плодах идёт речь? </w:t>
      </w:r>
      <w:r>
        <w:rPr>
          <w:i/>
          <w:sz w:val="28"/>
          <w:szCs w:val="28"/>
        </w:rPr>
        <w:t>(Об апельсинах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От погибшей карфагенской цивилизации нам осталось лишь «карфагенское яблоко» («пуническое яблоко»). Изображение его – символ плодородия – найдено в египетских пирамидах. Согласно Корану, этими растениями засажен райский сад. О каком дереве и плодах идёт речь? </w:t>
      </w:r>
      <w:r>
        <w:rPr>
          <w:i/>
          <w:sz w:val="28"/>
          <w:szCs w:val="28"/>
        </w:rPr>
        <w:t>(О гранате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По-английски плод этого растения звучит как «сосновое яблоко». Плоды эти и впрямь похожи на большие шишки, растущие на земле. Назовите растение. </w:t>
      </w:r>
      <w:r>
        <w:rPr>
          <w:i/>
          <w:sz w:val="28"/>
          <w:szCs w:val="28"/>
        </w:rPr>
        <w:t>(Ананас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Слово «яблоко» у многих мусульманских народов звучит как «алма». И даже сейчас ещё можно услышать это слово по отношению к другому растению, которое называют «чёртовым яблоком». О каком растении идёт речь? </w:t>
      </w:r>
      <w:r>
        <w:rPr>
          <w:i/>
          <w:sz w:val="28"/>
          <w:szCs w:val="28"/>
        </w:rPr>
        <w:t>(О картофеле)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«Яблоко любви» или «золотое яблоко» – так прозвали этот овощ в Италии, куда он попал в начале XVI века. Растение это из семейства паслёновых, его родина – Южная Америка. Вспомните его. </w:t>
      </w:r>
      <w:r>
        <w:rPr>
          <w:i/>
          <w:sz w:val="28"/>
          <w:szCs w:val="28"/>
        </w:rPr>
        <w:t>(Помидор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Какой ученый вошёл в историю благодаря работам по скрещиванию и распространению яблонь? </w:t>
      </w:r>
      <w:r>
        <w:rPr>
          <w:i/>
          <w:sz w:val="28"/>
          <w:szCs w:val="28"/>
        </w:rPr>
        <w:t>(И. В. Мичурин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Вопрос на сообразительность из области математики. Два отца и два сына купили три яблока. У каждого оказалось по одному яблоку. Почему? </w:t>
      </w:r>
      <w:r>
        <w:rPr>
          <w:i/>
          <w:sz w:val="28"/>
          <w:szCs w:val="28"/>
        </w:rPr>
        <w:t>(Яблоки купили сын, отец и отец отца, то есть дед.)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улинарный аукцион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Что можно приготовить из яблок? Какая команда назовёт больше блюд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И это все о нём…»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Конечно же, речь пойдет вновь о яблоке. В народе существует множество пословиц и поговорок об этом удивительном фрукте. Вот мы и проверим, как вы их знаете. Я говорю начало пословицы, а вы должны её продолжить. Если не знаете пословицу, попробуйте сами придумать оригинальное продолжение. За это тоже можно получить балл.</w:t>
      </w:r>
    </w:p>
    <w:p>
      <w:pPr>
        <w:pStyle w:val="Normal"/>
        <w:numPr>
          <w:ilvl w:val="0"/>
          <w:numId w:val="9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Яблоко от яблоньки …..(</w:t>
      </w:r>
      <w:r>
        <w:rPr>
          <w:i/>
          <w:sz w:val="28"/>
          <w:szCs w:val="28"/>
        </w:rPr>
        <w:t>недалеко пада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Яблоню любят плодовитую, а …    (</w:t>
      </w:r>
      <w:r>
        <w:rPr>
          <w:i/>
          <w:sz w:val="28"/>
          <w:szCs w:val="28"/>
        </w:rPr>
        <w:t>человека деловитог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Яблочное семя знает …            (</w:t>
      </w:r>
      <w:r>
        <w:rPr>
          <w:i/>
          <w:sz w:val="28"/>
          <w:szCs w:val="28"/>
        </w:rPr>
        <w:t>свое врем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sz w:val="28"/>
          <w:szCs w:val="28"/>
        </w:rPr>
        <w:t>Яблок на сосне …                  (</w:t>
      </w:r>
      <w:r>
        <w:rPr>
          <w:i/>
          <w:sz w:val="28"/>
          <w:szCs w:val="28"/>
        </w:rPr>
        <w:t>не быва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Криво дерево…         </w:t>
      </w:r>
      <w:r>
        <w:rPr>
          <w:i/>
          <w:sz w:val="28"/>
          <w:szCs w:val="28"/>
        </w:rPr>
        <w:t>(да яблоки сладки).</w:t>
      </w:r>
    </w:p>
    <w:p>
      <w:pPr>
        <w:pStyle w:val="Normal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Здоровое яблоко…   </w:t>
      </w:r>
      <w:r>
        <w:rPr>
          <w:i/>
          <w:sz w:val="28"/>
          <w:szCs w:val="28"/>
        </w:rPr>
        <w:t>(не падает с ветки).</w:t>
      </w:r>
    </w:p>
    <w:p>
      <w:pPr>
        <w:pStyle w:val="Normal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 тряси яблоко, покуда зелено…     </w:t>
      </w:r>
      <w:r>
        <w:rPr>
          <w:i/>
          <w:sz w:val="28"/>
          <w:szCs w:val="28"/>
        </w:rPr>
        <w:t>(созреет – само упадёт).</w:t>
      </w:r>
    </w:p>
    <w:p>
      <w:pPr>
        <w:pStyle w:val="Normal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 яблони – яблоко…     </w:t>
      </w:r>
      <w:r>
        <w:rPr>
          <w:i/>
          <w:sz w:val="28"/>
          <w:szCs w:val="28"/>
        </w:rPr>
        <w:t>(а от ели – шишки).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sz w:val="28"/>
          <w:szCs w:val="28"/>
        </w:rPr>
        <w:t xml:space="preserve">Червивое яблоко на ветке…     </w:t>
      </w:r>
      <w:r>
        <w:rPr>
          <w:i/>
          <w:sz w:val="28"/>
          <w:szCs w:val="28"/>
        </w:rPr>
        <w:t>(до первого ветр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sz w:val="28"/>
          <w:szCs w:val="28"/>
        </w:rPr>
        <w:t xml:space="preserve">Кто съедает яблоко по утрам…    </w:t>
      </w:r>
      <w:r>
        <w:rPr>
          <w:i/>
          <w:sz w:val="28"/>
          <w:szCs w:val="28"/>
        </w:rPr>
        <w:t>(тот не ходит к докторам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Яблоньку за яблочки любят… </w:t>
      </w:r>
      <w:r>
        <w:rPr>
          <w:i/>
          <w:sz w:val="28"/>
          <w:szCs w:val="28"/>
        </w:rPr>
        <w:t>(пчёлку за мёд)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ирамида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 сейчас участники команд покажут своё умение строить пирамиды. Строительным материалом, конечно, будут яблоки. Нужно сложить пирамиду из яблок. Чья пирамидка будет выше и в чьей будет больше яблок, тот и победитель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Яблочные фамилии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адание командам – вспомнить и назвать известных людей с «яблочными фамилиями»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лектротехник и изобретатель Яблочков; актриса Яблочкина; математик Яблонский; художница Яблонская; биолог Яблоков)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рылатые выражения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Одним из лучших украшений речи являются особые обороты, устойчивые выражения. Многие устойчивые обороты обогащают книжную, газетную речь, не говоря уже о разговорной. Очень много устойчивых словосочетаний придумано русским народом со словом яблоко. Давайте вспомним их. За каждое словосочетание – балл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 печёное яблоко; яблоко раздора; яблоку негде упасть; адамово яблоко; глазное яблоко; царское яблоко; попасть в яблочко; конь в яблоках; земляное яблоко; содомское яблоко; чёртово яблоко)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казочное яблочко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Не случайно в русских народных сказках так много сюжетов связано с яблоней и яблоками. Именно на это дерево чаще всего прилетает жар-птица, чтобы поклевать золотые яблочки. Молодильные яблоки возвращают здоровье и молодость, а иногда дарят бессмертие. Этим сказочным плодам часто сопутствовала живая вода. Каждый из вас любит сказки. Давайте вспомним в каких сказках встречается яблоко или яблоня. За каждую сказку – балл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Иван Царевич и серый волк», «Финист – ясный сокол», «Крошечка-Хаврошечка» «Гуси-лебеди», «Иван, вдовий сын», «Сказка о мёртвой царевне и о семи богатырях», «Сказка о молодце-удальце, молодильных яблоках и живой воде», «Мешок яблок»  и т.д.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Яблоко спелое, красное, сладкое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Яблоко хрусткое, с кожицей гладкою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Яблоко я пополам разломлю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Яблоко с другом своим раздел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И я надеюсь, когда вы будете есть яблоко, то обязательно вспомните наш праздник «Яблочный денёк» и вспомните о всех его целебных свойствах для нашего организма. Наша конкурсная программа подошла к завершению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 и объявляет победителя. Выигравшей команде вручается яблочный приз (яблоки, сок, яблочный пирог). Проигравшей команде вручается утешительный приз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ые источники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http://www.zanimatika.narod.ru/RF2_Spas2_zagadki.htm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http://posloviz.ru/category/yabloko/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http://frazeologiya.ru/fraza/yabloko.htm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>Журнал для педагогов начальной школы. «ПедСовет» №6 июнь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49" w:gutter="0" w:header="0" w:top="993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13:00Z</dcterms:created>
  <dc:creator>Прокопьева Л.Н.</dc:creator>
  <dc:description/>
  <cp:keywords/>
  <dc:language>en-US</dc:language>
  <cp:lastModifiedBy>XTreme.ws</cp:lastModifiedBy>
  <dcterms:modified xsi:type="dcterms:W3CDTF">2019-06-28T10:16:00Z</dcterms:modified>
  <cp:revision>11</cp:revision>
  <dc:subject>Внеклассная работа.</dc:subject>
  <dc:title>Яблочный денёк.</dc:title>
</cp:coreProperties>
</file>