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223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Таскинской ОО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__№ 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консультативном пункте  муниципального общеобразовательного казенного учреждения Таскинской ООШ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, разработанное в соответствии с </w:t>
      </w:r>
      <w:r>
        <w:rPr>
          <w:color w:val="000000"/>
          <w:sz w:val="28"/>
          <w:szCs w:val="28"/>
        </w:rPr>
        <w:t>Федеральным законом от 29.12.2012 № 273-ФЗ "Об образовании в Российской Федерации"</w:t>
      </w:r>
      <w:r>
        <w:rPr>
          <w:sz w:val="28"/>
          <w:szCs w:val="28"/>
        </w:rPr>
        <w:t>, письмом Минобрнауки России от 31.01.2008 № 03-133 "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", регламентирует деятельность консультативного пункта для родителей (законных представителей) и их детей в возрасте от одного года до семи лет, не посещающих дошкольные образовательные учреждения (далее –  учрежд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принципы работы консультативного пун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цели создания консультативного пун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доступности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внивание стартовых возможностей детей, не посещающих ДОУ, при поступлении в шк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единства и преемственности семейного и дошкольн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педагогической компетентности родителей (законных представителей), воспитывающих детей дошкольного возраста на дому, в т. ч. детей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консультативного пун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агностика особенностей развития интеллектуальной, эмоциональной и волевой сфер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дошкольникам содействия в соци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успешной адаптации детей при поступлении в ДОУ или шк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инципы деятельности консультативного пун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стно-ориентированный подход к работе с детьми и родителями (законными представител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трудничество субъектов социально-педагогического простра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сть системы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и основные формы работы психолого-педагогического консультативного пунк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Консультативный пункт на базе </w:t>
      </w:r>
      <w:r>
        <w:rPr>
          <w:bCs/>
          <w:sz w:val="28"/>
          <w:szCs w:val="28"/>
        </w:rPr>
        <w:t xml:space="preserve"> Таскинской ООШ </w:t>
      </w:r>
      <w:r>
        <w:rPr>
          <w:sz w:val="28"/>
          <w:szCs w:val="28"/>
        </w:rPr>
        <w:t>открывается на основании приказа  директора ООШ.</w:t>
      </w:r>
    </w:p>
    <w:p>
      <w:pPr>
        <w:pStyle w:val="Normal"/>
        <w:jc w:val="both"/>
        <w:rPr/>
      </w:pPr>
      <w:r>
        <w:rPr>
          <w:sz w:val="28"/>
          <w:szCs w:val="28"/>
        </w:rPr>
        <w:t>3.2. Организация консультативной и психолого-педагогической помощи родителям (законным представителям) строится на основе их взаимодействия с воспитателем, учителем- логопедом и другими специалист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jc w:val="both"/>
        <w:rPr/>
      </w:pPr>
      <w:r>
        <w:rPr>
          <w:sz w:val="28"/>
          <w:szCs w:val="28"/>
        </w:rPr>
        <w:t>3.3. Количество специалистов, привлекаемых к психолого-педагогической работе в консультативном пункте, определяется исходя из кадрового состава  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4. Координирует деятельность консультативного пункта ответственный  воспитатель на основании приказа  директора О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Формы работы психолого-педагогического консультативного пун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чные консультации для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екционно-развивающие занятия с ребенком в присутствии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ые занятия с родителями и их детьми с целью обучения способам взаимодействия с ребенк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стер-классы, тренинги, практические семинары для родителей (законных представителей) с привлечением специалистов   учреждения (согласно утвержденному графику ежемесячно).</w:t>
      </w:r>
    </w:p>
    <w:p>
      <w:pPr>
        <w:pStyle w:val="Normal"/>
        <w:jc w:val="both"/>
        <w:rPr/>
      </w:pPr>
      <w:r>
        <w:rPr>
          <w:sz w:val="28"/>
          <w:szCs w:val="28"/>
        </w:rPr>
        <w:t>3.6. Консультативный пункт работает один раз в неделю согласно  графику утвержденному  директором ООШ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 консультативного пун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едение документации консультативного пункта выделяется в отдельное дело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документации консультативного пун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проведения образовательной деятельности с детьми и родителями (законными представителями), который разрабатывается специалистами   учреждения на учебный год и утверждается  директором. В течение учебного года по требованию родителей (законных представителей) в документ могут вноситься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довой отчет о результативности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урнал работы консультативного пункта, который ведется   воспит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урнал посещаемости консультаций, мастер-классов, тренин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фик работы консультативн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говор между родителем (законным представителем) и  директором О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нк данных детей, не охваченным дошкольным образов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ч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 получение консультативных услуг плата с родителей (законных представителей) не взим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5.2.. Результативность работы консультативного пункта определяется отзывами родителей и наличием в  учреждении методическ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5.3. Для работы с детьми и родителями (законными представителями) используется учебно-материальная база 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4. Контролирует деятельность консультативного пункта  директор О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8:00Z</dcterms:created>
  <dc:creator>tosadchaja</dc:creator>
  <dc:description/>
  <cp:keywords/>
  <dc:language>en-US</dc:language>
  <cp:lastModifiedBy>Оксана</cp:lastModifiedBy>
  <cp:lastPrinted>2015-12-28T09:04:00Z</cp:lastPrinted>
  <dcterms:modified xsi:type="dcterms:W3CDTF">2015-12-28T23:41:00Z</dcterms:modified>
  <cp:revision>5</cp:revision>
  <dc:subject/>
  <dc:title/>
</cp:coreProperties>
</file>