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ИЕ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Я, ________________________________________________, паспорт _______________ выдан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, являясь родителем (законным представителем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  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 (далее – Воспитанник), в соответствии с                                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27.07.2006 №52-ФЗ «О персональных данных» даю согласие на обработку наших персональных данных в 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оложенном по адресу: 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(далее – ДОУ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ОУ вправе рассматривать ПД в применении к федеральному закону «О персональных данных» как </w:t>
      </w:r>
      <w:r>
        <w:rPr>
          <w:rFonts w:eastAsia="Times New Roman"/>
          <w:b/>
          <w:bCs/>
          <w:sz w:val="24"/>
          <w:szCs w:val="24"/>
          <w:lang w:eastAsia="ru-RU"/>
        </w:rPr>
        <w:t>общедоступные</w:t>
      </w:r>
      <w:r>
        <w:rPr>
          <w:rFonts w:eastAsia="Times New Roman"/>
          <w:sz w:val="24"/>
          <w:szCs w:val="24"/>
          <w:lang w:eastAsia="ru-RU"/>
        </w:rPr>
        <w:t xml:space="preserve"> при следующих условиях:</w:t>
      </w:r>
    </w:p>
    <w:p>
      <w:pPr>
        <w:pStyle w:val="Normal"/>
        <w:ind w:left="72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         </w:t>
      </w:r>
      <w:r>
        <w:rPr>
          <w:rFonts w:eastAsia="Times New Roman"/>
          <w:sz w:val="24"/>
          <w:szCs w:val="24"/>
          <w:lang w:eastAsia="ru-RU"/>
        </w:rPr>
        <w:t>обработка данных осуществляется только в целях уставной деятельности</w:t>
      </w:r>
    </w:p>
    <w:p>
      <w:pPr>
        <w:pStyle w:val="Normal"/>
        <w:ind w:left="720" w:hanging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         </w:t>
      </w:r>
      <w:r>
        <w:rPr>
          <w:rFonts w:eastAsia="Times New Roman"/>
          <w:sz w:val="24"/>
          <w:szCs w:val="24"/>
          <w:lang w:eastAsia="ru-RU"/>
        </w:rPr>
        <w:t xml:space="preserve">данные доступны ограниченному кругу лиц </w:t>
      </w:r>
    </w:p>
    <w:p>
      <w:pPr>
        <w:pStyle w:val="Normal"/>
        <w:ind w:left="1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родителям (законным представителям) Воспитанника, а также административным и педагогическим работникам ОУ. 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еречень персональных данных, на обработку которых я даю согласие (далее - ПД):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1. Анкетные данные: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амилия, имя, отчество,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 дата рождения и пол,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гражданство и родной язык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 Сведения о родителях: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фамилия, имя, отчество родителей (законных представителей), 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епень родства,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дрес проживания,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тактная информация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разование родителей (законных представителей),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ата рождения,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есто работы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3. Сведения о семье: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став семьи,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- категория семьи для оказания материальной и других видов помощи и сбора отчетности по социальному статусу контингента воспитанников (социальное, имущественное положение),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едения о попечительстве, опеке, отношения к группе социально незащищенных Воспитанников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4. Данные об образовании: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едения об усвоении  воспитанником основной общеобразовательной программы дошкольного образования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 Дополнительные данные: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пии документов, хранящихся в личном деле воспитанника,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формация о состоянии здоровья воспитанников,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ы, подтверждающие право на дополнительные гарантии по определенным основаниям, предусмотренным законодательством (льгота при приеме в детский сад и пр.)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Я предоставляю ОУ право: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следующие действия (операции) с ПД: сбор, систематизацию, накопление, хранение в бумажном и электронном виде, уточнение (обновление, изменение), использование, обезличивание, блокирование, уничтожение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крыто  публиковать фамилии, имена и отчества Воспитанников и родителей (законных представителей) в связи с названиями и мероприятиями ОУ в рамках уставной деятельности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ОУ информационной системы;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ключать обрабатываемые ПД Воспитанни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согласие дано мной  и действует на период с _____________ по ______________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 либо вручен лично под расписку представителю ОУ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ь 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32:00Z</dcterms:created>
  <dc:creator>7</dc:creator>
  <dc:description/>
  <cp:keywords/>
  <dc:language>en-US</dc:language>
  <cp:lastModifiedBy>7</cp:lastModifiedBy>
  <dcterms:modified xsi:type="dcterms:W3CDTF">2012-01-19T04:32:00Z</dcterms:modified>
  <cp:revision>2</cp:revision>
  <dc:subject/>
  <dc:title/>
</cp:coreProperties>
</file>