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ный час на тему: «Дружба» в 5 классе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>Классный руководитель: Вильдерсон Т.М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1. Расширение знаний детей о дружбе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2.Учить детей видеть, понимать, оценивать чувства и поступки других, мотивировать, объяснять свои суждения. Развивать речевые умения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3.Воспитывать дружеские взаимоотношения доброжелательности, уважения друг к другу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4. Формирование нравственных качеств обучающихся: умение дружить, беречь дружбу, общаться в коллективе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1.Проектор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2. Презентация к уроку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3.Раздаточный материал для работы в парах, подарки-цветы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>Ход занятия: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бъявление темы и постановка целей занятия  (5м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дружба? Каждый зн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быть, и спрашивать смеш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«дружба» что обознач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быть, поход вдвоём в ки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быть, хороший пас в футб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быть, подсказку у до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быть, защиту в драке шко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просто средство от тос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может быть, молчанье в класс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друг плохое соверш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ем, Коля стены разукрас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ил всё видел, но мол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 это дружба, если кто-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оби дома не хотел реш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ться не было ох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ружок даёт ему спис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может, дружба - это е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приятно говорит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ь свою пересыпая лест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скажет резкость никогда?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Как вы думаете, о чем сегодня на занятии мы будем говорить? Определите тему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лайд 1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Какие вопросы вы хотели бы обсудить?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Учитель обобщает высказывания детей. Давайте обсудим вопросы: Нужна ли дружба вообще? От чего зависит дружба? Какими качествами должен обладать человек, чтобы к нему было дружеское отношение? …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сновная часть (33 мин.)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1.Работа с пословицами (4 мин)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О дружбе размышляли во все времена. О ней письменно и устно излагали свои мысли и поэты, и писатели, и ученые, и философы, и крестьяне, и дворяне. Например, философ Сократ говорил так: «Никакое общение между людьми невозможно без дружбы». Люди сложили о дружбе много пословиц и поговорок. У вас на партах конверты с разрезанными пословицами (в каждом конверте 4 пословицы). Соберите их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та в парах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Проверка выполнения задания.                              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лайд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ый друг лучше новых дв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бы друг, найдется и нед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е братство дороже любого богат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ывай друга ни в радости, ни в г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а ищи, а найдешь, бере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пропадай, а товарища выруч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а за деньги не купи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познается в бе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а иметь – себя не жалеть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2. Оценка проблемной ситуации. Подбери пословицу (6 мин.)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Дружба - это не только великий дар, но и великий труд. Можно друга найти, но очень легко потерять' Во многих русских пословицах содержатся мудрые наставления о том, как сохранить дружбу.  Я буду описывать ситуации, а вы попробуйте подобрать пословицу, которая подсказывает, как вести себя в этой ситуации, и опишите свои действия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туация №1                  Слайд 3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ы пришли с тренировки и буквально валитесь с ног от усталости, но тут звонит ваш друг и просит помочь: ему нужно отнести в мастерскую тяжелый монитор. (Помогу и скажу: «Друга иметь – себя не жалеть».)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итуация № 2                 Слайд 4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ы играли в футбол во дворе. Ваш друг сломал руку. {Доведу его до  дома, вызову «скорую» и скажу: «Друг познается в беде».)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итуация № 3                 Слайд 5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аш друг поступил с вами подло, но потом решил вернуть вашу дружбу, предложив дорогой подарок. (Подарок не приму и скажу: «Друга на деньги не купишь».)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3. Диспут. (6 мин.)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А сейчас выскажите свое мнение, согласившись или не согласившись со мной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У плохих людей не бывает друзей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Друг и приятель - одно и то же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Животные не могут быть друзьями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Друг всем – никому не друг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Не может быть дружбы между людьми разного возраста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Дружный класс – это класс, где каждый дружит сам с собой, любит только сам себя, переживает за себя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Дети высказывают свое мнение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4.Упражнение «Мой идеальный друг» (7мин.)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С любым ли человеком дружат?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А каким должен быть настоящий друг?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А какими качествами обладают ваши друзья? Какие они – ваши друзья?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Возьмите тексты, которые лежат у вас на парте и подчеркните те качества личности, которые важны для дружбы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Текст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важение и доверие  к другу, злоба, готовность оказать помощь и поддержку, принципиальность,  эгоизм, лицемерие (лесть),  умение критиковать (и себя в том числе),  прямота, подлость, принципиальность, искренность, лень, жадность, честность, забота, зависть, бескорыстие, равенство, преданность, верность, трусость, богатый внутренний мир, хвастовство, требовательность.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в парах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Проверьте, все ли качества вы выбрали?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лайд 6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Для дружбы важно: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уважение и доверие  к другу,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ность оказать помощь и поддержку,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иальность,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критиковать (и себя в том числе),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ямота, принципиальность,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искренность,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честность,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забота,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бескорыстие,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равенство,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реданность,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ерность,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богатый внутренний мир,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тельность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Дружба всегда предполагает определенные нравственные принципы – верность, постоянство, честность… Сама потребность в дружбе возвышает человека, делает его добрее, щедрее к людям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Некоторые ребята любят командовать, требуют, чтобы товарищи прислушивались к их мнению, беспрекословно им подчинялись. Высокомерие, эгоизм, корысть мешают установлению доверительных, дружеских отношений между людьми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Дружба несовместима с эгоизмом, предательством. Нет оправдания другу, который в трудную минуту не помог в беде, опасности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5. Обсуждение вопроса для чего нужны друзья (3 мин.)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- А для чего нужны друзья? 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Учитель обобщает ответы детей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Существует мнение, что слово друг образовано от слова другой, то есть иной, не Я. И настоящая тайна дружбы содержится в том, что благодаря ей маленькое человеческое Я  расширяется, включает в себя другую жизнь, обогащается ею. В этом понятии — глубина человеческой сущности, заключающаяся в том, что человек не может быть счастлив один. Уместно вспомнить библейское «не хорошо быть человеку одному; сотворим ему помощника, соответственного ему», то есть сотворим друга, другого, который разделит жизнь, ее заботы и радости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лайд 7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Аристотель считал: "Дружба – самое необходимое для жизни, так как никто не пожелает жизни без друзей, даже если он имел бы все остальные блага"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6. Игра «Знаю ли я своего друга?» (7мин.)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Чаще всего дружба бывает крепкой, верной и долгой, если у людей одинаковые интересы, вкусы, им нравятся одинаковые игры, занятия.  Хорошо ли вы знаете своих друзей? Внимательны ли вы к ним? Знаете ли, что они любят, чем интересуются, о чем мечтают? Поднимите, пожалуйста, руки те, кто считает себя настоящими друзьями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дну пару учитель приглашает к доске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йчас мы поиграем в игру «Знаю ли я своего друга?». В этой игре участвует одна пара друзей. Я буду задавать вопросы. Один из друзей запишет ответ на доске, потом мы выслушаем другого. Мы сравним их ответы и сделаем вывод, хорошо ли они знают друг друга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дному из участников игры завязывают глаза, другой подходит к доске, чтобы писать ответы на вопросы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Учитель задает вопросы, один из участников пишет ответ на доске, когда ответ будет написан, другой отвечает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лайд 8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Какой урок у него любимый?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На чем он любит кататься?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Какое время года у него любимое?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Какой вид спорта любит?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Кем хочет стать, когда вырастет?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Какое животное он хотел бы иметь дома?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Мы видим, что {имя) хорошо знает, чем живет его друг, какие у него интересы, мечты. Это значит, что между ними установились доверительные отношения, что, безусловно, служит признаком настоящей дружбы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одведение итогов занятия (2мин)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Полезно ли для вас было наше сегодняшнее занятие? Какие выводы для себя вы сделали?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лайд 9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мните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Дружба – величайшая нравственная ценность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терпимо относиться к друзьям, учиться быть настоящим другом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охраняйте веру в хороших и добрых друзей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Дружба означает близость   взаимное тяготение людей друг к другу. Настоящий друг лучше,  чем кто-либо другой, поймет ваше настроение, ваши переживания, проявит сочувствие, в трудную минуту утешит и поддержит, окажет бескорыстную помощь. Товарищеские отношения строятся на основе взаимопонимания, уважения друг к другу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Рефлексия (5мин.)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лайд 10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Дружба – главное чудо всегда,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то открытий для всех настоящее,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И любая беда – не беда,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Если рядом друзья настоящие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жнение “Подарок”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Друзьям обычно дарят подарки и говорят комплименты. Комплимент – это добрые, тёплые, искренние слова, от которых становится приятно на душе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Я предлагается  взять из коробки по одному или по два цветка и подарить их тому, кому вы хотите, но обязательно со словами: “Я дарю тебе цветок, потому что ты самый…(сказать о том, что тебе нравится в этом человеке)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 детям, которым никто не подарит цветок, это нужно сделать учителю, который обязательно отмечает лучшие качества каждого ребенка, которому он делает подарок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3:29:00Z</dcterms:created>
  <dc:creator>Пользователь</dc:creator>
  <dc:description/>
  <cp:keywords/>
  <dc:language>en-US</dc:language>
  <cp:lastModifiedBy>Пользователь</cp:lastModifiedBy>
  <dcterms:modified xsi:type="dcterms:W3CDTF">2019-04-25T03:34:00Z</dcterms:modified>
  <cp:revision>2</cp:revision>
  <dc:subject/>
  <dc:title>Классный час на тему: «Дружба» в 5 классе</dc:title>
</cp:coreProperties>
</file>